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komunikat</w:t>
      </w:r>
      <w:r>
        <w:rPr>
          <w:b/>
          <w:sz w:val="32"/>
          <w:szCs w:val="32"/>
        </w:rPr>
        <w:t xml:space="preserve"> NR 11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/>
      </w:pPr>
      <w:r>
        <w:rPr>
          <w:b/>
          <w:sz w:val="28"/>
          <w:szCs w:val="28"/>
        </w:rPr>
        <w:t>z dnia 16 marca 2018 r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hanging="181"/>
        <w:jc w:val="center"/>
        <w:rPr>
          <w:b/>
          <w:b/>
        </w:rPr>
      </w:pPr>
      <w:r>
        <w:rPr>
          <w:b/>
        </w:rPr>
        <w:t>o harmonogramie organizacji roku akademickiego 2018/2019</w:t>
      </w:r>
    </w:p>
    <w:p>
      <w:pPr>
        <w:pStyle w:val="Normal"/>
        <w:tabs>
          <w:tab w:val="clear" w:pos="708"/>
          <w:tab w:val="left" w:pos="0" w:leader="none"/>
        </w:tabs>
        <w:ind w:hanging="181"/>
        <w:jc w:val="center"/>
        <w:rPr>
          <w:b/>
          <w:b/>
        </w:rPr>
      </w:pPr>
      <w:r>
        <w:rPr>
          <w:b/>
        </w:rPr>
        <w:t xml:space="preserve">studiów wyższych i studiów doktoranckich </w:t>
      </w:r>
    </w:p>
    <w:p>
      <w:pPr>
        <w:pStyle w:val="Normal"/>
        <w:tabs>
          <w:tab w:val="clear" w:pos="708"/>
          <w:tab w:val="left" w:pos="0" w:leader="none"/>
        </w:tabs>
        <w:ind w:hanging="181"/>
        <w:jc w:val="center"/>
        <w:rPr/>
      </w:pPr>
      <w:r>
        <w:rPr>
          <w:b/>
        </w:rPr>
        <w:t>oraz o dniach wolnych od zajęć dydaktycznych dla studentów i doktora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chwałą nr 11 Senatu ZUT z dnia 26 lutego 2018 r. w sprawie szczegółowej organizacji roku akademickiego 2018/2019 studiów wyższych i studiów doktoranckich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pacing w:val="-4"/>
        </w:rPr>
        <w:t>Podaje się do wiadomości harmonogram organizacji roku akademickiego 2018/2019 studiów wyższych i studiów doktoranckich, który stanowi załącznik do niniejszego</w:t>
      </w:r>
      <w:r>
        <w:rPr/>
        <w:t xml:space="preserve"> komunikat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284" w:hanging="284"/>
        <w:jc w:val="both"/>
        <w:rPr/>
      </w:pPr>
      <w:r>
        <w:rPr>
          <w:spacing w:val="-4"/>
        </w:rPr>
        <w:t>Wyznacza</w:t>
      </w:r>
      <w:r>
        <w:rPr/>
        <w:t xml:space="preserve"> się następujące dni wolne od zajęć dydaktycznych w roku akademickim 2018/2019 dla studentów i doktorantów: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28 września 2018 r. (piątek) – inauguracja roku akademickiego,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31 października 2018 r. (środa),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2 listopada 2018 r. (piątek),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12 listopada 2018 r (poniedziałek),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29 kwietnia 2019 r. (poniedziałek),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30 kwietnia 2019 r. (wtorek),</w:t>
      </w:r>
    </w:p>
    <w:p>
      <w:pPr>
        <w:pStyle w:val="Normal"/>
        <w:numPr>
          <w:ilvl w:val="0"/>
          <w:numId w:val="2"/>
        </w:numPr>
        <w:shd w:fill="FFFFFF" w:val="clear"/>
        <w:ind w:left="680" w:hanging="340"/>
        <w:jc w:val="both"/>
        <w:rPr/>
      </w:pPr>
      <w:r>
        <w:rPr/>
        <w:t>2 maja 2019 r. (czwartek),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680" w:hanging="340"/>
        <w:jc w:val="both"/>
        <w:rPr/>
      </w:pPr>
      <w:r>
        <w:rPr/>
        <w:t>23 maja 2019 r. (czwartek) – Juwenal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 xml:space="preserve">W dniu 30 października 2018 r. należy przeprowadzić zajęcia, które realizowane są w piątki, a w dniu 22 maja 2019 r. zajęcia, które realizowane są w czwartki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/>
        <w:t>Rektor</w:t>
      </w:r>
    </w:p>
    <w:p>
      <w:pPr>
        <w:pStyle w:val="Normal"/>
        <w:spacing w:lineRule="auto" w:line="600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r hab. inż. Jacek Wróbel, prof. nadzw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0" w:hanging="340"/>
        <w:jc w:val="right"/>
        <w:rPr>
          <w:sz w:val="20"/>
          <w:szCs w:val="20"/>
        </w:rPr>
      </w:pPr>
      <w:r>
        <w:rPr>
          <w:sz w:val="20"/>
          <w:szCs w:val="20"/>
        </w:rPr>
        <w:t>Załącznik do komunikatu nr 11 Rektora ZUT z dnia 16 marca 2018 r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ARMONOGRAM ORGANIZACJI ROKU AKADEMICKIEGO 2018/2019 studiów wyższych i studiów doktoranck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60"/>
        <w:jc w:val="center"/>
        <w:outlineLvl w:val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SEMESTR ZIMOWY </w:t>
      </w:r>
    </w:p>
    <w:tbl>
      <w:tblPr>
        <w:tblW w:w="14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425"/>
        <w:gridCol w:w="426"/>
        <w:gridCol w:w="425"/>
        <w:gridCol w:w="500"/>
        <w:gridCol w:w="311"/>
        <w:gridCol w:w="425"/>
        <w:gridCol w:w="425"/>
        <w:gridCol w:w="425"/>
        <w:gridCol w:w="500"/>
        <w:gridCol w:w="425"/>
        <w:gridCol w:w="50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873"/>
      </w:tblGrid>
      <w:tr>
        <w:trPr>
          <w:trHeight w:val="79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tygodnia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zesień</w:t>
            </w:r>
          </w:p>
        </w:tc>
        <w:tc>
          <w:tcPr>
            <w:tcW w:w="2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ździernik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opad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y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uma danego </w:t>
              <w:br/>
              <w:t>dnia tygodnia w semestr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1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3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28]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</w:tr>
      <w:tr>
        <w:trPr>
          <w:trHeight w:val="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8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3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0773"/>
      </w:tblGrid>
      <w:tr>
        <w:trPr>
          <w:trHeight w:val="227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 ZIMOWY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0.2018 r. – 24.02.2019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zajęcia dydaktyczn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8 r. – 31.01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kacje zimowe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8 r. – 04.01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ja zimowa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9 r. – 17.02.2019 r.</w:t>
            </w:r>
          </w:p>
        </w:tc>
      </w:tr>
      <w:tr>
        <w:trPr>
          <w:trHeight w:val="340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uguracja roku akademickiego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2018 r. (piątek)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olne od zajęć [rektorskie]: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8 r. (środa), 02.11.2018 r. (piątek), 12.11.2018 r. (poniedziałek)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międzysemestralna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9 r. – 24.02.2019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SEMESTR LETNI </w:t>
      </w:r>
    </w:p>
    <w:tbl>
      <w:tblPr>
        <w:tblW w:w="15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8"/>
        <w:gridCol w:w="408"/>
        <w:gridCol w:w="408"/>
        <w:gridCol w:w="408"/>
        <w:gridCol w:w="408"/>
        <w:gridCol w:w="386"/>
        <w:gridCol w:w="408"/>
        <w:gridCol w:w="408"/>
        <w:gridCol w:w="408"/>
        <w:gridCol w:w="510"/>
        <w:gridCol w:w="408"/>
        <w:gridCol w:w="408"/>
        <w:gridCol w:w="510"/>
        <w:gridCol w:w="408"/>
        <w:gridCol w:w="386"/>
        <w:gridCol w:w="408"/>
        <w:gridCol w:w="408"/>
        <w:gridCol w:w="408"/>
        <w:gridCol w:w="3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559"/>
      </w:tblGrid>
      <w:tr>
        <w:trPr>
          <w:trHeight w:val="79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tygodnia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y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ec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erwiec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ec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rpień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zesie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uma danego </w:t>
              <w:br/>
              <w:t>dnia tygodnia w semestrze</w:t>
            </w:r>
          </w:p>
        </w:tc>
      </w:tr>
      <w:tr>
        <w:trPr>
          <w:trHeight w:val="29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[29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shd w:fill="92CDDC" w:val="clear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30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e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2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23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3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0773"/>
      </w:tblGrid>
      <w:tr>
        <w:trPr>
          <w:trHeight w:val="2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 LETNI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2.2019 r. – 01.07.2019 r.</w:t>
            </w:r>
          </w:p>
        </w:tc>
      </w:tr>
      <w:tr>
        <w:trPr/>
        <w:tc>
          <w:tcPr>
            <w:tcW w:w="361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ind w:left="2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zajęcia dydaktyczn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9 r. – 21.06.2019 r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wiosenn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9 r. – 23.04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ind w:left="2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ja letnia        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9 r. – 01.07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letni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2019 r. – 30.09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i wakacyjn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2019 r. – 31.08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ja jesienna           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2019 r. – 16.09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końcowe roku akademickiego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19 r. – 30.09.2019 r.</w:t>
            </w:r>
          </w:p>
        </w:tc>
      </w:tr>
      <w:tr>
        <w:trPr>
          <w:trHeight w:val="2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olne od zajęć [rektorskie]: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9 r. (poniedziałek), 30.04.2019 (wtorek), 02.05.2019 r. (czwartek),  23.05.2019 r. (czwartek) – Juwenal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56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6:00Z</dcterms:created>
  <dc:creator>meller</dc:creator>
  <dc:description/>
  <cp:keywords/>
  <dc:language>en-US</dc:language>
  <cp:lastModifiedBy>Anna Kruszakin</cp:lastModifiedBy>
  <cp:lastPrinted>2018-03-13T12:01:00Z</cp:lastPrinted>
  <dcterms:modified xsi:type="dcterms:W3CDTF">2018-03-15T11:31:00Z</dcterms:modified>
  <cp:revision>84</cp:revision>
  <dc:subject/>
  <dc:title>KOMUNIKAT NR 14</dc:title>
</cp:coreProperties>
</file>