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UCHWAŁA NR 9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atu Zachodniopomorskiego Uniwersytetu Technologicznego w Szczec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 dnia 14 grudnia 2015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zasad przyjmowania na studia pierwszego stopnia </w:t>
        <w:br/>
        <w:t>w latach 2016/2017, 2017/2018, 2018/2019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laureatów i finalistów olimpiad stopnia centralnego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az laureatów konkursów ogólnopolskich i międzynarodowych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9 ust. 8 i 9 ustawy z dnia 27 lipca 2005 r. Prawo o szkolnictwie wyższym (tekst jedn. Dz. U. z 2012 r. poz. 572, z późn. zm.), Senat Zachodniopomorskiego Uniwersytetu Technologicznego w Szczecinie uchwala, co następuje: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1.</w:t>
        <w:tab/>
        <w:t xml:space="preserve">Laureaci i finaliści olimpiad stopnia centralnego oraz laureaci konkursów ogólnopolskich i międzynarodowych przyjmowani są na studia pierwszego stopnia w lata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16/2017, 2017/2018, 2018/2019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na zasadach zawartych w uchwale w sprawie warunków i trybu rekrutacji odpowiednio </w:t>
      </w:r>
      <w:r>
        <w:rPr>
          <w:rFonts w:cs="Times New Roman" w:ascii="Times New Roman" w:hAnsi="Times New Roman"/>
          <w:spacing w:val="-6"/>
          <w:sz w:val="24"/>
          <w:szCs w:val="24"/>
          <w:lang w:eastAsia="pl-PL"/>
        </w:rPr>
        <w:t xml:space="preserve">w danym roku akademickim, z uwzględnieniem preferencji polegających na przyznani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owi maksymalnej liczby punktów w procesie rekrutacji. 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Kandydaci na studia, o których mowa w ust. 1, mogą skorzystać z preferencji w procesie rekrutacji na dany kierunek studiów jednorazowo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Potwierdzeniem uzyskania przez kandydata statusu laureata lub finalisty jest odpowiednie zaświadczenie składane wraz z kompletem dokumentów wymaganych w rekrutacji na studia wyższe w danym roku akademickim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olimpiad stopnia centralnego oraz konkursów ogólnopolskich i międzynarodowych, których laureatom i finalistom przyznaje się preferencje w procesie rekrutacji na studia pierwszego stopnia w latach 2016/2017 – 2018/019, stanowi załącznik do niniejszej uchwały.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60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. dr hab. inż. Włodzimierz Kiernożyc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 do uchwały nr 92 Senatu ZUT z dnia 14 grudnia 2015 r.</w:t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olimpiad stopnia centralnego oraz konkursów ogólnopolskich i międzynarodowych, których laureatom i finalistom przyznaje się preferencje w procesie rekrutacji na studia pierwszego stopnia w latach 2016/2017 – 2018/2019</w:t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Tabela 1</w:t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ykaz olimpiad stopnia centralnego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tórych laureatom i finalistom przyznaje się preferencje</w:t>
      </w:r>
    </w:p>
    <w:p>
      <w:pPr>
        <w:pStyle w:val="Normal"/>
        <w:tabs>
          <w:tab w:val="clear" w:pos="709"/>
          <w:tab w:val="left" w:pos="3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581"/>
      </w:tblGrid>
      <w:tr>
        <w:trPr>
          <w:trHeight w:val="4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olimpiady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runek studiów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limpiada Arty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ekcja plasty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architektura i urbanistyka </w:t>
              <w:br/>
              <w:t>(kandydatów dodatkowo obowiązuje sprawdzian z umiejętności plastycznych)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rchitektura krajobrazu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ornictwo </w:t>
              <w:br/>
              <w:t>(kandydatów dodatkowo obowiązuje sprawdzian z umiejętności plastycznych)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Astronomi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nictwo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yfryzacji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anotechnologia 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ransport 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i inżynieria produkcji 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Biologi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architektura krajobrazu </w:t>
              <w:br/>
              <w:t>(kandydatów dodatkowo obowiązuje sprawdzian z umiejętności plastycznych)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ospodarka przestrzenna 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edycyna roślin 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ikrobiologia stosowana 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notechnologi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żywności i żywienie człowiek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bezpieczeństwem i jakością żywności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ootechni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581"/>
      </w:tblGrid>
      <w:tr>
        <w:trPr>
          <w:trHeight w:val="242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Chemi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iologia 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jachtów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łodnictwo i klimatyzacj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ospodarka przestrzenna 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środowisk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krobiologia stosowan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notechnologi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eanotechnik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żywności i żywienie człowiek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port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i inżynieria produkcji 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bezpieczeństwem i jakością żywności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ootechnik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Elektryczna</w:t>
              <w:br/>
              <w:t xml:space="preserve"> i Elektroniczna "Euroelektra"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ia cyfryzacji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limpiada Fizy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jachtów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nictwo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łodnictwo i klimatyzacj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ksploatacja mórz i oceanów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ospodarka przestrzenna 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yfryzacji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środowis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krobiologia stosowan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notechnologi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eanotechni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żywności i żywienie człowie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port</w:t>
            </w:r>
          </w:p>
        </w:tc>
      </w:tr>
      <w:tr>
        <w:trPr>
          <w:trHeight w:val="24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i inżynieria produkcji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Geografi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jachtów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przestrzenn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eanotechnik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chrona środowiska 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ransport </w:t>
            </w:r>
          </w:p>
        </w:tc>
      </w:tr>
      <w:tr>
        <w:trPr>
          <w:trHeight w:val="24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urystyka i rekreacja 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History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ornictwo </w:t>
              <w:br/>
              <w:t>(kandydatów dodatkowo obowiązuje sprawdzian z umiejętności plastycznych)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Informaty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jachtów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hłodnictwo i klimatyzacj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ekonomia 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ospodarka przestrzenna 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yfryzacji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notechnologi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eanotechni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581"/>
      </w:tblGrid>
      <w:tr>
        <w:trPr>
          <w:trHeight w:val="241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port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i inżynieria produkcji</w:t>
            </w:r>
          </w:p>
        </w:tc>
      </w:tr>
      <w:tr>
        <w:trPr>
          <w:trHeight w:val="2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ootechnik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Innowacji Technicznych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jachtów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łodnictwo i klimatyzacj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5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przestrzenn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yfryzacji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notechnologi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ceanotechnika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echnika rolnicza i leśna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port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ornictwo </w:t>
              <w:br/>
              <w:t>(kandydatów dodatkowo obowiązuje sprawdzian z umiejętności plastycznych)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i inżynieria produkcji 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Języka Angielskiego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iologia 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konomi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limpiada Języka Niemieckiego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iologia 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konomi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Matematycz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architektura i urbanistyka </w:t>
              <w:br/>
              <w:t>(kandydatów dodatkowo obowiązuje sprawdzian z umiejętności plastycznych)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udowa jachtów 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nictwo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łodnictwo i klimatyzacj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konomi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ospodarka przestrzenna 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yfryzacji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środowis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krobiologia stosowan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notechnologi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eanotechni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żywności i żywienie człowie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port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zornictwo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</w:t>
            </w:r>
          </w:p>
        </w:tc>
      </w:tr>
      <w:tr>
        <w:trPr>
          <w:trHeight w:val="23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i inżynieria produkcji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Ekologicznej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przestrzenn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środowisk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krobiologia stosowan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echnika rolnicza i leśna 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6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ootechnika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Ekonomicznej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konomia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przestrzenna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chrona środowiska 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i inżynieria produkcji</w:t>
            </w:r>
          </w:p>
        </w:tc>
      </w:tr>
      <w:tr>
        <w:trPr>
          <w:trHeight w:val="2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ootechnika</w:t>
            </w:r>
          </w:p>
        </w:tc>
      </w:tr>
      <w:tr>
        <w:trPr>
          <w:trHeight w:val="30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limpiada Wiedzy Geodez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artograficznej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30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nictwo</w:t>
            </w:r>
          </w:p>
        </w:tc>
      </w:tr>
      <w:tr>
        <w:trPr>
          <w:trHeight w:val="30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30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przestrzenna</w:t>
            </w:r>
          </w:p>
        </w:tc>
      </w:tr>
      <w:tr>
        <w:trPr>
          <w:trHeight w:val="30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hrona środowiska</w:t>
            </w:r>
          </w:p>
        </w:tc>
      </w:tr>
      <w:tr>
        <w:trPr>
          <w:trHeight w:val="30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styka i rekreacja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Elektr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Elektronicznej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ia cyfryzacji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5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i Umiejętności Budowlanych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rchitektura i urbanistyka (kandydatów dodatkowo obowiązuje sprawdzian z umiejętności plastycznych)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rchitektura krajobrazu (kandydatów dodatkowo obowiązuje sprawdzian z umiejętności plastycznych)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nictwo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ospodarka przestrzenna 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zornictwo (kandydatów dodatkowo obowiązuje sprawdzian z umiejętności plastycznych)</w:t>
            </w:r>
          </w:p>
        </w:tc>
      </w:tr>
      <w:tr>
        <w:trPr>
          <w:trHeight w:val="17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limpiada Wiedz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Umiejętności Rolni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 blokach tematycznych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grobiznes: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ekonomia, gospodarka i zarządzanie środowiskiem wodnym, rolnictwo, turystyka i rekreacja, zarządzanie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architektura krajobrazu: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rchitektura krajobrazu, gospodarka przestrzenna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eśnictwo: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odnawialne źródła energii, medycyna roślin, technika rolnicza i leśna, 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eastAsia="pl-PL"/>
              </w:rPr>
              <w:t xml:space="preserve">mechanizacja rolnictwa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pl-PL"/>
              </w:rPr>
              <w:t>odnawialne źródła energi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pl-PL"/>
              </w:rPr>
              <w:t>rolnictwo, technika rolnicza i leśna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ochrona i inżynieria środowiska: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środowiska, ochrona środowiska, odnawialne źródła energii, gospodarka przestrzenna, rybactwo, medycyna roślin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ogrodnictwo: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edycyna roślin, ogrodnictwo, rolnictwo, 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kcja roślinna: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medycyna roślin, ochrona środowiska, ogrodnictwo, rolnictwo, 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kcja zwierzęca: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gospodarka i zarządzanie środowiskiem wodnym, rolnictwo, rybactwo, zootechnika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żywienie człowieka i gospodarstwo domowe: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technologia żywności i żywienie człowieka, mikrobiologia stosowana, zarządzanie bezpieczeństwem i jakością żywności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o Unii Europejskiej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konomia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Technicznej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rchitektura krajobrazu (kandydatów dodatkowo obowiązuje sprawdzian z umiejętności plastycznych)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jachtów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nictwo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hłodnictwo i klimatyzacja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ospodarka przestrzenna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581"/>
      </w:tblGrid>
      <w:tr>
        <w:trPr>
          <w:trHeight w:val="23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żynieria cyfryzacji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środowis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cyna roślin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anotechnologia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ceanotechnika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chrona środowiska 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port</w:t>
            </w:r>
          </w:p>
        </w:tc>
      </w:tr>
      <w:tr>
        <w:trPr>
          <w:trHeight w:val="23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i inżynieria produkcji 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o Wynalazczośc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utomatyka i robotyk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jachtów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łodnictwo i klimatyzacj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nika i telekomunikacj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otechnik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etyk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tyk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bezpieczeństw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żynieria cyfryzacji 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materiałow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nika i budowa maszyn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chatronik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anotechnologia 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eanotechnik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leinformatyka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port</w:t>
            </w:r>
          </w:p>
        </w:tc>
      </w:tr>
      <w:tr>
        <w:trPr>
          <w:trHeight w:val="2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rządzanie i inżynieria produkcji 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o Żywieniu i Żywnośc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iologia 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technologi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krobiologia stosowan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żywności i żywienie człowiek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bezpieczeństwem i jakością żywności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limpiada Wiedzy o Żywośc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krobiologia stosowan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żywności i żywienie człowieka</w:t>
            </w:r>
          </w:p>
        </w:tc>
      </w:tr>
      <w:tr>
        <w:trPr>
          <w:trHeight w:val="27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bezpieczeństwem i jakością żywnoś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abela 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pl-PL"/>
        </w:rPr>
        <w:t>Wykaz konkursów międzynarodowych i ogólnopolskich, których laureatom przyznaje się preferen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519"/>
      </w:tblGrid>
      <w:tr>
        <w:trPr>
          <w:trHeight w:val="397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konkursu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runek studiów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"Jak zreformować Gospodarstwo Mojego Ojca"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onomi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przestrzenn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a energii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ika rolnicza i leśn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ootechnik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"Polskie Eliminacje Konkursu Prac Młodych Naukowców Unii Europejskiej"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iotechnologia 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logi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emi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spodarka i zarządzanie środowiskiem wodnym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żynieria chemiczna i procesow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odnictwo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lnictwo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two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chemiczna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echnologia żywności i żywienie człowieka</w:t>
            </w:r>
          </w:p>
        </w:tc>
      </w:tr>
      <w:tr>
        <w:trPr>
          <w:trHeight w:val="309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"PING" Potyczki Informat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Nowej Generacji" 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nformatyka </w:t>
            </w:r>
          </w:p>
        </w:tc>
      </w:tr>
      <w:tr>
        <w:trPr>
          <w:trHeight w:val="309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żynieria cyfryzacji</w:t>
            </w:r>
          </w:p>
        </w:tc>
      </w:tr>
      <w:tr>
        <w:trPr>
          <w:trHeight w:val="309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rządzanie i inżynieria produkcji </w:t>
            </w:r>
          </w:p>
        </w:tc>
      </w:tr>
      <w:tr>
        <w:trPr>
          <w:trHeight w:val="25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gólnopolski Konkurs Projektowo-rysunkowy</w:t>
              <w:br/>
              <w:t>„Kreacja Przestrzeni”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rchitektura krajobraz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Style w:val="FootnoteAnchor"/>
          <w:rFonts w:eastAsia="Times New Roman" w:cs="Times New Roman" w:ascii="Times New Roman" w:hAnsi="Times New Roman"/>
          <w:b/>
          <w:color w:val="FF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abela 3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pl-PL"/>
        </w:rPr>
        <w:t>Wykaz olimpiad i konkursu stopnia centralnego, których laureatom i finalistom przyznaje się preferencje w procesie rekrutacji w latach 2016/2017 – 2018/2019 na kierunek kynologia studiów pierwszego stopnia: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1876"/>
      </w:tblGrid>
      <w:tr>
        <w:trPr>
          <w:trHeight w:val="474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olimpiady/konkursu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runek studiów</w:t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impiada Biologiczna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ynologia</w:t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impiada Chemiczn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impiada Informatyczn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impiada Wiedzy Ekologicznej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impiada Wiedzy Ekonomicznej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impiada Wiedzy i Umiejętności Rolniczych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bloku tematyczny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"Jak zreformować Gospodarstwo Mojego Ojca"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Style w:val="FootnoteAnchor"/>
          <w:rFonts w:eastAsia="Times New Roman" w:cs="Times New Roman" w:ascii="Times New Roman" w:hAnsi="Times New Roman"/>
          <w:b/>
          <w:color w:val="FF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abela 4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pl-PL"/>
        </w:rPr>
        <w:t>Wykaz olimpiad i konkursu stopnia centralnego, których laureatom i finalistom przyznaje się preferencje w procesie rekrutacji w latach 2016/2017 – 2018/2019 na kierunek studiów pierwszego stopnia projektowanie architektury wnętrz i otoczenia: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1994"/>
      </w:tblGrid>
      <w:tr>
        <w:trPr>
          <w:trHeight w:val="474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Nazwa olimpiady/konkursu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Kierunek studiów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Artystyczna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rojektowanie architektury wnętrz </w:t>
              <w:br/>
              <w:t>i otocze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kandyd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odatkowo obowiązuje sprawdzian z umiejętności plastycznych)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Biologiczna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Fizyczna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Historyczna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Informatyczna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 Innowacji Technicznych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Języka Angielskiego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Języka Niemieckiego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Matematyczna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Ekologicznej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Geodezyjnej i Kartograficznej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Olimpiada Wiedzy i Umiejętności Budowlanych 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i Umiejętności Rolniczych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w bloku tematycznym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eastAsia="pl-PL"/>
              </w:rPr>
              <w:t>architektura krajobrazu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Technicznej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o Wynalazczości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Informatyczna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gólnopolski Konkurs Projektowo-rysunkowy „Kreacja Przestrzeni”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/>
      </w:pPr>
      <w:r>
        <w:rPr>
          <w:rStyle w:val="FootnoteAnchor"/>
          <w:rFonts w:eastAsia="Times New Roman" w:cs="Times New Roman" w:ascii="Times New Roman" w:hAnsi="Times New Roman"/>
          <w:b/>
          <w:color w:val="FF0000"/>
          <w:vertAlign w:val="superscript"/>
          <w:lang w:eastAsia="pl-PL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abela 5. </w:t>
      </w:r>
    </w:p>
    <w:p>
      <w:pPr>
        <w:pStyle w:val="Normal"/>
        <w:shd w:fill="FFFFFF" w:val="clear"/>
        <w:spacing w:lineRule="auto" w:line="240"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pl-PL"/>
        </w:rPr>
        <w:t>Wykaz olimpiad i konkursów stopnia centralnego, których laureatom i finalistom przyznaje się preferencje w procesie rekrutacji w latach 2016/2017 – 2018/2019 na kierunek studiów pierwszeg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stopnia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prawa winorośli i winiarstwo</w:t>
      </w:r>
      <w:r>
        <w:rPr/>
        <w:t>: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1876"/>
      </w:tblGrid>
      <w:tr>
        <w:trPr>
          <w:trHeight w:val="474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Nazwa olimpiady/konkursu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Kierunek studiów</w:t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Biologiczna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prawa winorośli i winiarstwo</w:t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Chemiczn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Fizyczn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Geograficzn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Informatyczn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Innowacji Technicznych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Matematyczna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Ekologicznej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Ekonomicznej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i Umiejętności Rolniczych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w bloku tematycznym: 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eastAsia="pl-PL"/>
              </w:rPr>
              <w:t xml:space="preserve">ogrodnictwo, produkcja roślinna 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Olimpiada Wiedzy Technicznej 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o Żywieniu i Żywności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limpiada Wiedzy o Żywności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Konkurs "Jak zreformować Gospodarstwo Mojego Ojca"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Konkurs "Polskie Eliminacje Konkursu Prac Młodych Naukowców Unii Europejskiej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pl-P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zmiana wprowadzona uchwałą nr 29 Senatu ZUT z dnia 25.04.2016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zmiana wprowadzona uchwałą nr 48 Senatu ZUT z dnia 13.06.2016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zmiana wprowadzona uchwałą nr 20 Senatu ZUT z dnia 27.03.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2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9:00Z</dcterms:created>
  <dc:creator>AnnaJasinska</dc:creator>
  <dc:description/>
  <dc:language>en-US</dc:language>
  <cp:lastModifiedBy>Anna Kruszakin</cp:lastModifiedBy>
  <cp:lastPrinted>2016-04-26T13:22:00Z</cp:lastPrinted>
  <dcterms:modified xsi:type="dcterms:W3CDTF">2017-03-28T13:17:00Z</dcterms:modified>
  <cp:revision>5</cp:revision>
  <dc:subject/>
  <dc:title>UCHWAŁA NR</dc:title>
</cp:coreProperties>
</file>