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armonogram egzaminów w SPNJO w roku akademickim 2013/ 2014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119"/>
        <w:gridCol w:w="4819"/>
      </w:tblGrid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ESTR ZIMOWY 2013/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ŹDZIERNIK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ziom egzaminu/ Rodzaj egzaminu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t egzamin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wagi dodatkow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0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- na studiach S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emny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datkowy egzamin poprawkowy na studiach S1</w:t>
            </w:r>
            <w:r>
              <w:rPr/>
              <w:t xml:space="preserve">. Do części ustnej dopuszczeni  studenci z min. 40 pkt. z części pisemnej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0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- na studiach S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tny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0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- doktor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em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ęść ustna po  pozytywnym zaliczeniu części pisemnej  i ustaleniu terminu  z odpowiedzialnym lektorem. 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STOPAD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ziom egzaminu/ Rodzaj egzaminu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t egzamin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dodatkow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1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1/ B2- egz.</w:t>
            </w:r>
            <w:r>
              <w:rPr>
                <w:i/>
              </w:rPr>
              <w:t xml:space="preserve"> Erasm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semn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termin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1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1/B2- egz. </w:t>
            </w:r>
            <w:r>
              <w:rPr>
                <w:i/>
              </w:rPr>
              <w:t>Erasm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semn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I termin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- na studiach S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semny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datkowy egzamin poprawkowy na studiach S1.</w:t>
            </w:r>
            <w:r>
              <w:rPr/>
              <w:t xml:space="preserve">  Do części ustnej dopuszczeni  studenci z min. 40 pkt. z części pisemnej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1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- na studiach S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tny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1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- doktor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em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ęść ustna po  pozytywnym zaliczeniu części pisemnej  i ustaleniu terminu  z odpowiedzialnym lektorem.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DZIEŃ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ziom egzaminu/ Rodzaj egzaminu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t egzamin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dodatkow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2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- doktor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semn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ęść ustna po  pozytywnym zaliczeniu części pisemnej  i ustaleniu terminu  z odpowiedzialnym lektorem.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YCZEŃ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iom egzaminu/ Rodzaj egzaminu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t egzamin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dodatkow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1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- doktorsk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semn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ęść ustna po  pozytywnym zaliczeniu części pisemnej  i ustaleniu terminu  z odpowiedzialnym lektorem.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TY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iom egzaminu/ Rodzaj egzaminu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t egzamin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dodatkow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2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- na studiach S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semny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 termin egzaminu w sesji na  studiach S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 części ustnej dopuszczeni  studenci z min. 40 pkt. z części pisemnej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2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- na studiach S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tny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2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+- na studiach S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semn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 termin egzaminu w sesji na studiach S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2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- na studiach S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emny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  termin egzaminu w sesji na studiach S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 części ustnej dopuszczeni  studenci z min. 40 pkt. z części pisemnej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2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- na studiach S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tny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2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+- na studiach S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semn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I termin egzaminu w sesji na studiach S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SZCZEGÓŁOWE HARMONOGRAMY NA POSZCZEGÓLNE EGZAMINY  W TYM TERMINY ZAPISÓW ZOSTANĄ USTALONE W TERMINIE PÓŹNIEJSZYM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SZCZEGÓŁOWE INFORMACJE  O GODZINACH W KTÓRYCH ODBĘDĄ SIĘ EGZAMINY BĘDĄ WSKAZANE NA 1 M-C PRZED EGZAMINEM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SPNJO- ZASTRZEGA SOBIE PRAWO DO ZMIANY TERMINU EGZAMINÓW Z PRZYCZYN NIEZALEZNYCH OD STUDI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119"/>
        <w:gridCol w:w="4819"/>
      </w:tblGrid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ESTR  LETNI 2013/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TY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iom egzaminu/ Rodzaj egzaminu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t egzamin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dodatkow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2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- doktor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em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ęść ustna po  pozytywnym zaliczeniu części pisemnej  i ustaleniu terminu  z odpowiedzialnym lektorem.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ZEC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iom egzaminu/ Rodzaj egzaminu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ormat egzamin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dodatkow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5.03.201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- na studiach S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sem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datkowy egzamin poprawkowy na studiach S1.</w:t>
            </w:r>
            <w:r>
              <w:rPr/>
              <w:t xml:space="preserve"> Do części ustnej dopuszczeni  studenci z min. 40 pkt. z części pisemnej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3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- na studiach S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tny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3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1/ B2- egz. </w:t>
            </w:r>
            <w:r>
              <w:rPr>
                <w:i/>
              </w:rPr>
              <w:t>Erasm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em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termin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3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1/ B2- egz. </w:t>
            </w:r>
            <w:r>
              <w:rPr>
                <w:i/>
              </w:rPr>
              <w:t>Erasm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semn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I termin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3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- doktor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semn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ęść ustna po  pozytywnym zaliczeniu części pisemnej  i ustaleniu terminu  z odpowiedzialnym lektorem.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IECIEŃ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iom egzaminu/ Rodzaj egzaminu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t egzamin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dodatkow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- doktor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semn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ęść ustna po  pozytywnym zaliczeniu części pisemnej  i ustaleniu terminu  z odpowiedzialnym lektorem.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J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iom egzaminu/ Rodzaj egzaminu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t egzamin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dodatkow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5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- na studiach S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semny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datkowy egzamin poprawkowy na studiach S1.</w:t>
            </w:r>
            <w:r>
              <w:rPr/>
              <w:t xml:space="preserve"> Do części ustnej dopuszczeni  studenci z min. 40 pkt. z części pisemnej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5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- na studiach S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tny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5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- doktor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semn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ęść ustna po  pozytywnym zaliczeniu części pisemnej  i ustaleniu terminu  z odpowiedzialnym lektorem.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ERWIEC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iom egzaminu/ Rodzaj egzaminu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t egzamin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dodatkow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6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- doktor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semn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ęść ustna po  pozytywnym zaliczeniu części pisemnej  i ustaleniu terminu  z odpowiedzialnym lektorem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6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- na studiach S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emny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 termin egzaminu w sesji na studiach S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 części ustnej dopuszczeni  studenci z min. 40 pkt. z części pisemnej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6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 na studiach S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tny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6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+ na studiach S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semn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 termin egzaminu w sesji na studiach S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6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- na studiach S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emny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 termin egzaminu w sesji  na studiach S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 części ustnej dopuszczeni  studenci z min. 40 pkt. z części pisemnej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6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- na studiach S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tny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6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+ na studiach S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em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I termin egzaminu w sesji  na studiach S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PIEC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iom egzaminu/ Rodzaj egzaminu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t egzamin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dodatkow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7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- doktor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semn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ęść ustna po  pozytywnym zaliczeniu części pisemnej  i ustaleniu terminu  z odpowiedzialnym lektorem.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RZESIEŃ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iom egzaminu/ Rodzaj egzaminu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t egzamin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dodatkow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9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- na studiach S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semny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 egzamin poprawkowy na studiach S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o części ustnej dopuszczeni  studenci z min. 40 pkt. z części pisemnej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9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- na studiach S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tny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9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+- na studiach S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semn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 egzamin poprawkowy  na studiach S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9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- na studiach S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semny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I egzamin poprawkowy na studiach S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 części ustnej dopuszczeni  studenci z min. 40 pkt. z części pisemnej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9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- na studiach S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tny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+ - na studiach S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semn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I egzamin poprawkowy  na studiach S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9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- doktor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em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ęść ustna po  pozytywnym zaliczeniu części pisemnej  i ustaleniu terminu  z odpowiedzialnym lektorem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SZCZEGÓŁOWE HARMONOGRAMY NA POSZCZEGÓLNE EGZAMINY  W TYM TERMINY ZAPISÓW ZOSTANĄ USTALONE W TERMINIE PÓŹNIEJSZYM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SZCZEGÓŁOWE INFORMACJE  O GODZINACH W KTÓRYCH ODBĘDĄ SIĘ EGZAMINY BĘDĄ WSKAZANE NA 1 M-C PRZED EGZAMINEM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SPNJO- ZASTRZEGA SOBIE PRAWO DO ZMIANY TERMINU EGZAMINÓW Z PRZYCZYN NIEZALEZNYCH OD STUDIUM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59:00Z</dcterms:created>
  <dc:creator>Politechnika Szczecinska</dc:creator>
  <dc:description/>
  <cp:keywords/>
  <dc:language>en-US</dc:language>
  <cp:lastModifiedBy>Politechnika Szczecinska</cp:lastModifiedBy>
  <cp:lastPrinted>2013-11-07T10:26:00Z</cp:lastPrinted>
  <dcterms:modified xsi:type="dcterms:W3CDTF">2013-11-07T10:19:00Z</dcterms:modified>
  <cp:revision>12</cp:revision>
  <dc:subject/>
  <dc:title/>
</cp:coreProperties>
</file>