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KALENDARZ WYBORCZY </w:t>
      </w:r>
    </w:p>
    <w:p>
      <w:pPr>
        <w:pStyle w:val="Heading"/>
        <w:rPr>
          <w:sz w:val="26"/>
        </w:rPr>
      </w:pPr>
      <w:r>
        <w:rPr>
          <w:sz w:val="26"/>
        </w:rPr>
        <w:t>WYBORY UZUPEŁNIAJĄCE DO SENATU NA KADENCJĘ 2016 - 202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4536"/>
        <w:gridCol w:w="2409"/>
        <w:gridCol w:w="1701"/>
      </w:tblGrid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nność wyborc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uje/Wyb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</w:tr>
      <w:tr>
        <w:trPr>
          <w:trHeight w:val="30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ybory przedstawicieli do Senat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do 15.12.2017 r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grupy pozostałych nauczycieli akademic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.   wybory delegatów na zebranie uczelni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rganizuje: WKW, Komisja jednostek pozawydzia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15.11.2017 r.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.   wybory senatorów spośród delega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rganizuje Komisja zebrań uczelni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od 16.11.2017 r. – do 15.12.2017 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TextBody">
    <w:name w:val="Body Text"/>
    <w:basedOn w:val="Normal"/>
    <w:pPr>
      <w:ind w:right="-7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8:00Z</dcterms:created>
  <dc:creator>kruszakin</dc:creator>
  <dc:description/>
  <dc:language>en-US</dc:language>
  <cp:lastModifiedBy>poreda</cp:lastModifiedBy>
  <cp:lastPrinted>2016-02-17T12:00:00Z</cp:lastPrinted>
  <dcterms:modified xsi:type="dcterms:W3CDTF">2017-10-04T10:14:00Z</dcterms:modified>
  <cp:revision>3</cp:revision>
  <dc:subject/>
  <dc:title>KALENDARZ WYBORCZY NA KADENCJĘ 2008-2012</dc:title>
</cp:coreProperties>
</file>