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 xml:space="preserve">Uchwała nr 15 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Uczelnianej Komisji Wyborczej</w: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ZUT w Szczecinie z dnia 20 października 2017 roku.</w:t>
      </w:r>
    </w:p>
    <w:p>
      <w:pPr>
        <w:pStyle w:val="Normal"/>
        <w:spacing w:lineRule="auto" w:line="360"/>
        <w:jc w:val="center"/>
        <w:rPr/>
      </w:pPr>
      <w:r>
        <w:rPr/>
        <w:t>w sprawie wyborów uzupełniających do Senatu ZUT na kadencję 2016 – 2020 oraz kalendarza wyborczego wyborów uzupełniaj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§ 4 pkt 1 Ordynacji Wyborczej, stanowiącej załącznik nr 1 do Statutu Zachodniopomorskiego Uniwersytetu Technologicznego w Szczecinie Uczelniana Komisja Wyborcza zarządza wybory uzupełniające do Senatu ZUT na kadencję 2016 – 2020 oraz zatwierdza Kalendarz wyborczy wyborów uzupełniających, stanowiący integralną część niniejszej Uchwały. 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a Uczelnianej</w:t>
      </w:r>
    </w:p>
    <w:p>
      <w:pPr>
        <w:pStyle w:val="Normal"/>
        <w:ind w:left="4500" w:hanging="0"/>
        <w:jc w:val="center"/>
        <w:rPr/>
      </w:pPr>
      <w:r>
        <w:rPr/>
        <w:t>Komisji Wyborczej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of. dr hab. inż. Joanna Kar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2:00Z</dcterms:created>
  <dc:creator>poreda</dc:creator>
  <dc:description/>
  <cp:keywords/>
  <dc:language>en-US</dc:language>
  <cp:lastModifiedBy>poreda</cp:lastModifiedBy>
  <cp:lastPrinted>2017-10-13T11:10:00Z</cp:lastPrinted>
  <dcterms:modified xsi:type="dcterms:W3CDTF">2017-10-13T09:10:00Z</dcterms:modified>
  <cp:revision>6</cp:revision>
  <dc:subject/>
  <dc:title>Szczecin, dnia ………………</dc:title>
</cp:coreProperties>
</file>