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na paczkę i imprezę choinkową 2015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01"/>
        <w:gridCol w:w="1767"/>
        <w:gridCol w:w="265"/>
        <w:gridCol w:w="944"/>
        <w:gridCol w:w="753"/>
        <w:gridCol w:w="523"/>
        <w:gridCol w:w="686"/>
        <w:gridCol w:w="1439"/>
        <w:gridCol w:w="306"/>
        <w:gridCol w:w="926"/>
        <w:gridCol w:w="1416"/>
      </w:tblGrid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: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stka organizacyjna: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zamieszkania: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d, miasto)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kontaktowy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0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ziecka: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urodzenia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czka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za choinkowa z paczką 12.12.2015 r.*</w:t>
            </w:r>
          </w:p>
        </w:tc>
      </w:tr>
      <w:tr>
        <w:trPr>
          <w:trHeight w:val="4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1.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3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6.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UWAGA!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Uprawniony do świadczeń z ZFŚS dokonuje wyboru jednej z opcji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0"/>
        <w:contextualSpacing/>
        <w:rPr/>
      </w:pPr>
      <w:r>
        <w:rPr>
          <w:rFonts w:cs="Arial"/>
          <w:b/>
        </w:rPr>
        <w:t>paczka – dzieci od 1 do ukończenia 13 roku życ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cs="Arial"/>
          <w:b/>
          <w:b/>
        </w:rPr>
      </w:pPr>
      <w:r>
        <w:rPr>
          <w:rFonts w:cs="Arial"/>
          <w:b/>
        </w:rPr>
        <w:t>impreza choinkowa z paczką – dzieci od 3 do ukończenia 13 roku życ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ilość osób, w gospodarstwie domowym oraz wysokość dochodu nie zmieniła się w stosunku do oświadczenia składanego przy wniosku o dofinansowanie do wypoczynku z 2015 r. (§ 12 ust. 1 i 2 Regulaminu Zakładowego Funduszu Świadczeń Socjalnych)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rzypadku osób, które nie złożyły jeszcze wniosku o dofinansowanie do wypoczynku w 2015 r. prosimy o złożenie oświadczenia o wysokości dochodu za 2014 r. i ilości osób w gospodarstwie domowym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rażam zgodę na przetwarzanie moich danych osobowych przez ZUT w Szczecinie dla celów realizacji świadczeń z Zakładowego Funduszu Świadczeń Socjalnych Zachodniopomorskiego Uniwersytetu Technologicznego w Szczecinie, zgodnie z ustawą o ochronie danych osobowych (Dz. U. z 2002 r. nr 101, poz. 926 z późn. zm.). Oświadczam, że zostałem poinformowany o prawie dostępu do treści moich danych osobowych oraz możliwości ich poprawienia i usunięc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 xml:space="preserve">. 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ata i podpis pracownika przyjmującego wniosek </w:t>
        <w:tab/>
        <w:tab/>
        <w:tab/>
        <w:tab/>
        <w:tab/>
        <w:tab/>
        <w:tab/>
        <w:t xml:space="preserve">data i podpis wnioskodawcy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25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notacje Działu Socjalnego</w:t>
      </w:r>
      <w:r>
        <w:rPr>
          <w:sz w:val="24"/>
          <w:szCs w:val="24"/>
        </w:rPr>
        <w:t xml:space="preserve"> : </w:t>
      </w:r>
    </w:p>
    <w:p>
      <w:pPr>
        <w:pStyle w:val="Normal"/>
        <w:spacing w:lineRule="auto" w:line="240" w:before="0" w:after="0"/>
        <w:ind w:righ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-425" w:hanging="0"/>
        <w:rPr>
          <w:sz w:val="24"/>
          <w:szCs w:val="24"/>
        </w:rPr>
      </w:pPr>
      <w:r>
        <w:rPr>
          <w:sz w:val="24"/>
          <w:szCs w:val="24"/>
        </w:rPr>
        <w:t>Grupa dochodowa : ………………………………………………</w:t>
      </w:r>
    </w:p>
    <w:p>
      <w:pPr>
        <w:pStyle w:val="Normal"/>
        <w:spacing w:lineRule="auto" w:line="240" w:before="0" w:after="120"/>
        <w:ind w:right="-425" w:hanging="0"/>
        <w:rPr>
          <w:sz w:val="24"/>
          <w:szCs w:val="24"/>
        </w:rPr>
      </w:pPr>
      <w:r>
        <w:rPr>
          <w:sz w:val="24"/>
          <w:szCs w:val="24"/>
        </w:rPr>
        <w:t>Wysokość świadczenia : ………………………………………..</w:t>
      </w:r>
    </w:p>
    <w:p>
      <w:pPr>
        <w:pStyle w:val="Normal"/>
        <w:spacing w:lineRule="auto" w:line="240" w:before="0" w:after="0"/>
        <w:ind w:right="-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sz w:val="16"/>
          <w:szCs w:val="16"/>
        </w:rPr>
      </w:pP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spacing w:lineRule="auto" w:line="240" w:before="0" w:after="0"/>
        <w:ind w:right="-42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 i podpis pracownika Działu Socjalnego 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4:00Z</dcterms:created>
  <dc:creator>lagiewka</dc:creator>
  <dc:description/>
  <cp:keywords/>
  <dc:language>en-US</dc:language>
  <cp:lastModifiedBy>karolina nowakowska</cp:lastModifiedBy>
  <cp:lastPrinted>2015-09-30T09:49:00Z</cp:lastPrinted>
  <dcterms:modified xsi:type="dcterms:W3CDTF">2015-10-06T09:08:00Z</dcterms:modified>
  <cp:revision>14</cp:revision>
  <dc:subject/>
  <dc:title/>
</cp:coreProperties>
</file>