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Zasady udzielania dotacji </w:t>
      </w:r>
    </w:p>
    <w:p>
      <w:pPr>
        <w:pStyle w:val="Normal"/>
        <w:ind w:firstLine="480"/>
        <w:jc w:val="center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publicznym uczelniom wyższym województwa zachodniopomorskiego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Wykaz przepisów, mających zastosowanie przy udzielaniu i rozliczaniu dotacji: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sz w:val="18"/>
          <w:szCs w:val="18"/>
        </w:rPr>
        <w:t>ustawa z dnia 27 lipca 2005 r. Prawo o szkolnictwie wyższym (Dz. U. z 2012 r., poz. 572 ze zm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sz w:val="18"/>
          <w:szCs w:val="18"/>
        </w:rPr>
        <w:t>ustawa z dnia 27 sierpnia 2009 r. o finansach publicznych (Dz. U. z 2013r., poz. 885 ze zm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sz w:val="18"/>
          <w:szCs w:val="18"/>
        </w:rPr>
        <w:t>ustawa z dnia 29 września 1994 r. o rachunkowości (Dz. U. z 2013 r., poz. 330  ze zm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sz w:val="18"/>
          <w:szCs w:val="18"/>
        </w:rPr>
        <w:t>ustawa z dnia 17 grudnia 2004 r. o odpowiedzialności za naruszenie dyscypliny finansów publicznych (Dz. U. z 2013 r., poz. 168 ze zm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sz w:val="18"/>
          <w:szCs w:val="18"/>
        </w:rPr>
        <w:t>ustawa z dnia 5 czerwca 1998 r. o samorządzie województwa (Dz. U. z 2013 r., poz. 596 ze zm.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1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Zarząd Województwa może udzielać dotacji celowych publicznym uczelniom wyższym na zadania związane z zadaniami własnymi Wojewódz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Dotacja może zostać udzielona na wniosek uczelni lub z inicjatywy Zarządu Województ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  <w:sz w:val="18"/>
          <w:szCs w:val="18"/>
        </w:rPr>
        <w:t>Niniejsze zasady określają procedurę udzielania dotacji celowych uczelniom wyższym na ich wniosek i nie mają zastosowania w przypadku udzielenia dotacji z inicjatywy Zarządu Województwa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2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18"/>
          <w:szCs w:val="18"/>
        </w:rPr>
        <w:t>1. Warunki zgłoszenia zadania do dofinans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  <w:sz w:val="18"/>
          <w:szCs w:val="18"/>
        </w:rPr>
        <w:t>cel, na realizację którego przeznaczona ma być dotację mieści się w zakresie zadań samorządu województwa i prowadzonej przez niego polityki rozwoju Województ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  <w:sz w:val="18"/>
          <w:szCs w:val="18"/>
        </w:rPr>
        <w:t>zadanie ma znaczący wpływ na rozwój regionalny Województwa Zachodniopomors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zadanie umieszczone jest na tzw. liście rankingowej, o której mowa w ust. 2; </w:t>
      </w:r>
      <w:r>
        <w:rPr>
          <w:rFonts w:eastAsia="Batang;바탕" w:cs="Arial" w:ascii="Arial" w:hAnsi="Arial"/>
          <w:b/>
          <w:sz w:val="18"/>
          <w:szCs w:val="18"/>
        </w:rPr>
        <w:t>umieszczenie zadania na liście przez uczelnię nie jest jednoznaczne z otrzymaniem dotacji</w:t>
      </w:r>
      <w:r>
        <w:rPr>
          <w:rFonts w:eastAsia="Batang;바탕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wnioskodawcą jest uczelnia publiczna z siedzibą na terenie województwa zachodniopomorskiego, która występuje jako główny lub jeden z głównych organizatorów przedsięwzięc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dopuszcza się możliwość złożenia wyłącznie jednego wniosku na jedno zadanie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. Lista rankingowa stanowi listę przedsięwzięć uczelni, jakie zamierza ona zrealizować w danym roku, usystematyzowanych według ich rangi, proponowanych przez uczelnię do wsparcia finansowego środkami z budżetu województwa. Listę rankingową przygotowuje i przesyła do Urzędu Marszałkowskiego raz w roku Rektor uczelni, po otrzymaniu stosownego zawiadomienia od właściwego merytorycznie wydziału Urzędu Marszałkowskiego, w terminie wskazanym w zawiadomieniu.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1. W celu otrzymania dotacji, uczelnia składa wniosek o udzielenie dotacji w Urzędzie Marszałkowskim Województwa Zachodniopomorskiego. Wniosek powinien zostać złożony </w:t>
      </w:r>
      <w:r>
        <w:rPr>
          <w:rFonts w:eastAsia="Batang;바탕" w:cs="Arial" w:ascii="Arial" w:hAnsi="Arial"/>
          <w:b/>
          <w:sz w:val="18"/>
          <w:szCs w:val="18"/>
        </w:rPr>
        <w:t>nie później niż w terminie 45 dni</w:t>
      </w:r>
      <w:r>
        <w:rPr>
          <w:rFonts w:eastAsia="Batang;바탕" w:cs="Arial" w:ascii="Arial" w:hAnsi="Arial"/>
          <w:sz w:val="18"/>
          <w:szCs w:val="18"/>
        </w:rPr>
        <w:t xml:space="preserve"> przed planowanym rozpoczęciem realizacji zadania. W wyjątkowych przypadkach Zarząd może udzielić dotacji mimo niezachowania tego terminu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18"/>
          <w:szCs w:val="18"/>
        </w:rPr>
        <w:t>2. Termin wpływu wniosku liczony jest od dnia złożenia kompletnego dokumentu w formie pisemnej (w oryginale) do siedziby Urzędu Marszałkowskiego (decyduje data wpływu)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 xml:space="preserve">3. Wniosek </w:t>
      </w:r>
      <w:r>
        <w:rPr>
          <w:rFonts w:eastAsia="Batang;바탕" w:cs="Arial" w:ascii="Arial" w:hAnsi="Arial"/>
          <w:sz w:val="18"/>
          <w:szCs w:val="18"/>
        </w:rPr>
        <w:t xml:space="preserve">o przyznanie dotacji powinien być zgodny z wzorem wniosku stanowiącym </w:t>
      </w:r>
      <w:r>
        <w:rPr>
          <w:rFonts w:eastAsia="Batang;바탕" w:cs="Arial" w:ascii="Arial" w:hAnsi="Arial"/>
          <w:b/>
          <w:sz w:val="18"/>
          <w:szCs w:val="18"/>
        </w:rPr>
        <w:t>załącznik nr 1</w:t>
      </w:r>
      <w:r>
        <w:rPr>
          <w:rFonts w:eastAsia="Batang;바탕" w:cs="Arial" w:ascii="Arial" w:hAnsi="Arial"/>
          <w:sz w:val="18"/>
          <w:szCs w:val="18"/>
        </w:rPr>
        <w:t xml:space="preserve"> do niniejszych zasad oraz zawierać kalkulację przewidywanych kosztów realizacji zadania zgodną z wzorem </w:t>
      </w:r>
      <w:r>
        <w:rPr>
          <w:rFonts w:eastAsia="Batang;바탕" w:cs="Arial" w:ascii="Arial" w:hAnsi="Arial"/>
          <w:b/>
          <w:sz w:val="18"/>
          <w:szCs w:val="18"/>
        </w:rPr>
        <w:t>kosztorysu</w:t>
      </w:r>
      <w:r>
        <w:rPr>
          <w:rFonts w:eastAsia="Batang;바탕" w:cs="Arial" w:ascii="Arial" w:hAnsi="Arial"/>
          <w:sz w:val="18"/>
          <w:szCs w:val="18"/>
        </w:rPr>
        <w:t xml:space="preserve"> stanowiącego </w:t>
      </w:r>
      <w:r>
        <w:rPr>
          <w:rFonts w:eastAsia="Batang;바탕" w:cs="Arial" w:ascii="Arial" w:hAnsi="Arial"/>
          <w:b/>
          <w:sz w:val="18"/>
          <w:szCs w:val="18"/>
        </w:rPr>
        <w:t>załącznik nr 2</w:t>
      </w:r>
      <w:r>
        <w:rPr>
          <w:rFonts w:eastAsia="Batang;바탕" w:cs="Arial" w:ascii="Arial" w:hAnsi="Arial"/>
          <w:sz w:val="18"/>
          <w:szCs w:val="18"/>
        </w:rPr>
        <w:t xml:space="preserve"> do zasad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. Wniosek powinien być przygotowany w całości w języku polskim. W przypadku obcojęzycznej nazwy przedsięwzięcia, niezbędne jest podanie jej właściwego tłumaczenia w języku polskim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4.  Wnioski o przyznanie dotacji rozpatruje wydział Urzędu zajmujący się merytorycznie współpracą z uczelniami wyższymi, w tym kwestiami związanymi z dotacjami dla uczelni, będący dysponentem środków budżetowych przeznaczonych na dotacje dla uczelni, a następnie, jeżeli uzna to za zasadne, przygotowuje w tej sprawie wniosek na Zarząd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5. Przy rozpatrywaniu wniosku, wydział bierze pod uwagę zgodność założeń zadania z dokumentami strategicznymi oraz zadaniami Województwa (czy cel, na realizację którego przeznacza się dotację mieści się w zakresie zadań samorządu województwa i prowadzonej przez niego polityki rozwoju województwa) oraz czy przedsięwzięcie posiada wpływ na rozwój Województwa Zachodniopomorskiego. Przy rozpatrywaniu wniosku, wydział może zasięgać opinii dyrektorów innych wydziałów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5. W przypadku braku środków finansowych lub stwierdzeniu braku zasadności dotowania danego zadania, właściwy merytorycznie wydział udziela uczelni pisemnej odpowiedzi w tej sprawie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6</w:t>
      </w:r>
      <w:r>
        <w:rPr>
          <w:rFonts w:eastAsia="Batang;바탕" w:cs="Arial" w:ascii="Arial" w:hAnsi="Arial"/>
          <w:b/>
          <w:sz w:val="18"/>
          <w:szCs w:val="18"/>
        </w:rPr>
        <w:t xml:space="preserve">. </w:t>
      </w:r>
      <w:r>
        <w:rPr>
          <w:rFonts w:eastAsia="Batang;바탕" w:cs="Arial" w:ascii="Arial" w:hAnsi="Arial"/>
          <w:sz w:val="18"/>
          <w:szCs w:val="18"/>
        </w:rPr>
        <w:t>Zastrzega się prawo pozostawienia wniosku bez rozpatrzenia, jeżeli termin jego złożenia nie będzie gwarantował możliwości faktycznego wykonania zadania i rzetelnego rozliczenia dotacji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7. Złożenie wniosku nie jest równoznaczne z otrzymaniem dot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4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. Dotacje udzielane będą na realizację zadań, których termin rozliczenia nie przekroczy końca danego roku budżetowego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>2. Wysokość udzielonej dotacji każdorazowo ustalana jest przez Zarząd Województwa Zachodniopomorskiego. Zastrzega się prawo jednostronnego ustalenia wysokości dotacji bez podania uzasadnienia.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. Decyzja w sprawie przyznania dotacji podejmowana jest w formie uchwały Zarządu Województwa, od której nie przysługuje żaden środek odwoławcz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Jako </w:t>
      </w:r>
      <w:r>
        <w:rPr>
          <w:rFonts w:eastAsia="Batang;바탕" w:cs="Arial" w:ascii="Arial" w:hAnsi="Arial"/>
          <w:b/>
          <w:sz w:val="18"/>
          <w:szCs w:val="18"/>
        </w:rPr>
        <w:t>koszty kwalifikowalne</w:t>
      </w:r>
      <w:r>
        <w:rPr>
          <w:rFonts w:eastAsia="Batang;바탕" w:cs="Arial" w:ascii="Arial" w:hAnsi="Arial"/>
          <w:sz w:val="18"/>
          <w:szCs w:val="18"/>
        </w:rPr>
        <w:t xml:space="preserve"> uznaje się koszty</w:t>
      </w:r>
      <w:r>
        <w:rPr>
          <w:rFonts w:eastAsia="Batang;바탕" w:cs="Arial" w:ascii="Arial" w:hAnsi="Arial"/>
          <w:b/>
          <w:sz w:val="18"/>
          <w:szCs w:val="18"/>
        </w:rPr>
        <w:t>:</w:t>
      </w:r>
      <w:r>
        <w:rPr>
          <w:rFonts w:eastAsia="Batang;바탕" w:cs="Arial" w:ascii="Arial" w:hAnsi="Arial"/>
          <w:sz w:val="18"/>
          <w:szCs w:val="18"/>
        </w:rPr>
        <w:t xml:space="preserve"> faktycznie poniesione, niezbędne do realizacji zadania współfinansowanego ze środków budżetu województwa zachodniopomorskiego, możliwe do weryfikacji (udokumentowane), rzetelne, efektywne tj. spełniające wymogi efektywnego zarządzania finansami oraz takie, które zostały przewidziane w kosztorysie zadania, będącym załącznikiem do składanego wniosku o dofinansowanie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eastAsia="Batang;바탕" w:cs="Arial" w:ascii="Arial" w:hAnsi="Arial"/>
          <w:sz w:val="18"/>
          <w:szCs w:val="18"/>
        </w:rPr>
        <w:t>Koszty, które</w:t>
      </w:r>
      <w:r>
        <w:rPr>
          <w:rFonts w:eastAsia="Batang;바탕" w:cs="Arial" w:ascii="Arial" w:hAnsi="Arial"/>
          <w:b/>
          <w:sz w:val="18"/>
          <w:szCs w:val="18"/>
        </w:rPr>
        <w:t xml:space="preserve"> nie mogą </w:t>
      </w:r>
      <w:r>
        <w:rPr>
          <w:rFonts w:eastAsia="Batang;바탕" w:cs="Arial" w:ascii="Arial" w:hAnsi="Arial"/>
          <w:sz w:val="18"/>
          <w:szCs w:val="18"/>
        </w:rPr>
        <w:t>być uznane jako</w:t>
      </w:r>
      <w:r>
        <w:rPr>
          <w:rFonts w:eastAsia="Batang;바탕" w:cs="Arial" w:ascii="Arial" w:hAnsi="Arial"/>
          <w:b/>
          <w:sz w:val="18"/>
          <w:szCs w:val="18"/>
        </w:rPr>
        <w:t xml:space="preserve"> kwalifikowalne: 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1) koszty nie odnoszące się jednoznacznie do projektu, 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) koszty pośrednie uczelni, jak np. amortyzacja, koszty wydziałowe, wewnętrzne koszty uczelniane,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) koszty nieudokumentowane,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4) koszty wykraczające poza okres kwalifikowania wydatków (okres kwalifikowania wydatków - od daty  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zawarcia umowy do daty zakończenia zadania),</w:t>
      </w:r>
    </w:p>
    <w:p>
      <w:pPr>
        <w:pStyle w:val="Normal"/>
        <w:ind w:firstLine="360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5) podatek od towarów i usług (VAT), jeśli może zostać odzyskany w oparciu o przepisy krajowe tj. 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ustawę z dnia 11 marca 2004 r. o podatku od towarów i usług,</w:t>
      </w:r>
    </w:p>
    <w:p>
      <w:pPr>
        <w:pStyle w:val="Normal"/>
        <w:ind w:firstLine="360"/>
        <w:jc w:val="both"/>
        <w:rPr/>
      </w:pPr>
      <w:r>
        <w:rPr>
          <w:rFonts w:eastAsia="Batang;바탕" w:cs="Arial" w:ascii="Arial" w:hAnsi="Arial"/>
          <w:sz w:val="18"/>
          <w:szCs w:val="18"/>
        </w:rPr>
        <w:t>6) koszt zakupu środków trwałych typu sprzęt multimedialny, wyposażenie uczelni itp.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Dotujący zastrzega sobie prawo nie kwalifikowania do refundacji innych, nie wymienionych w powyższym katalogu kosz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  <w:bookmarkStart w:id="0" w:name="§6"/>
      <w:bookmarkStart w:id="1" w:name="§6"/>
      <w:bookmarkEnd w:id="1"/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6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Po podjęciu uchwały, o której mowa w § 4 ust. 3, z uczelnią, której przyznano dotację, zawierana jest umowa, której wzór stanowi </w:t>
      </w:r>
      <w:r>
        <w:rPr>
          <w:rFonts w:eastAsia="Batang;바탕" w:cs="Arial" w:ascii="Arial" w:hAnsi="Arial"/>
          <w:b/>
          <w:sz w:val="18"/>
          <w:szCs w:val="18"/>
        </w:rPr>
        <w:t>załącznik nr 3</w:t>
      </w:r>
      <w:r>
        <w:rPr>
          <w:rFonts w:eastAsia="Batang;바탕" w:cs="Arial" w:ascii="Arial" w:hAnsi="Arial"/>
          <w:sz w:val="18"/>
          <w:szCs w:val="18"/>
        </w:rPr>
        <w:t xml:space="preserve"> do niniejszych zasad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7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eastAsia="Batang;바탕" w:cs="Arial"/>
          <w:sz w:val="18"/>
          <w:szCs w:val="18"/>
          <w:u w:val="single"/>
        </w:rPr>
      </w:pPr>
      <w:r>
        <w:rPr>
          <w:rFonts w:eastAsia="Batang;바탕" w:cs="Arial" w:ascii="Arial" w:hAnsi="Arial"/>
          <w:sz w:val="18"/>
          <w:szCs w:val="18"/>
        </w:rPr>
        <w:t>Wszelkie zmiany w treści umowy wymagają formy pisemnej (aneks do umowy) pod rygorem nieważności i następują na wniosek Dotowanego lub z inicjatywy Dotującego</w:t>
      </w:r>
      <w:r>
        <w:rPr>
          <w:rFonts w:eastAsia="Batang;바탕" w:cs="Arial" w:ascii="Arial" w:hAnsi="Arial"/>
          <w:sz w:val="18"/>
          <w:szCs w:val="18"/>
          <w:u w:val="single"/>
        </w:rPr>
        <w:t>. Aneksowanie umów możliwe jest najpóźniej 14 dni przed zakończeniem realizacji zadania (termin zakończenia zadania wynika z umowy). Aneksowanie umowy następuje bez odrębnej uchwały Zarząd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Batang;바탕" w:cs="Arial"/>
          <w:sz w:val="18"/>
          <w:szCs w:val="18"/>
          <w:u w:val="single"/>
        </w:rPr>
      </w:pPr>
      <w:r>
        <w:rPr>
          <w:rFonts w:eastAsia="Batang;바탕"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 xml:space="preserve">Określony w umowie </w:t>
      </w:r>
      <w:r>
        <w:rPr>
          <w:rFonts w:eastAsia="Batang;바탕" w:cs="Arial" w:ascii="Arial" w:hAnsi="Arial"/>
          <w:b/>
          <w:bCs/>
          <w:sz w:val="18"/>
          <w:szCs w:val="18"/>
        </w:rPr>
        <w:t>termin zakończenia realizacji zadania</w:t>
      </w:r>
      <w:r>
        <w:rPr>
          <w:rFonts w:eastAsia="Batang;바탕" w:cs="Arial" w:ascii="Arial" w:hAnsi="Arial"/>
          <w:bCs/>
          <w:sz w:val="18"/>
          <w:szCs w:val="18"/>
        </w:rPr>
        <w:t xml:space="preserve"> oznacza datę, do której muszą zostać wystawione wszelkie dokumenty finansowe związane z realizacją zadania.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>Termin wykorzystania dotacji</w:t>
      </w:r>
      <w:r>
        <w:rPr>
          <w:rFonts w:eastAsia="Batang;바탕" w:cs="Arial" w:ascii="Arial" w:hAnsi="Arial"/>
          <w:bCs/>
          <w:sz w:val="18"/>
          <w:szCs w:val="18"/>
        </w:rPr>
        <w:t xml:space="preserve"> oznacza datę, do której muszą zostać opłacone wszelkie wydatki związane z realizacją zadania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8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Dotacja wypłacana jest w </w:t>
      </w:r>
      <w:r>
        <w:rPr>
          <w:rFonts w:eastAsia="Batang;바탕" w:cs="Arial" w:ascii="Arial" w:hAnsi="Arial"/>
          <w:b/>
          <w:sz w:val="18"/>
          <w:szCs w:val="18"/>
        </w:rPr>
        <w:t>formie refundacji</w:t>
      </w:r>
      <w:r>
        <w:rPr>
          <w:rFonts w:eastAsia="Batang;바탕" w:cs="Arial" w:ascii="Arial" w:hAnsi="Arial"/>
          <w:sz w:val="18"/>
          <w:szCs w:val="18"/>
        </w:rPr>
        <w:t xml:space="preserve">, po złożeniu przez uczelnię </w:t>
      </w:r>
      <w:r>
        <w:rPr>
          <w:rFonts w:eastAsia="Batang;바탕" w:cs="Arial" w:ascii="Arial" w:hAnsi="Arial"/>
          <w:b/>
          <w:sz w:val="18"/>
          <w:szCs w:val="18"/>
        </w:rPr>
        <w:t>sprawozdania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</w:rPr>
        <w:t>z wykonanego zadania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bookmarkStart w:id="2" w:name="§8"/>
      <w:bookmarkEnd w:id="2"/>
      <w:r>
        <w:rPr>
          <w:rFonts w:eastAsia="Batang;바탕" w:cs="Arial" w:ascii="Arial" w:hAnsi="Arial"/>
          <w:sz w:val="18"/>
          <w:szCs w:val="18"/>
        </w:rPr>
        <w:t xml:space="preserve">Dotacja udzielona w bieżącym roku musi zostać rozliczona oraz wypłacona przez dotującego w tym samym roku, w którym została przyznana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9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Arial" w:ascii="Arial" w:hAnsi="Arial"/>
          <w:sz w:val="18"/>
          <w:szCs w:val="18"/>
        </w:rPr>
        <w:t>1. Dotacja podlega szczegółowemu rozliczeniu finansowemu i rzeczowemu w formie sprawozda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2. Sprawozdanie z wykonania zadania określonego w umowie należy przedłożyć w terminie określonym w zawartej umowie dotacji. </w:t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. Termin złożenia sprawozdania liczony jest od daty złożenia go (przesłania) w wersji oryginalnej. W przypadku wysyłki liczy się data nada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Arial" w:ascii="Arial" w:hAnsi="Arial"/>
          <w:sz w:val="18"/>
          <w:szCs w:val="18"/>
        </w:rPr>
        <w:t>4. Sprawozdanie powinno stanowić odniesienie do złożonego wniosku o przyznanie dotacji i zostać zatwierdzone przez Rektora i Kwestora Uczelni.</w:t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5. Wzór sprawozdania stanowi </w:t>
      </w:r>
      <w:r>
        <w:rPr>
          <w:rFonts w:eastAsia="Batang;바탕" w:cs="Arial" w:ascii="Arial" w:hAnsi="Arial"/>
          <w:b/>
          <w:sz w:val="18"/>
          <w:szCs w:val="18"/>
        </w:rPr>
        <w:t>załącznik nr 4</w:t>
      </w:r>
      <w:r>
        <w:rPr>
          <w:rFonts w:eastAsia="Batang;바탕" w:cs="Arial" w:ascii="Arial" w:hAnsi="Arial"/>
          <w:sz w:val="18"/>
          <w:szCs w:val="18"/>
        </w:rPr>
        <w:t xml:space="preserve"> do niniejszych zasad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10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1. Uczelnia celem potwierdzenia prawidłowego sposobu wykorzystania dotacji zobowiązana jest dołączyć do sprawozdania </w:t>
      </w:r>
      <w:r>
        <w:rPr>
          <w:rFonts w:eastAsia="Batang;바탕" w:cs="Arial" w:ascii="Arial" w:hAnsi="Arial"/>
          <w:b/>
          <w:sz w:val="18"/>
          <w:szCs w:val="18"/>
        </w:rPr>
        <w:t xml:space="preserve">kserokopie dokumentów finansowych </w:t>
      </w:r>
      <w:r>
        <w:rPr>
          <w:rFonts w:eastAsia="Batang;바탕" w:cs="Arial" w:ascii="Arial" w:hAnsi="Arial"/>
          <w:sz w:val="18"/>
          <w:szCs w:val="18"/>
        </w:rPr>
        <w:t>(rachunków, faktur, not księgowych lub dokumentów równoważnych)</w:t>
      </w:r>
      <w:r>
        <w:rPr>
          <w:rFonts w:eastAsia="Batang;바탕" w:cs="Arial" w:ascii="Arial" w:hAnsi="Arial"/>
          <w:b/>
          <w:sz w:val="18"/>
          <w:szCs w:val="18"/>
        </w:rPr>
        <w:t xml:space="preserve"> wraz z potwierdzeniami ich zapłaty </w:t>
      </w:r>
      <w:r>
        <w:rPr>
          <w:rFonts w:eastAsia="Batang;바탕" w:cs="Arial" w:ascii="Arial" w:hAnsi="Arial"/>
          <w:sz w:val="18"/>
          <w:szCs w:val="18"/>
        </w:rPr>
        <w:t>(kopie przelewów bankowych, listy płac, itp.). W przypadku opłat zgłoszeniowych dokumentem potwierdzającym dokonanie wydatku jest dowód zapłaty z dokładnym opisem rodzaju wydatku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18"/>
          <w:szCs w:val="18"/>
        </w:rPr>
        <w:t>2.</w:t>
      </w:r>
      <w:r>
        <w:rPr>
          <w:rFonts w:eastAsia="Batang;바탕" w:cs="Arial" w:ascii="Arial" w:hAnsi="Arial"/>
          <w:b/>
          <w:sz w:val="18"/>
          <w:szCs w:val="18"/>
        </w:rPr>
        <w:t xml:space="preserve"> Każda załączona kserokopia dokumentu finansowego powinna posiadać: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) potwierdzenie zgodności z oryginałem,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2) adnotację (na odwrocie dokumentu) zgodną z klauzulą zawartą w umowie, dotyczącą poniesienia wydatku na realizację zadania określonego w umowie dotacji,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) dokładny opis wykonanej usługi lub towaru, w przypadku nieprecyzyjnego opisu w treści faktury, należy dokonać dokładnego opisu na odwrocie dokumentu z podaniem ilości sztuk, rodzaju usługi itp.,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4) podpis osoby odbierającej dokument lub poświadczenie o odebraniu usługi lub towaru zgodnie z zamówieniem, zleceniem,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5) zatwierdzenie dokumentu przez dział finansowy uczelni, z uwzględnieniem zapisów o działaniu zgodnie z ustawą - Prawo zamówień publicznych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. Dane osobowe, które nie są niezbędne do rozliczenia dotacji (np. numer NIP, PESEL zleceniobiorcy itp.), zamieszczone na umowach i rachunkach, powinny zostać przez uczelnię zanonimizowane (wykreślone)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4. W przypadku dokumentów sporządzonych w języku obcym, niezbędne jest dołączenie ich tłumaczenia na język polski oraz zastosowanie przy ich opłaceniu przelicznika obcej waluty na złotówki wg kursu NBP określonego w tabeli A obowiązującego w dniu dokonywania płatności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5. Załączone dokumenty finansowe muszą zostać </w:t>
      </w:r>
      <w:r>
        <w:rPr>
          <w:rFonts w:eastAsia="Batang;바탕" w:cs="Arial" w:ascii="Arial" w:hAnsi="Arial"/>
          <w:b/>
          <w:sz w:val="18"/>
          <w:szCs w:val="18"/>
        </w:rPr>
        <w:t>wystawione i zaksięgowane w terminie od daty zawarcia umowy do daty zakończenia zadania</w:t>
      </w:r>
      <w:r>
        <w:rPr>
          <w:rFonts w:eastAsia="Batang;바탕" w:cs="Arial" w:ascii="Arial" w:hAnsi="Arial"/>
          <w:sz w:val="18"/>
          <w:szCs w:val="18"/>
        </w:rPr>
        <w:t xml:space="preserve"> i opłacone w terminie </w:t>
      </w:r>
      <w:r>
        <w:rPr>
          <w:rFonts w:eastAsia="Batang;바탕" w:cs="Arial" w:ascii="Arial" w:hAnsi="Arial"/>
          <w:b/>
          <w:sz w:val="18"/>
          <w:szCs w:val="18"/>
        </w:rPr>
        <w:t xml:space="preserve">od daty zawarcia umowy dotacji do daty wykorzystania dotacji określonej w umowie. </w:t>
      </w:r>
      <w:r>
        <w:rPr>
          <w:rFonts w:eastAsia="Batang;바탕" w:cs="Arial" w:ascii="Arial" w:hAnsi="Arial"/>
          <w:sz w:val="18"/>
          <w:szCs w:val="18"/>
        </w:rPr>
        <w:t xml:space="preserve">Dotyczy to także wszelkich opłat związanych z podatkami i składkami ubezpieczeniowymi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§ 11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1. Sprawozdanie jest sprawdzane pod względem formalnym, merytorycznym i finansowym przez wydział merytoryczny i przekazywane do realizacji do wydziału zajmującego się sprawami finansowymi Urzędu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2. W przypadku stwierdzenia braków lub nieprawidłowości w sprawozdaniu lub załączonych do niego dokumentach, odpowiedni dokument zwracany jest uczelni do poprawy, z podaniem terminu usunięcia wad, co skutkuje </w:t>
      </w:r>
      <w:bookmarkStart w:id="3" w:name="§9"/>
      <w:bookmarkEnd w:id="3"/>
      <w:r>
        <w:rPr>
          <w:rFonts w:eastAsia="Batang;바탕" w:cs="Arial" w:ascii="Arial" w:hAnsi="Arial"/>
          <w:sz w:val="18"/>
          <w:szCs w:val="18"/>
        </w:rPr>
        <w:t xml:space="preserve">wstrzymaniem wypłaty dotacji do czasu ich usunięcia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. Dotujący zastrzega sobie prawo odmowy wypłaty dotacji, jeżeli termin rozliczenia finansowo-rzeczowego oraz złożenia ewentualnych uzupełnień i wyjaśnień, nie będzie gwarantował możliwości jej wypłaty do końca roku budżetowego, z uwzględnieniem zasad zamknięcia roku budżetowego obowiązujących z Urzędzie Marszałkowskim Województwa Zachodniopomorskiego.</w:t>
      </w:r>
    </w:p>
    <w:p>
      <w:pPr>
        <w:pStyle w:val="Normal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Luchit">
    <w:name w:val="luchi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9:00Z</dcterms:created>
  <dc:creator>Aneta Chmielewska</dc:creator>
  <dc:description/>
  <dc:language>en-US</dc:language>
  <cp:lastModifiedBy>kwiakowskam</cp:lastModifiedBy>
  <cp:lastPrinted>2015-05-11T08:06:00Z</cp:lastPrinted>
  <dcterms:modified xsi:type="dcterms:W3CDTF">2015-05-11T06:09:00Z</dcterms:modified>
  <cp:revision>2</cp:revision>
  <dc:subject/>
  <dc:title>w sprawie procedury przyznawania i rozliczania dotacji</dc:title>
</cp:coreProperties>
</file>