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Załącznik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>do zarządzenia nr 67 Rektora ZUT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>z dnia 17 marca 2009 r.</w:t>
      </w:r>
    </w:p>
    <w:p>
      <w:pPr>
        <w:pStyle w:val="Normal"/>
        <w:ind w:right="694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6943" w:hanging="0"/>
        <w:jc w:val="center"/>
        <w:rPr/>
      </w:pPr>
      <w:r>
        <w:rPr>
          <w:sz w:val="16"/>
          <w:szCs w:val="16"/>
        </w:rPr>
        <w:t>(Data złożenia wniosku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tor </w:t>
      </w:r>
    </w:p>
    <w:p>
      <w:pPr>
        <w:pStyle w:val="Normal"/>
        <w:ind w:left="56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chodniopomorskiego Uniwersytetu </w:t>
      </w:r>
    </w:p>
    <w:p>
      <w:pPr>
        <w:pStyle w:val="Normal"/>
        <w:ind w:left="56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cznego w Szcze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STYPENDI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ŁASNEGO FUNDUSZU STYPENDIAL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zwisko:</w:t>
        <w:tab/>
        <w:t>……………………………………</w:t>
        <w:tab/>
        <w:t>imię:</w:t>
        <w:tab/>
        <w:t>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ytuł/stopień naukowy:</w:t>
        <w:tab/>
        <w:t>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dres zamieszkania:</w:t>
        <w:tab/>
        <w:t>.....……………………………………………………………………………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esel:</w:t>
        <w:tab/>
        <w:t>…………………………………………</w:t>
        <w:tab/>
        <w:t>telefon:</w:t>
        <w:tab/>
        <w:t>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umer rachunku bankowego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ab/>
        <w:t>………………….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………………………………………………………………………………….……</w:t>
      </w:r>
    </w:p>
    <w:p>
      <w:pPr>
        <w:pStyle w:val="Akapitzlist"/>
        <w:spacing w:lineRule="auto" w:line="240" w:before="120" w:after="0"/>
        <w:ind w:left="2136" w:firstLine="696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(stanowisko, jednostka w której pracownik jest zatrudniony)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……………………………………………………………………………………..…</w:t>
      </w:r>
    </w:p>
    <w:p>
      <w:pPr>
        <w:pStyle w:val="Akapitzlist"/>
        <w:spacing w:lineRule="auto" w:line="240" w:before="120" w:after="0"/>
        <w:ind w:left="2136" w:firstLine="696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ydział, forma i rok studiów)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………………………………………………………………………………………..…</w:t>
      </w:r>
    </w:p>
    <w:p>
      <w:pPr>
        <w:pStyle w:val="Akapitzlist"/>
        <w:spacing w:lineRule="auto" w:line="240" w:before="120" w:after="0"/>
        <w:ind w:left="2136" w:firstLine="696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ydział, kierunek, stopień, rok, semestr i forma studiów)</w:t>
      </w:r>
    </w:p>
    <w:p>
      <w:pPr>
        <w:pStyle w:val="Normal"/>
        <w:spacing w:before="600" w:after="0"/>
        <w:jc w:val="both"/>
        <w:rPr/>
      </w:pPr>
      <w:r>
        <w:rPr>
          <w:sz w:val="24"/>
          <w:szCs w:val="24"/>
        </w:rPr>
        <w:t xml:space="preserve">Proszę o przyznanie stypendium z własnego funduszu stypendialnego w kwocie miesięcznej/ jednorazowej * …………… (słownie: …………………………………………….) złotych na okres od ……. do …….. z przeznaczeniem na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 wnioskującego)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otyczy pracowników/studentów/doktorantów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ym wnoszę o przyznanie Pani/Panu ………………….. stypendium z własnego funduszu stypendialnego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Uzasadnienie: 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360" w:after="0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dziekana, dyrektora instytutu międzywydziałowego,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kierownika studium, prorektora, kanclerza, kwestora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dotyczy studentów i doktorantów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czelniany organ wykonawczy samorządu studenckiego/ doktoranckiego popiera/ nie popiera wniosek o przyznanie Pani/Panu …………… stypendium z własnego funduszu stypendialnego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Uzasadnienie: 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360" w:after="0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przedstawiciela organu samorządu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dotyczy doktorantów i studentów</w:t>
      </w:r>
    </w:p>
    <w:p>
      <w:pPr>
        <w:pStyle w:val="Tekstpodstawowy2"/>
        <w:numPr>
          <w:ilvl w:val="0"/>
          <w:numId w:val="3"/>
        </w:numPr>
        <w:spacing w:lineRule="auto" w:line="240"/>
        <w:ind w:left="426" w:hanging="360"/>
        <w:rPr>
          <w:sz w:val="20"/>
        </w:rPr>
      </w:pPr>
      <w:r>
        <w:rPr>
          <w:sz w:val="20"/>
        </w:rPr>
        <w:t>wnioskodawca powinien wskazać na jaki cel/cele stypendium z własnego funduszu stypendialnego zostanie przeznaczone. Główne cele wskazane są w uchwale nr 13 Senatu ZUT z dnia 30.01.2009 r. w sprawie zasad przyznawania stypendiów z własnego funduszu stypendialnego pracownikom, doktorantom i studentom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Przyznaję/ nie przyznaję* stypendium z własnego funduszu stypendialnego w wysokości miesięcznej/ jednorazowej ………. (słownie: …………………………….) złotych na okres od ……. do …………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Dnia ……………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Rektora ZUT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5103" w:hanging="0"/>
      <w:jc w:val="center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4536" w:hanging="0"/>
      <w:jc w:val="center"/>
      <w:outlineLvl w:val="5"/>
    </w:pPr>
    <w:rPr>
      <w:sz w:val="24"/>
      <w:lang w:val="de-D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i/>
      <w:sz w:val="24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8:00Z</dcterms:created>
  <dc:creator>ELA</dc:creator>
  <dc:description/>
  <cp:keywords/>
  <dc:language>en-US</dc:language>
  <cp:lastModifiedBy>lochman</cp:lastModifiedBy>
  <cp:lastPrinted>2009-03-17T10:14:00Z</cp:lastPrinted>
  <dcterms:modified xsi:type="dcterms:W3CDTF">2015-05-06T05:38:00Z</dcterms:modified>
  <cp:revision>4</cp:revision>
  <dc:subject/>
  <dc:title>	</dc:title>
</cp:coreProperties>
</file>