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4</w:t>
      </w:r>
    </w:p>
    <w:p>
      <w:pPr>
        <w:pStyle w:val="Normal"/>
        <w:jc w:val="center"/>
        <w:rPr/>
      </w:pPr>
      <w:r>
        <w:rPr>
          <w:b/>
        </w:rPr>
        <w:t>Kwestora 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dnia 12 grud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terminie wypłaty wynagrodzeń za grudzień 2017 roku                                  pracownikom niebędącym nauczycielami akademickimi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wniosek działających w uczelni związków zawodowych, za zgodą JM Rektora,  ustala się na dzień </w:t>
      </w:r>
      <w:r>
        <w:rPr>
          <w:b/>
        </w:rPr>
        <w:t>22 grudnia 2017 r.</w:t>
      </w:r>
      <w:r>
        <w:rPr/>
        <w:t xml:space="preserve"> termin wypłaty wynagrodzeń osobowych za grudzień 2017 roku pracownikom niebędącym nauczycielami akademickimi, z wyjątkiem pracowników zatrudnionych przy pilnowaniu, dla których wynagrodzenie za miesiąc grudzień 2017 r. wypłacone zostanie 5 stycznia 2018 r.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Kwes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gr Edward Zawad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8:00Z</dcterms:created>
  <dc:creator>limaN</dc:creator>
  <dc:description/>
  <cp:keywords/>
  <dc:language>en-US</dc:language>
  <cp:lastModifiedBy>Anna Buczkowska</cp:lastModifiedBy>
  <cp:lastPrinted>2016-12-05T13:54:00Z</cp:lastPrinted>
  <dcterms:modified xsi:type="dcterms:W3CDTF">2017-12-11T09:18:00Z</dcterms:modified>
  <cp:revision>4</cp:revision>
  <dc:subject/>
  <dc:title>KOMUNIKAT NR ……</dc:title>
</cp:coreProperties>
</file>