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1 stycznia 2017 r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 terminie wypłaty „Dodatkowego wynagrodzenia rocznego” (DWR)                                    za 2016 rok (dawna „13”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formuję, że zgodnie z decyzją Rektora Zachodniopomorskiego Uniwersytetu Technologicznego w Szczecinie, wypłata „Dodatkowego wynagrodzenia rocznego” (DWR) za rok 2016 (dawna „13”) nastąp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 marc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or</w:t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rFonts w:ascii="Arial" w:hAnsi="Arial" w:cs="Arial"/>
          <w:sz w:val="22"/>
        </w:rPr>
      </w:pPr>
      <w:r>
        <w:rPr>
          <w:sz w:val="24"/>
          <w:szCs w:val="24"/>
        </w:rPr>
        <w:t>mgr Edward Zawadzki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5:00Z</dcterms:created>
  <dc:creator>Z-ca Kwestora PS</dc:creator>
  <dc:description/>
  <cp:keywords/>
  <dc:language>en-US</dc:language>
  <cp:lastModifiedBy>Anna Buczkowska</cp:lastModifiedBy>
  <cp:lastPrinted>2017-01-30T12:26:00Z</cp:lastPrinted>
  <dcterms:modified xsi:type="dcterms:W3CDTF">2017-01-30T11:27:00Z</dcterms:modified>
  <cp:revision>3</cp:revision>
  <dc:subject/>
  <dc:title/>
</cp:coreProperties>
</file>