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NR 3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ora Zachodniopomorskiego Uniwersytetu Technologicznego w Szczecinie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z dnia 30 listopada 2017 r.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rminach składania dokumentów finansowo - księgowych za rok 201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 xml:space="preserve">W związku ze zbliżającym się zakończeniem roku kalendarzowego (obrachunkowego) </w:t>
        <w:br/>
        <w:t xml:space="preserve">i koniecznością terminowego sporządzenia sprawozdania finansowego Uczelni oraz sprawozdań budżetowych i statystycznych (sporządzane są już w </w:t>
      </w:r>
      <w:r>
        <w:rPr>
          <w:b/>
          <w:u w:val="single"/>
        </w:rPr>
        <w:t>styczniu 2018 r.</w:t>
      </w:r>
      <w:r>
        <w:rPr/>
        <w:t xml:space="preserve">), podaje się harmonogram  </w:t>
        <w:br/>
        <w:t xml:space="preserve">składania dokumentów finansowo – księgowych  za rok 2017, który stanowi załącznik do niniejszego komunikatu. 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Przypomina się, że </w:t>
      </w:r>
      <w:r>
        <w:rPr>
          <w:b/>
        </w:rPr>
        <w:t>wszystkie dokumenty dotyczące roku 2017 winny być bezwzględnie ujęte w księgach tego roku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2. Jednocześnie ustala się  co następuje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 xml:space="preserve">-  z dniem  11.12.2017 r. do 29.12.2017 r. </w:t>
      </w:r>
      <w:r>
        <w:rPr>
          <w:b/>
        </w:rPr>
        <w:t xml:space="preserve">wstrzymuje się  </w:t>
      </w:r>
      <w:r>
        <w:rPr/>
        <w:t xml:space="preserve">wypłaty wszelkich zaliczek. Przypomina się </w:t>
        <w:br/>
        <w:t>o obowiązku rozliczenia pobranych zaliczek. Nierozliczona kwota zaliczki może skutkować opodatkowaniem przez Urząd Skarbowy jako „przychód z innych źródeł”,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-   osoby, posiadające służbowe karty płatnicze zobowiązane są do:</w:t>
      </w:r>
    </w:p>
    <w:p>
      <w:pPr>
        <w:pStyle w:val="Normal"/>
        <w:widowControl/>
        <w:numPr>
          <w:ilvl w:val="0"/>
          <w:numId w:val="3"/>
        </w:numPr>
        <w:ind w:left="709" w:hanging="283"/>
        <w:jc w:val="both"/>
        <w:rPr/>
      </w:pPr>
      <w:r>
        <w:rPr/>
        <w:t>dostarczenia do dnia 20.12.2017 r. opisanych i zatwierdzonych dokumentów finansowo-księgowych,</w:t>
      </w:r>
    </w:p>
    <w:p>
      <w:pPr>
        <w:pStyle w:val="Normal"/>
        <w:widowControl/>
        <w:numPr>
          <w:ilvl w:val="0"/>
          <w:numId w:val="3"/>
        </w:numPr>
        <w:ind w:left="709" w:hanging="283"/>
        <w:jc w:val="both"/>
        <w:rPr/>
      </w:pPr>
      <w:r>
        <w:rPr/>
        <w:t xml:space="preserve">rozliczenia do dnia 20.12.2017 r., w uzgodnieniu z Działem Finansowym (pok. 216), kart płatniczych </w:t>
        <w:br/>
        <w:t>do wysokości ustalonego limitu.</w:t>
      </w:r>
    </w:p>
    <w:p>
      <w:pPr>
        <w:pStyle w:val="Normal"/>
        <w:widowControl/>
        <w:ind w:left="284" w:hanging="0"/>
        <w:jc w:val="both"/>
        <w:rPr/>
      </w:pPr>
      <w:r>
        <w:rPr/>
        <w:t>Wstrzymuje się w dniach od 21.12.2017 r. do 29.12.2017 r.  realizację płatności przy użyciu służbowych kart płatniczych,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 xml:space="preserve">-   umowy zlecenia i o dzieło, które kończą się w grudniu 2017 ( </w:t>
      </w:r>
      <w:r>
        <w:rPr>
          <w:b/>
        </w:rPr>
        <w:t>dotyczy to również</w:t>
      </w:r>
      <w:r>
        <w:rPr/>
        <w:t xml:space="preserve"> </w:t>
      </w:r>
      <w:r>
        <w:rPr>
          <w:b/>
        </w:rPr>
        <w:t>etapu pracy</w:t>
      </w:r>
      <w:r>
        <w:rPr/>
        <w:t xml:space="preserve"> ) należy dostarczyć do Działu Wynagrodzeń do dnia 10.01.2018 r., 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 xml:space="preserve">-  wynagrodzenia osobowe dotyczące roku 2017, do których zalicza się również wynagrodzenia za godziny ponadwymiarowe, recenzje, promotorstwo, </w:t>
      </w:r>
      <w:r>
        <w:rPr>
          <w:b/>
        </w:rPr>
        <w:t xml:space="preserve">muszą być ujęte w księgach roku 2017. </w:t>
      </w:r>
      <w:r>
        <w:rPr/>
        <w:t xml:space="preserve">Osoby odpowiedzialne za przygotowanie rozliczenia powyższych tytułów, stanowiących podstawę wypłaty wynagrodzenia </w:t>
        <w:br/>
        <w:t>za godziny ponadwymiarowe, recenzje, promotorstwo -  zobowiązane są do dokonania szczegółowej analizy tak, by wynagrodzenia te zostały wypłacone w roku 2017. Niewypłacenie wynagrodzeń z tych tytułów skutkuje niezaliczeniem ich do kosztów uzyskania przychodów,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-</w:t>
        <w:tab/>
        <w:t xml:space="preserve">kierownik Wydawnictwa Uczelnianego w terminie do 10.01.2018 r. złoży do Działu Wynagrodzeń dane </w:t>
        <w:br/>
        <w:t>do informacji podatkowej za rok 2017 w zakresie przekazywanych autorom tzw. egzemplarzy autorskich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 xml:space="preserve">3.  Przypomina się, że za wydatkowanie i prawidłowe rozliczenie środków z dotacji celowych   przyznanych na realizację inwestycji budowlanych i aparaturowych służących potrzebom naukowym odpowiedzialność ponosi </w:t>
      </w:r>
      <w:r>
        <w:rPr>
          <w:b/>
        </w:rPr>
        <w:t>kierownik jednostki organizacyjnej</w:t>
      </w:r>
      <w:r>
        <w:rPr/>
        <w:t>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0"/>
        <w:jc w:val="both"/>
        <w:rPr/>
      </w:pPr>
      <w:r>
        <w:rPr/>
        <w:t xml:space="preserve">Środki z dotacji celowych (zarówno w obszarze działalności dydaktycznej jak i naukowej) przyznane </w:t>
        <w:br/>
        <w:t xml:space="preserve">na 2017 r. </w:t>
      </w:r>
      <w:r>
        <w:rPr>
          <w:b/>
        </w:rPr>
        <w:t>muszą być wydatkowane do końca 2017 r.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Oznacza to, że nastąpi zarówno zafakturowanie przedmiotu dostawy oraz </w:t>
      </w:r>
      <w:r>
        <w:rPr>
          <w:b/>
        </w:rPr>
        <w:t>przelew środków</w:t>
      </w:r>
      <w:r>
        <w:rPr/>
        <w:t xml:space="preserve"> finansowych</w:t>
        <w:br/>
        <w:t>z rachunku bankowego Uczelni do kontrahent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 xml:space="preserve">4.  W przypadku, gdy została zrealizowana dostawa, wykonana usługa w roku 2017 a nie otrzymano jeszcze </w:t>
        <w:br/>
        <w:t xml:space="preserve">od dostawców dowodów zakupu, np. faktur, rachunków („dostawa niefakturowana”) – fakt ten należy </w:t>
      </w:r>
      <w:r>
        <w:rPr>
          <w:b/>
        </w:rPr>
        <w:t>bezwzględnie zgłosić pisemnie do Kwestora do dnia 19.01.2018 r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284" w:hanging="284"/>
        <w:jc w:val="both"/>
        <w:rPr>
          <w:rFonts w:ascii="Arial" w:hAnsi="Arial" w:cs="Arial"/>
        </w:rPr>
      </w:pPr>
      <w:r>
        <w:rPr/>
        <w:t xml:space="preserve">5. W dniu </w:t>
      </w:r>
      <w:r>
        <w:rPr>
          <w:b/>
        </w:rPr>
        <w:t>29.12.2017 r. faktury przelewowe dostarczone do Kwestury po godzinie 11</w:t>
      </w:r>
      <w:r>
        <w:rPr>
          <w:b/>
          <w:vertAlign w:val="superscript"/>
        </w:rPr>
        <w:t>00</w:t>
      </w:r>
      <w:r>
        <w:rPr>
          <w:b/>
        </w:rPr>
        <w:t xml:space="preserve"> będą zrealizowane przez Bank w dniu 02.01.2018 r.</w:t>
      </w:r>
    </w:p>
    <w:p>
      <w:pPr>
        <w:pStyle w:val="Normal"/>
        <w:ind w:left="58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71" w:hanging="0"/>
        <w:jc w:val="center"/>
        <w:rPr/>
      </w:pPr>
      <w:r>
        <w:rPr/>
      </w:r>
    </w:p>
    <w:p>
      <w:pPr>
        <w:pStyle w:val="Normal"/>
        <w:ind w:left="5871" w:hanging="0"/>
        <w:jc w:val="center"/>
        <w:rPr/>
      </w:pPr>
      <w:r>
        <w:rPr/>
        <w:t>Kwestor</w:t>
      </w:r>
    </w:p>
    <w:p>
      <w:pPr>
        <w:pStyle w:val="Normal"/>
        <w:ind w:left="5871" w:hanging="0"/>
        <w:jc w:val="center"/>
        <w:rPr/>
      </w:pPr>
      <w:r>
        <w:rPr/>
      </w:r>
    </w:p>
    <w:p>
      <w:pPr>
        <w:pStyle w:val="Normal"/>
        <w:ind w:left="5871" w:hanging="0"/>
        <w:jc w:val="center"/>
        <w:rPr/>
      </w:pPr>
      <w:r>
        <w:rPr/>
      </w:r>
    </w:p>
    <w:p>
      <w:pPr>
        <w:pStyle w:val="Normal"/>
        <w:ind w:left="5871" w:hanging="0"/>
        <w:jc w:val="center"/>
        <w:rPr/>
      </w:pPr>
      <w:r>
        <w:rPr/>
      </w:r>
    </w:p>
    <w:p>
      <w:pPr>
        <w:pStyle w:val="Normal"/>
        <w:ind w:left="5871" w:hanging="0"/>
        <w:jc w:val="center"/>
        <w:rPr/>
      </w:pPr>
      <w:r>
        <w:rPr/>
        <w:t>mgr Edward Zawadzki</w:t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28"/>
        <w:gridCol w:w="1721"/>
        <w:gridCol w:w="4163"/>
      </w:tblGrid>
      <w:tr>
        <w:trPr>
          <w:trHeight w:val="207" w:hRule="atLeast"/>
        </w:trPr>
        <w:tc>
          <w:tcPr>
            <w:tcW w:w="10978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HARMONOGRAM SKŁADANIA DOKUMENTÓW FINANSOWO-KSIĘGOWYCH ZA ROK 2017                       w ZUT w Szczecinie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Termin składania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dokumentów do: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ozliczenie kosztów podróży służbowych krajowych</w:t>
              <w:br/>
              <w:t>i zagranicznych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7 r.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ozliczenie kosztów podróży służbowych -</w:t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odbywających się po tym terminie -</w:t>
            </w:r>
          </w:p>
        </w:tc>
      </w:tr>
      <w:tr>
        <w:trPr>
          <w:trHeight w:val="218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niezwłocznie po powrocie.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Rozliczenie pobranych zaliczek na zakupy i koszty</w:t>
            </w:r>
          </w:p>
        </w:tc>
        <w:tc>
          <w:tcPr>
            <w:tcW w:w="17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7 r.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odróży</w:t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Faktury za zakupy materiałów, usług obcych,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Blokada środków pieniężnych na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aparatury, środków trwałych i za pozostałe zakupy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.12.2017 r.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wewnątrzwspólnotowe nabycie towarów,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import towarów i usług do dnia 16.12.2017 r.</w:t>
            </w:r>
          </w:p>
        </w:tc>
      </w:tr>
      <w:tr>
        <w:trPr>
          <w:trHeight w:val="63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Oświadczenia o używaniu samochodu osobowego </w:t>
              <w:br/>
              <w:t>w celach służbowych do jazd lokalnych za m-c XII/201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12.2017 r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Rachunki dotyczące wynagrodzeń bezosobowych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Dokumenty należy składać do Działu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i honorariów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Wynagrodzeń.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.11.2017 r.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Wypłata w dniu </w:t>
            </w:r>
            <w:r>
              <w:rPr>
                <w:b/>
              </w:rPr>
              <w:t>11.12.2017 r.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.12.2017 r.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Wypłata w dniu </w:t>
            </w:r>
            <w:r>
              <w:rPr>
                <w:b/>
              </w:rPr>
              <w:t>20.12.2017 r.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0.12.2017 r.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Wypłata w dniu </w:t>
            </w:r>
            <w:r>
              <w:rPr>
                <w:b/>
              </w:rPr>
              <w:t>29.12.2017 r.</w:t>
            </w:r>
          </w:p>
        </w:tc>
      </w:tr>
      <w:tr>
        <w:trPr>
          <w:trHeight w:val="63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Załączniki do list wynagrodzeń osobowych pracowników zatrudnionych przy pilnowaniu      </w:t>
              <w:br/>
              <w:t>za m-c XII/2017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.01.2018 r.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Dokumenty należy składać do Działu Wynagrodzeń</w:t>
            </w:r>
          </w:p>
        </w:tc>
      </w:tr>
      <w:tr>
        <w:trPr>
          <w:trHeight w:val="103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Utworzenie i zatwierdzenie zbioru przyznanych </w:t>
              <w:br/>
              <w:t xml:space="preserve">w grudniu świadczeń z Zakładowego Funduszu Świadczeń Socjalnych ( ZFŚS), w tym podlegających opodatkowaniem podatkiem dochodowym od osób fizycznych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.12.2017 r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Wypłata świadczeń </w:t>
            </w:r>
            <w:r>
              <w:rPr>
                <w:b/>
                <w:bCs/>
              </w:rPr>
              <w:t>21.12.2017 r.</w:t>
            </w:r>
            <w:r>
              <w:rPr/>
              <w:t xml:space="preserve">                           Sporządza Dział Socjalny</w:t>
            </w:r>
          </w:p>
        </w:tc>
      </w:tr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 </w:t>
            </w:r>
          </w:p>
        </w:tc>
        <w:tc>
          <w:tcPr>
            <w:tcW w:w="46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Faktury za sprzedaż prac naukowo-badawczych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12.2017 r.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6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Inwentaryzacja niezakończonych prac</w:t>
            </w:r>
          </w:p>
        </w:tc>
        <w:tc>
          <w:tcPr>
            <w:tcW w:w="17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naukowo - badawczych ( produkcja w toku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.01.2018 r.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na 31.12.2017 r. 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1. Dokumenty ewidencjonujące materiały i towary: </w:t>
              <w:br/>
              <w:t>PZ- przyjęcie materiałów, WZ- wydanie na zewnątrz, RW-rozchód wewnętrzny;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.12.2017 r.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. Dokumenty ewidencjonujące środki trwałe oraz wartości niematerialne i prawne: OT- przyjęcie środka trwałego, PT- protokół przekazania - przyjęcia środka trwałego;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.12.2017 r.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3. Protokoły likwidacyjne - LT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.12.2017 r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rotokoły komisji inwentaryzacyjnej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.01.2018 r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Uzgodnienie stanu ilościowego materiałów</w:t>
            </w:r>
          </w:p>
        </w:tc>
        <w:tc>
          <w:tcPr>
            <w:tcW w:w="17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.01.2018 r.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ewidencji księgowej z ewidencją księgowości</w:t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materiałowej wg stanu na dzień 31.12.2017 r., oraz księgozbioru wg ewidencji Biblioteki Głównej</w:t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z ewidencją księgową</w:t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6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Sprawozdanie o stanie zbiorów Biblioteki Głównej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 r.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wraz z zestawieniem wpływów, protokołów ubytków</w:t>
              <w:br/>
              <w:t>i protokołów inwentaryzacyjnych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6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rotokoły inwentaryzacyjne środków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 r.</w:t>
            </w:r>
          </w:p>
        </w:tc>
        <w:tc>
          <w:tcPr>
            <w:tcW w:w="41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a Dział Techniczny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trwałych w budowie (inwestycje budowlane)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Wykazy stanów wszystkich liczników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1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Za realizację odpowiada: </w:t>
            </w:r>
          </w:p>
          <w:p>
            <w:pPr>
              <w:pStyle w:val="Normal"/>
              <w:rPr/>
            </w:pPr>
            <w:r>
              <w:rPr/>
              <w:t>Z-ca Kanclerza ds. Techniczno-Gospodarczych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na dzień 31.12.2017 r. (energia elektr., cieplna,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.01.2018 r.</w:t>
            </w:r>
          </w:p>
        </w:tc>
        <w:tc>
          <w:tcPr>
            <w:tcW w:w="4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woda, gaz  itp.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Dokumenty finansowo – księgowe nie wymienione</w:t>
            </w:r>
          </w:p>
        </w:tc>
        <w:tc>
          <w:tcPr>
            <w:tcW w:w="17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12.2017 r.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owyżej</w:t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Informacja o przebiegu postępowania wobec dłużników ZUT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.01.2018 r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Zespół Radców Prawnych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25370</wp:posOffset>
                </wp:positionH>
                <wp:positionV relativeFrom="paragraph">
                  <wp:posOffset>-359410</wp:posOffset>
                </wp:positionV>
                <wp:extent cx="400431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komunikatu nr 3 Kwestora ZUT z dnia 30 listopada 2017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6.2pt;mso-wrap-distance-left:9.05pt;mso-wrap-distance-right:9.05pt;mso-wrap-distance-top:3.6pt;mso-wrap-distance-bottom:3.6pt;margin-top:-28.3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do komunikatu nr 3 Kwestora ZUT z dnia 30 listopad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2"/>
        <w:szCs w:val="22"/>
        <w:w w:val="88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color w:val="231F20"/>
      <w:w w:val="88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5:00Z</dcterms:created>
  <dc:creator>Z-ca Kwestora PS</dc:creator>
  <dc:description/>
  <cp:keywords/>
  <dc:language>en-US</dc:language>
  <cp:lastModifiedBy>Anna Buczkowska</cp:lastModifiedBy>
  <cp:lastPrinted>2017-11-30T11:08:00Z</cp:lastPrinted>
  <dcterms:modified xsi:type="dcterms:W3CDTF">2017-11-30T10:55:00Z</dcterms:modified>
  <cp:revision>2</cp:revision>
  <dc:subject/>
  <dc:title>AF1/67/2001</dc:title>
</cp:coreProperties>
</file>