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egulamin </w:t>
      </w:r>
      <w:r>
        <w:rPr>
          <w:rFonts w:cs="Times New Roman" w:ascii="Times New Roman" w:hAnsi="Times New Roman"/>
          <w:color w:val="000000"/>
          <w:sz w:val="16"/>
          <w:szCs w:val="16"/>
        </w:rPr>
        <w:t>przyznawania stypendium doktoranckiego oraz zwiększenia stypendium doktoranckiego z dotacji projakościowej doktorantom ZU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cin, dnia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NIOSEK O PRZYZNANIE STYPENDIUM DOKTORANCKIEG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……...………………………….......................... PESEL ......……………………. Nr albumu 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…………………………………………..........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/Katedra ………………………………….............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rozpoczęcia studiów doktoranckich ……………….............………… Rok studiów…………........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kontaktowego …………………........…………… email: ..……………..........……………………………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.................................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1"/>
        <w:gridCol w:w="241"/>
        <w:gridCol w:w="294"/>
        <w:gridCol w:w="241"/>
        <w:gridCol w:w="241"/>
        <w:gridCol w:w="241"/>
        <w:gridCol w:w="241"/>
        <w:gridCol w:w="294"/>
        <w:gridCol w:w="241"/>
        <w:gridCol w:w="240"/>
        <w:gridCol w:w="240"/>
        <w:gridCol w:w="240"/>
        <w:gridCol w:w="293"/>
        <w:gridCol w:w="240"/>
        <w:gridCol w:w="240"/>
        <w:gridCol w:w="240"/>
        <w:gridCol w:w="240"/>
        <w:gridCol w:w="293"/>
        <w:gridCol w:w="240"/>
        <w:gridCol w:w="240"/>
        <w:gridCol w:w="240"/>
        <w:gridCol w:w="240"/>
        <w:gridCol w:w="293"/>
        <w:gridCol w:w="240"/>
        <w:gridCol w:w="240"/>
        <w:gridCol w:w="240"/>
        <w:gridCol w:w="240"/>
        <w:gridCol w:w="293"/>
        <w:gridCol w:w="240"/>
        <w:gridCol w:w="240"/>
        <w:gridCol w:w="240"/>
        <w:gridCol w:w="240"/>
      </w:tblGrid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onta bankoweg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o przyznanie mi stypendium doktoranckiego w roku akademickim …………../……………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oktoranci pierwszego roku</w:t>
      </w:r>
      <w:r>
        <w:rPr>
          <w:rFonts w:cs="Times New Roman" w:ascii="Times New Roman" w:hAnsi="Times New Roman"/>
        </w:rPr>
        <w:t xml:space="preserve"> – wynik w postępowaniu rekrutacyjnym .................................................... 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 Doktoranci drugiego roku i kolejnych la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potwierdzające spełnienie kryteriów określonych w § 1 ust. 3 Regulaminu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ogramu studiów w terminie – uzyskane wyniki z egzaminów i zaliczeń 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dydaktycznych w ramach praktyk zawodowych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badań naukowych prowadzonych przez jednostkę organizacyjną wydziału 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y w pracy naukowej i przygotowaniu rozprawy doktorskiej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świadczam, że zapoznałem(-am) się z R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egulaminem </w:t>
      </w:r>
      <w:r>
        <w:rPr>
          <w:rFonts w:cs="Times New Roman" w:ascii="Times New Roman" w:hAnsi="Times New Roman"/>
          <w:i/>
          <w:sz w:val="16"/>
          <w:szCs w:val="16"/>
        </w:rPr>
        <w:t>przyznawania stypendium doktoranckiego oraz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większenia stypendium doktoranckiego z dotacji projakościowej doktorantom Zachodniopomorskiego Uniwersytetu Technologicznego w Szczecini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Wyrażam zgodę na przetwarzanie danych osobowych zawartych we wniosku, zgodnie z ustawą z dnia 29 sierpnia 1997 r. o ochronie danych osobowych (tekst jedn. Dz.U. z 2016 r. poz. 922), w celu i zakresie niezbędnym do rozpatrzenia i realizacji wniosku o przyznanie stypendium doktoranckiego w Zachodniopomorskim Uniwersytecie Technologicznym w Szczecinie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zytelny podpis doktoranta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>
          <w:rFonts w:cs="Times New Roman" w:ascii="Times New Roman" w:hAnsi="Times New Roman"/>
        </w:rPr>
        <w:t xml:space="preserve">Ocena opiekuna naukowego/promotora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piekuna naukowego/promotor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 złożenia wniosku u kierownika studiów doktoranckich: 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240" w:before="0" w:after="0"/>
        <w:ind w:left="5664" w:right="-18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zytelny podpis kierownika SD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nia doktoranckiej komisji stypendialnej wydziału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imes New Roman" w:ascii="Times New Roman" w:hAnsi="Times New Roman"/>
        </w:rPr>
        <w:t>podpisy doktoranckiej komisji stypendialnej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>...................................................</w:t>
      </w:r>
    </w:p>
    <w:p>
      <w:pPr>
        <w:pStyle w:val="Normal"/>
        <w:spacing w:lineRule="auto" w:line="360" w:before="0" w:after="120"/>
        <w:ind w:left="14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...................................................</w:t>
      </w:r>
    </w:p>
    <w:p>
      <w:pPr>
        <w:pStyle w:val="Normal"/>
        <w:spacing w:lineRule="auto" w:line="360" w:before="0" w:after="120"/>
        <w:ind w:left="14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...................................................</w:t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, dnia ..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PDJED+TimesNewRoman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imes New Roman" w:hAnsi="Times New Roman" w:cs="Calibri"/>
      <w:sz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PDJED+TimesNewRoman;Times New Roman" w:hAnsi="CPDJED+TimesNewRoman;Times New Roman" w:eastAsia="Times New Roman" w:cs="CPDJED+TimesNew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ms Rmn" w:hAnsi="Tms Rmn" w:cs="Times New Roman"/>
      <w:shadow/>
      <w:sz w:val="20"/>
      <w:szCs w:val="20"/>
      <w:lang w:val="en-US" w:eastAsia="en-US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120"/>
      <w:jc w:val="both"/>
    </w:pPr>
    <w:rPr>
      <w:rFonts w:ascii="Arial" w:hAnsi="Arial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5:00Z</dcterms:created>
  <dc:creator>Mirek</dc:creator>
  <dc:description/>
  <cp:keywords/>
  <dc:language>en-US</dc:language>
  <cp:lastModifiedBy>Lucyna Skrzypczak</cp:lastModifiedBy>
  <cp:lastPrinted>2017-04-21T08:22:00Z</cp:lastPrinted>
  <dcterms:modified xsi:type="dcterms:W3CDTF">2017-05-08T08:07:00Z</dcterms:modified>
  <cp:revision>4</cp:revision>
  <dc:subject/>
  <dc:title>REGULAMIN WYŁANIANIA GRUPY 5% NAJLEPSZYCH ABSOLWENTÓW STUDIÓW DOKTORANCKICH ZACHODNIOPOMORSKIEGO UNIWERSYTETU TECHNOLOGICZNEGO</dc:title>
</cp:coreProperties>
</file>