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Szczecin, ………………………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ątka nagłówkowa  jednostki organizacyjnej ZUT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Kanclerz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likwidacji pieczą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Zwracam się z prośbą o likwidacje pieczątki służbowej odciśniętej poniżej</w:t>
        <w:br/>
        <w:t xml:space="preserve"> z powod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 </w:t>
      </w:r>
      <w:r>
        <w:rPr>
          <w:vertAlign w:val="superscript"/>
        </w:rPr>
        <w:t>(odcisk pieczątki przeznaczonej do likwidacji*)</w:t>
        <w:tab/>
        <w:t xml:space="preserve">                                         (odcisk pieczątki przeznaczonej do likwidacji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podpis kierownika jednostki organizacyjnej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dbity wzór pieczątki do likwidacji należy prze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15" w:leader="none"/>
      </w:tabs>
      <w:rPr/>
    </w:pPr>
    <w:r>
      <w:rPr/>
      <w:t xml:space="preserve">                                                                                                        </w:t>
    </w:r>
    <w:r>
      <w:rPr>
        <w:i/>
        <w:color w:val="A6A6A6"/>
      </w:rPr>
      <w:t>Autor: Małgorzata Pon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załącznik do protokołu likwidacyjnego nr ……..../….…./201..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8:00Z</dcterms:created>
  <dc:creator>Autor: Małgorzata Poniecka</dc:creator>
  <dc:description/>
  <cp:keywords/>
  <dc:language>en-US</dc:language>
  <cp:lastModifiedBy>Małgorzata Poniecka</cp:lastModifiedBy>
  <cp:lastPrinted>2015-08-06T14:09:00Z</cp:lastPrinted>
  <dcterms:modified xsi:type="dcterms:W3CDTF">2017-10-10T11:18:00Z</dcterms:modified>
  <cp:revision>2</cp:revision>
  <dc:subject>Małgorzata  Poniecka</dc:subject>
  <dc:title>Szczecin, ………………………</dc:title>
</cp:coreProperties>
</file>