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5752"/>
        <w:gridCol w:w="1655"/>
        <w:gridCol w:w="1038"/>
        <w:gridCol w:w="1410"/>
      </w:tblGrid>
      <w:tr>
        <w:trPr>
          <w:trHeight w:val="628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ULARZ ZAMÓWIENIA NA KALENDARZE 2019 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 Zachodniopomorskim Uniwersytecie Technologicznym w Szczeci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dres doręczenia kalendarzy)</w:t>
            </w:r>
          </w:p>
        </w:tc>
      </w:tr>
      <w:tr>
        <w:trPr>
          <w:trHeight w:val="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alendarz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gląd/paramet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tto (okoł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łączna brutto</w:t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duży z logo ZUT z grafiką ogólną ZU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8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wiszący trójdzielny – indywidulany projekt główki kalendarza, (grafika wydziałowa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3,00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A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układzie tygodniowym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3284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46609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24,5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B5 z gumką w układzie tygodniowym z miejscem na długopis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331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990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54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23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lendarz książkowy A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7503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878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 xml:space="preserve">19,00 z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książkowy kieszonkowy A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układzie dzienny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4320" cy="806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1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kład na biurko – biuwar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12,0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lendarz leżący na biurko – tygodniowy (bez znakowania) 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899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7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alendarz stojący na biurko – tygodniowy (bez znakowania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4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erta kalendarza trójdziel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z nadrukiem logo ZU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5,50 z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WOTA BRUTTO CAŁEGO ZAMÓWIENI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oba odpowiedzialna za kontakt w sprawie zamówienia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r telefonu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e-mail: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ŹRÓDŁO PŁATNOŚCI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dpis dysponenta środków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wierdzenie środków przez Kwesturę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ypełniony formularz należy dostarczyć do Biura Promocji w terminie do  </w:t>
      </w:r>
      <w:r>
        <w:rPr>
          <w:rFonts w:cs="Verdana" w:ascii="Verdana" w:hAnsi="Verdana"/>
          <w:b/>
          <w:sz w:val="22"/>
          <w:szCs w:val="22"/>
        </w:rPr>
        <w:t xml:space="preserve">08 czerwca 2018 roku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uro Promocji, tel. 449 43 95, biuro_promocji@zut.edu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8:00Z</dcterms:created>
  <dc:creator>Biuro Promocji</dc:creator>
  <dc:description/>
  <cp:keywords/>
  <dc:language>en-US</dc:language>
  <cp:lastModifiedBy>Marcin Gregorczyk</cp:lastModifiedBy>
  <cp:lastPrinted>2018-05-16T10:01:00Z</cp:lastPrinted>
  <dcterms:modified xsi:type="dcterms:W3CDTF">2018-05-16T08:08:00Z</dcterms:modified>
  <cp:revision>11</cp:revision>
  <dc:subject/>
  <dc:title>FORMULARZ ZAMÓWIENIA NA KALENDARZE  2008</dc:title>
</cp:coreProperties>
</file>