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…………………………</w:t>
      </w:r>
      <w:r>
        <w:rPr>
          <w:color w:val="000000"/>
          <w:sz w:val="24"/>
          <w:szCs w:val="24"/>
        </w:rPr>
        <w:t>2018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/>
      </w:pPr>
      <w:r>
        <w:rPr>
          <w:b/>
          <w:color w:val="000000"/>
          <w:w w:val="97"/>
          <w:sz w:val="24"/>
          <w:szCs w:val="31"/>
        </w:rPr>
        <w:t>KARTA ZG</w:t>
      </w:r>
      <w:r>
        <w:rPr>
          <w:rFonts w:cs="Times New Roman"/>
          <w:b/>
          <w:color w:val="000000"/>
          <w:w w:val="97"/>
          <w:sz w:val="24"/>
          <w:szCs w:val="31"/>
        </w:rPr>
        <w:t>Ł</w:t>
      </w:r>
      <w:r>
        <w:rPr>
          <w:b/>
          <w:color w:val="000000"/>
          <w:w w:val="97"/>
          <w:sz w:val="24"/>
          <w:szCs w:val="31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i Racjonalizator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23"/>
          <w:szCs w:val="23"/>
          <w:lang w:val="en-US"/>
        </w:rPr>
        <w:t>iENA Nuremberg - International Trade Fair "Ideas - Inventions - New Products", 1-4 listopada 2018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12" w:after="0"/>
        <w:rPr/>
      </w:pPr>
      <w:r>
        <w:rPr>
          <w:color w:val="000000"/>
          <w:sz w:val="24"/>
          <w:szCs w:val="24"/>
        </w:rPr>
        <w:t>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480"/>
        <w:ind w:left="389" w:right="-70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2. 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u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 ).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</w:t>
      </w:r>
      <w:r>
        <w:rPr>
          <w:b/>
          <w:color w:val="FF0000"/>
          <w:sz w:val="24"/>
          <w:szCs w:val="24"/>
        </w:rPr>
        <w:t>B1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Przedstawiciel 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 – ze względu na konieczność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konania wcześniejszych rezerwacji hotelowych prosimy podać dane personalne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soby / osób oddelegowanych …..............................................................</w:t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I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osoby do roboczych konta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– 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………………..….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. kom ………………………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dres e-mail…………………</w:t>
      </w:r>
      <w:r>
        <w:rPr>
          <w:bCs/>
          <w:color w:val="000000"/>
          <w:sz w:val="24"/>
          <w:szCs w:val="24"/>
          <w:lang w:val="de-DE"/>
        </w:rPr>
        <w:t>……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6. Niniejszą kartę – podpisaną przez osoby upoważnione prosimy wysłać elektroniczną. Wersję elektroniczną karty wraz załącznikiem oraz entryform prosimy przesłać na adres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>biurospwir@gmail.com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7.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w kwocie ……………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. przekazujemy na Wasze konto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>98 2030 0045 1110 0000 0009 7960 Bank BGZ BNP Paribas S.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niamy Was do wystawienia faktury VAT bez naszego podpisu.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sz NIP: …………………… (pełna nazwa i adres płatnika faktury):..………………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  <w:br/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372" w:right="137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SPWIR</dc:creator>
  <dc:description/>
  <cp:keywords/>
  <dc:language>en-US</dc:language>
  <cp:lastModifiedBy>Damian Michniowski</cp:lastModifiedBy>
  <cp:lastPrinted>2008-07-09T11:27:00Z</cp:lastPrinted>
  <dcterms:modified xsi:type="dcterms:W3CDTF">2018-07-11T06:41:00Z</dcterms:modified>
  <cp:revision>6</cp:revision>
  <dc:subject/>
  <dc:title>14</dc:title>
</cp:coreProperties>
</file>