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Załącznik nr. 6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REJESTR  CZYNNOŚCI  PRZETWARZANIA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( podstawa prawna art. 30  ogólnego rozporządzenia o ochronie danych 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3"/>
        <w:gridCol w:w="1418"/>
        <w:gridCol w:w="1559"/>
        <w:gridCol w:w="2268"/>
        <w:gridCol w:w="2268"/>
        <w:gridCol w:w="1984"/>
        <w:gridCol w:w="2552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Nazwa oraz dane kontaktowe administratora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oraz wszelkich współadministrato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Cele przetwarz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Opis kategorii osób, których dane dotyczą, oraz kategorii danych osob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Kategorie odbiorców, którym dane osobowe zostały lub zostaną ujawnione, w tym odbiorców w państwach trzecich lub w organizacjach międzynar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Informacje o przekazaniu danych osobowych do państwa trzeciego lub organizacji międzynar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Planowane terminy usunięcia poszczególnych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 xml:space="preserve">kategorii da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Ogólny opis technicznych i organizacyjnych środków bezpieczeństwa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( art. 32 ust.1 )</w:t>
            </w:r>
          </w:p>
        </w:tc>
      </w:tr>
      <w:tr>
        <w:trPr>
          <w:trHeight w:val="1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</w:rPr>
        <w:t>Rozporządzenie Parlamentu Europejskiego i  Rady Europy  2016/679  z dnia 27 kwietnia 2016 r. w sprawie ochrony osób fizycznych w związku z przetwarzaniem i w sprawie swobodnego przepływu takich danych ( ogólne rozporządzenie o ochronie danych )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0:00Z</dcterms:created>
  <dc:creator>Kubisztal</dc:creator>
  <dc:description/>
  <cp:keywords/>
  <dc:language>en-US</dc:language>
  <cp:lastModifiedBy>Kubisztal</cp:lastModifiedBy>
  <cp:lastPrinted>2017-04-10T10:05:00Z</cp:lastPrinted>
  <dcterms:modified xsi:type="dcterms:W3CDTF">2017-10-12T08:59:00Z</dcterms:modified>
  <cp:revision>23</cp:revision>
  <dc:subject/>
  <dc:title/>
</cp:coreProperties>
</file>