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1 stycznia 2018 r.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minimalnej stawce godzinowej do umów zlecenia lub o świadczenie usług zawieranych przez Zachodniopomorski Uniwersytet Technologiczny w Szczec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osobami fizycznymi wykonującymi działalność gospodarczą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Na podstawie rozporządzenia Rady Ministrów z dnia 12 września 2017 r.  ( Dz.U. z 2017, poz. 1747) oraz Pisma Okólnego Nr 1 Rektora Zachodniopomorskiego Uniwerystetu Technologicznego w Szczecinie z dnia 8 stycznia 2018 r. podaje się minimalną stawkę godzinową obowiązującą w roku  2018 w wysokości 13,70 zł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  <w:t>Kwestor</w:t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71" w:hanging="0"/>
        <w:jc w:val="center"/>
        <w:rPr>
          <w:rFonts w:ascii="Arial" w:hAnsi="Arial" w:cs="Arial"/>
          <w:sz w:val="22"/>
        </w:rPr>
      </w:pPr>
      <w:r>
        <w:rPr>
          <w:sz w:val="24"/>
          <w:szCs w:val="24"/>
        </w:rPr>
        <w:t>mgr Edward Zawadzki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8:00Z</dcterms:created>
  <dc:creator>Z-ca Kwestora PS</dc:creator>
  <dc:description/>
  <cp:keywords/>
  <dc:language>en-US</dc:language>
  <cp:lastModifiedBy>Anna Buczkowska</cp:lastModifiedBy>
  <cp:lastPrinted>2018-01-11T09:01:00Z</cp:lastPrinted>
  <dcterms:modified xsi:type="dcterms:W3CDTF">2018-01-11T08:02:00Z</dcterms:modified>
  <cp:revision>4</cp:revision>
  <dc:subject/>
  <dc:title/>
</cp:coreProperties>
</file>