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</w:rPr>
        <w:t>PISMO OKÓLNE NR 2/2018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cle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 xml:space="preserve">z dnia 23.01.201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zamówienia publicznego na usługę wywozu niesegregowanych odpadów komunalnych, odpadów organicznych, gruzu, surowców wtórnych, odpadów płynnych i odpadów pokonsumpcyjnych z </w:t>
      </w:r>
      <w:r>
        <w:rPr>
          <w:b/>
          <w:u w:val="single"/>
        </w:rPr>
        <w:t>obiektów</w:t>
      </w:r>
      <w:r>
        <w:rPr>
          <w:b/>
        </w:rPr>
        <w:t xml:space="preserve"> Uczelni w okresie od 28.06.2018 r.  </w:t>
        <w:br/>
        <w:t xml:space="preserve">do 27.06.202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godnie z § 18 Regulaminu wykonywania w ZUT ustawy PZP, w związku </w:t>
        <w:br/>
        <w:t xml:space="preserve">z przygotowywanym postępowaniem o udzielenie zamówienia publicznego na świadczenie </w:t>
        <w:br/>
        <w:t xml:space="preserve">na rzecz Zachodniopomorskiego Uniwersytetu Technologicznego w Szczecinie w okresie </w:t>
        <w:br/>
        <w:t>od  28.06.2018 r.  do 27.06.2021 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ługi wywozu odpad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legającej m. in. na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ozie niesegregowanych odpadów komunalnych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wozie odpadów organicznych (liści)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wozie gru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wywozie surowców wtórnych (makulatura, szkło, tworzywa sztuczne)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wozie odpadów płynnych (z szamb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wozie odpadów pokonsumpcyjnych (ze stołów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kierowników jednostek organizacyjnych ZUT w Szczecinie (Wydziały i jednostki </w:t>
        <w:br/>
        <w:t xml:space="preserve">pozawydziałowe) </w:t>
      </w:r>
      <w:r>
        <w:rPr>
          <w:b/>
          <w:sz w:val="22"/>
          <w:szCs w:val="22"/>
        </w:rPr>
        <w:t>o skład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nieprzekraczalnym termini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02.02.2018 r.</w:t>
      </w:r>
      <w:r>
        <w:rPr>
          <w:sz w:val="22"/>
          <w:szCs w:val="22"/>
        </w:rPr>
        <w:t xml:space="preserve"> podpisanych przez Kierownika Jednostki/Dysponenta środków oraz Kwesturę </w:t>
      </w:r>
      <w:r>
        <w:rPr>
          <w:b/>
          <w:i/>
          <w:sz w:val="22"/>
          <w:szCs w:val="22"/>
        </w:rPr>
        <w:t>Wniosków o udzielenie zamówienia wspól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 ww. usługę (wzór Wniosku dostępny na stronie internetowej ZUT </w:t>
      </w:r>
      <w:hyperlink r:id="rId2">
        <w:r>
          <w:rPr>
            <w:rStyle w:val="InternetLink"/>
            <w:sz w:val="22"/>
            <w:szCs w:val="22"/>
            <w:u w:val="none"/>
          </w:rPr>
          <w:t>www.zut.edu.pl</w:t>
        </w:r>
      </w:hyperlink>
      <w:r>
        <w:rPr>
          <w:sz w:val="22"/>
          <w:szCs w:val="22"/>
        </w:rPr>
        <w:t xml:space="preserve"> </w:t>
        <w:br/>
        <w:t xml:space="preserve">w zakładce: </w:t>
      </w:r>
      <w:r>
        <w:rPr>
          <w:i/>
          <w:sz w:val="22"/>
          <w:szCs w:val="22"/>
        </w:rPr>
        <w:t>Zamówienia Publiczne/Wnioski wzór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wraz z wykazem</w:t>
      </w:r>
      <w:r>
        <w:rPr>
          <w:sz w:val="22"/>
          <w:szCs w:val="22"/>
        </w:rPr>
        <w:t xml:space="preserve"> stanowiącym Załącznik nr 1 </w:t>
        <w:br/>
        <w:t>do niniejszego Pisma - „</w:t>
      </w:r>
      <w:r>
        <w:rPr>
          <w:b/>
          <w:sz w:val="22"/>
          <w:szCs w:val="22"/>
        </w:rPr>
        <w:t xml:space="preserve">Zapotrzebowaniem na wywóz niesegregowanych odpadów komunalnych, odpadów organicznych, gruzu, surowców wtórnych, odpadów płynnych i odpadów pokonsumpcyjnych z </w:t>
      </w:r>
      <w:r>
        <w:rPr>
          <w:b/>
          <w:sz w:val="22"/>
          <w:szCs w:val="22"/>
          <w:u w:val="single"/>
        </w:rPr>
        <w:t>obiektów</w:t>
      </w:r>
      <w:r>
        <w:rPr>
          <w:b/>
          <w:sz w:val="22"/>
          <w:szCs w:val="22"/>
        </w:rPr>
        <w:t xml:space="preserve"> Uczelni w okresie od 28.06.2018 r.  do 27.06.2021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stwierdzenia konieczności uwzględnienia w przygotowanym wykazie </w:t>
        <w:br/>
        <w:t>(zapotrzebowaniu)  dodatkowej  jednostki,  lokalizacji  lub wywozu odpadów nie ujętych w Jednostce prosimy o  dokonanie  w nim odpowiednich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te (Wniosek i wykaz - zapotrzebowanie) należy złożyć w Dziale Administracyjno-Gospodarczym (BJM, IV p., pok. 425, tel. 91-449 49 21), a Załącznik - „</w:t>
      </w:r>
      <w:r>
        <w:rPr>
          <w:b/>
          <w:sz w:val="22"/>
          <w:szCs w:val="22"/>
        </w:rPr>
        <w:t xml:space="preserve">Zapotrzebowanie na wywóz niesegregowanych odpadów komunalnych, odpadów organicznych, gruzu, surowców wtórnych, odpadów płynnych i odpadów pokonsumpcyjnych z obiektów Uczelni w okresie od 28.06.2018 r.  </w:t>
        <w:br/>
        <w:t xml:space="preserve">do 27.06.2021 r.” </w:t>
      </w:r>
      <w:r>
        <w:rPr>
          <w:sz w:val="22"/>
          <w:szCs w:val="22"/>
        </w:rPr>
        <w:t xml:space="preserve">należy także </w:t>
      </w:r>
      <w:r>
        <w:rPr>
          <w:b/>
          <w:sz w:val="22"/>
          <w:szCs w:val="22"/>
        </w:rPr>
        <w:t>przesłać drogą elektroniczną</w:t>
      </w:r>
      <w:r>
        <w:rPr>
          <w:sz w:val="22"/>
          <w:szCs w:val="22"/>
        </w:rPr>
        <w:t xml:space="preserve"> na adres: e-mail: </w:t>
      </w:r>
      <w:hyperlink r:id="rId3">
        <w:r>
          <w:rPr>
            <w:rStyle w:val="InternetLink"/>
            <w:sz w:val="22"/>
            <w:szCs w:val="22"/>
          </w:rPr>
          <w:t>pawel.kurpiewski@zut.edu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 któregokolwiek z ww. dokumentów, tj. wniosku lub zapotrzebowania skutkować będzie jego nieuwzględnieniem w procedurze przetarg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gr Adrianna Gudzowska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pawel.kurpiewski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Nowaczyk</dc:creator>
  <dc:description/>
  <cp:keywords/>
  <dc:language>en-US</dc:language>
  <cp:lastModifiedBy>kurpiewski</cp:lastModifiedBy>
  <cp:lastPrinted>2012-08-14T10:06:00Z</cp:lastPrinted>
  <dcterms:modified xsi:type="dcterms:W3CDTF">2018-01-24T11:53:00Z</dcterms:modified>
  <cp:revision>8</cp:revision>
  <dc:subject/>
  <dc:title>Szczecin, dnia 16</dc:title>
</cp:coreProperties>
</file>