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9 stycznia 2018 r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 odliczonym współczynnikiem proporcji podatku                                                                     od towarów i usług (VAT) za rok 2017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związku z zakończeniem roku obrotowego, Uczelnia jest zobowiązana </w:t>
        <w:br/>
        <w:t>do dokonania korekty kwoty podatku odliczonego przy zastosowaniu metody „proporcji”, wynikającej z rzeczywistego obrotu (sprzedaży) osiągniętego w roku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powyższego, w terminie </w:t>
      </w:r>
      <w:r>
        <w:rPr>
          <w:b/>
          <w:sz w:val="24"/>
          <w:szCs w:val="24"/>
        </w:rPr>
        <w:t>do 19 stycznia 2018 r.</w:t>
      </w:r>
      <w:r>
        <w:rPr>
          <w:sz w:val="24"/>
          <w:szCs w:val="24"/>
        </w:rPr>
        <w:t xml:space="preserve"> należy bezwzględnie przekazać </w:t>
        <w:br/>
        <w:t>do Kwestury dokumenty sprzedaży za 2017 rok (faktury VAT, zestawienia sprzedaży itp.) dotyczące wszystkich rodzajów działalności celem ujęcia w ewidencji podatkowej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or</w:t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rFonts w:ascii="Arial" w:hAnsi="Arial" w:cs="Arial"/>
          <w:sz w:val="22"/>
        </w:rPr>
      </w:pPr>
      <w:r>
        <w:rPr>
          <w:sz w:val="24"/>
          <w:szCs w:val="24"/>
        </w:rPr>
        <w:t>mgr Edward Zawadzki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3:00Z</dcterms:created>
  <dc:creator>Z-ca Kwestora PS</dc:creator>
  <dc:description/>
  <cp:keywords/>
  <dc:language>en-US</dc:language>
  <cp:lastModifiedBy>Anna Buczkowska</cp:lastModifiedBy>
  <cp:lastPrinted>2018-01-05T12:40:00Z</cp:lastPrinted>
  <dcterms:modified xsi:type="dcterms:W3CDTF">2018-01-05T11:44:00Z</dcterms:modified>
  <cp:revision>3</cp:revision>
  <dc:subject/>
  <dc:title/>
</cp:coreProperties>
</file>