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clerza Zachodniopomorskiego Uniwersytetu Technologicznego w Szczecinie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5 marca 2019 r.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miany zarządzenia nr 2 Kanclerza ZUT z dnia 08 września 2016 r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 sprawie powołania komisji: Komisji Likwidacyjn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raz Komisji ds. Inwentaryzacji Zasobów ZUT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Działając z upoważnienia Rektora, zarządzam, co następuje: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m zmianę w składzie Komisji Likwidacyjnej nr 4: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>odwołuję mgr Halinę Ziemichód – przewodniczącego Komisji,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owołuję  Krzysztofa Kaliszczaka na przewodniczącego Komisji. 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Kanclerz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gr Adrianna Gudzowska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2:00Z</dcterms:created>
  <dc:creator>meller</dc:creator>
  <dc:description/>
  <cp:keywords/>
  <dc:language>en-US</dc:language>
  <cp:lastModifiedBy>Sylwia Duchnowska</cp:lastModifiedBy>
  <cp:lastPrinted>2016-09-23T13:36:00Z</cp:lastPrinted>
  <dcterms:modified xsi:type="dcterms:W3CDTF">2019-04-29T06:52:00Z</dcterms:modified>
  <cp:revision>2</cp:revision>
  <dc:subject/>
  <dc:title>ZARZĄDZENIE NR …</dc:title>
</cp:coreProperties>
</file>