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kwietnia 2019 r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nr 2 Kanclerza ZUT z dnia 08 września 2016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m zmianę w składzie Komisji Likwidacyjnej nr 10: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odwołuję mgr inż. Patryka Tarnowskiego – przewodniczącego Komisji,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wołuję  mgr inż. Bartosza Bossy na przewodniczącego Komisji. 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3:00Z</dcterms:created>
  <dc:creator>meller</dc:creator>
  <dc:description/>
  <cp:keywords/>
  <dc:language>en-US</dc:language>
  <cp:lastModifiedBy>Sylwia Duchnowska</cp:lastModifiedBy>
  <cp:lastPrinted>2019-04-29T08:19:00Z</cp:lastPrinted>
  <dcterms:modified xsi:type="dcterms:W3CDTF">2019-04-29T06:21:00Z</dcterms:modified>
  <cp:revision>4</cp:revision>
  <dc:subject/>
  <dc:title>ZARZĄDZENIE NR …</dc:title>
</cp:coreProperties>
</file>