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5752"/>
        <w:gridCol w:w="1655"/>
        <w:gridCol w:w="1038"/>
        <w:gridCol w:w="1410"/>
      </w:tblGrid>
      <w:tr>
        <w:trPr>
          <w:trHeight w:val="628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RMULARZ ZAMÓWIENIA NA KALENDARZE 2022 RO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 Zachodniopomorskim Uniwersytecie Technologicznym w Szczeci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JEDNOSTKI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dres doręczenia kalendarzy)</w:t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alendarz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gląd/paramet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utto (okoł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łączna brutto</w:t>
            </w:r>
          </w:p>
        </w:tc>
      </w:tr>
      <w:tr>
        <w:trPr>
          <w:trHeight w:val="9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wiszący trójdzielny duży z logo ZUT z grafiką ogólną ZU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9,9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książkowy A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 układzie tygodniowym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3284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66090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 xml:space="preserve">28,00 z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B5 z gumką w układzie tygodniowym z miejscem na długopis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331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990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5465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26,0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książkowy A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układzie dziennym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75030" cy="62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8785" cy="628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 xml:space="preserve">22,00 z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książkowy kieszonkowy A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układzie dziennym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44320" cy="80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14,0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dkład na biurko – biuwar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14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leżący na biurko – układ tygodniowy (bez znakowania)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08990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9,9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stojący na biurko – układ trzy miesięcz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26035</wp:posOffset>
                  </wp:positionV>
                  <wp:extent cx="1858645" cy="1457325"/>
                  <wp:effectExtent l="0" t="0" r="0" b="0"/>
                  <wp:wrapNone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6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erta kalendarza trójdziel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z nadrukiem logo ZUT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5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WOTA BRUTTO CAŁEGO ZAMÓWIENIA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Osoba odpowiedzialna za kontakt w sprawie zamówieni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r telefonu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e-mail:</w:t>
            </w:r>
            <w:r>
              <w:rPr>
                <w:rFonts w:cs="Arial" w:ascii="Verdana" w:hAnsi="Verdana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ŹRÓDŁO PŁATNOŚCI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dpis dysponenta środków: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twierdzenie środków przez Kwesturę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ypełniony formularz należy dostarczyć do Biura Promocji w terminie do  </w:t>
      </w:r>
      <w:r>
        <w:rPr>
          <w:rFonts w:cs="Verdana" w:ascii="Verdana" w:hAnsi="Verdana"/>
          <w:b/>
          <w:sz w:val="22"/>
          <w:szCs w:val="22"/>
        </w:rPr>
        <w:t xml:space="preserve">30 czerwca 2021 roku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iuro Promocji, tel. 449 43 95, biuro_promocji@zut.edu.p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7:00Z</dcterms:created>
  <dc:creator>Biuro Promocji</dc:creator>
  <dc:description/>
  <cp:keywords/>
  <dc:language>en-US</dc:language>
  <cp:lastModifiedBy>Aleksandra Wojsznis</cp:lastModifiedBy>
  <cp:lastPrinted>2021-06-16T12:33:00Z</cp:lastPrinted>
  <dcterms:modified xsi:type="dcterms:W3CDTF">2021-06-16T10:57:00Z</dcterms:modified>
  <cp:revision>8</cp:revision>
  <dc:subject/>
  <dc:title>FORMULARZ ZAMÓWIENIA NA KALENDARZE  2008</dc:title>
</cp:coreProperties>
</file>