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zczecin, dnia 26 kwietnia 2021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Bodytext"/>
        <w:spacing w:lineRule="auto" w:line="276" w:before="0" w:after="15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Rozstrzygnięcie konkurs na stanowisko asystenta w grupie pracowników badawczo-dydaktycznych w Katedrze Anatomii Zwierząt i Zoologii </w:t>
        <w:br/>
        <w:t>Wydziału Biotechnologii i Hodowli Zwierząt</w:t>
      </w:r>
    </w:p>
    <w:p>
      <w:pPr>
        <w:pStyle w:val="Bodytext"/>
        <w:spacing w:lineRule="auto" w:line="276" w:before="0" w:after="15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rPr/>
      </w:pPr>
      <w:r>
        <w:rPr/>
        <w:t>Data ogłoszenia konkursu: 19.03.2021</w:t>
      </w:r>
    </w:p>
    <w:p>
      <w:pPr>
        <w:pStyle w:val="Normal"/>
        <w:spacing w:lineRule="auto" w:line="276"/>
        <w:rPr/>
      </w:pPr>
      <w:r>
        <w:rPr/>
        <w:t>Termin składania dokumentów: 23.04.2021</w:t>
        <w:br/>
        <w:t>Termin rozstrzygnięcia konkursu: do 26.04.2021</w:t>
        <w:br/>
        <w:t>Liczba kandydatów: 1, imię i nazwisko kandydata: Carlos Abreu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Komisja konkursowa w składzie: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prof. dr hab. inż. Danuta Szczerbińska – przewodnicząca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dr hab. inż. Małgorzata Ożgo, prof. ZUT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prof. dr hab. inż. Piotr Baranowski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dr hab. inż. Małgorzata Szewczuk, prof. ZUT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rekomenduje Rektorowi Zachodniopomorskiego Uniwersytetu Technologicznego </w:t>
        <w:br/>
        <w:t xml:space="preserve">w Szczecinie ponowne ogłoszenie konkursu na stanowisko asystenta </w:t>
        <w:br/>
        <w:t>w grupie pracowników badawczo-dydaktycznych w Katedrze Anatomii Zwierząt i Zoologii Wydziału Biotechnologii i Hodowli Zwierząt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Uzasadnienie</w:t>
      </w:r>
    </w:p>
    <w:p>
      <w:pPr>
        <w:pStyle w:val="Normal"/>
        <w:spacing w:lineRule="auto" w:line="276"/>
        <w:jc w:val="both"/>
        <w:rPr/>
      </w:pPr>
      <w:r>
        <w:rPr/>
        <w:t>Jedyny kandydat, pan mgr Carlos Abreu, który aplikował o zatrudnienie na stanowisku asystenta w Katedrze Anatomii i Zoologii WBiHZ nie posiada wymaganych kwalifikacji i nie spełnia podstawowych warunków formalnych zawartych w ogłoszonym konkursie. W związku z tym Komisja jednomyślnie podjęła decyzję o odrzuceniu tej Kandydatury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3402"/>
        <w:jc w:val="both"/>
        <w:rPr>
          <w:rFonts w:cs="Calibri"/>
        </w:rPr>
      </w:pPr>
      <w:r>
        <w:rPr>
          <w:rFonts w:cs="Calibri"/>
        </w:rPr>
        <w:t xml:space="preserve">  </w:t>
      </w:r>
      <w:r>
        <w:rPr/>
        <w:t>prof. dr hab. inż. Danuta Szczerbińska</w:t>
      </w:r>
    </w:p>
    <w:p>
      <w:pPr>
        <w:pStyle w:val="Normal"/>
        <w:rPr/>
      </w:pPr>
      <w:r>
        <w:rPr>
          <w:rFonts w:cs="Calibri"/>
        </w:rPr>
        <w:tab/>
        <w:tab/>
        <w:tab/>
        <w:tab/>
        <w:tab/>
        <w:t>przewodnicząca komisji konkursow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16:00Z</dcterms:created>
  <dc:creator>Arkadiusz Pietruszka</dc:creator>
  <dc:description/>
  <cp:keywords/>
  <dc:language>en-US</dc:language>
  <cp:lastModifiedBy>Arkadiusz Pietruszka</cp:lastModifiedBy>
  <cp:lastPrinted>2021-04-28T14:52:00Z</cp:lastPrinted>
  <dcterms:modified xsi:type="dcterms:W3CDTF">2021-04-30T09:16:00Z</dcterms:modified>
  <cp:revision>2</cp:revision>
  <dc:subject/>
  <dc:title/>
</cp:coreProperties>
</file>