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ORY SPOŁECZNYCH INSPEKTORÓW PRACY W ZUT 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KADENCJĘ 2023 – 2027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unikat nr 1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Z końcem marca 2023 r. skończy się kadencja Społecznych Inspektorów Pracy (SIP) w ZUT. Do przeprowadzenia ponownych wyborów, z mocy ustawy o SIP, uprawnione  są wyłącznie związki zawodowe, które powołują związkową komisję wyborczą,  która ustala regulamin i tryb wyborów.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  <w:t>Przypomnimy, że SIP reprezentuje interesy wszystkich pracowników. Kodeks pracy definiuje SIP jako organ społecznego nadzoru i kontroli przestrzegania prawa funkcjonujący obok organów państwowej kontroli i nadzoru, takich jak Państwowa Inspekcja Pracy, Państwowa Inspekcja Sanitarna, Urząd Nadzoru Technicznego i inne, w zakresach bezpieczeństwa i higieny pracy oraz prawnej ochrony pracy.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Informujemy, że w dniu 28.03.2023 r. powołana została Międzyzwiązkowa Komisja Wyborcza, która przyjęła następujące zasady i tryb przeprowadzenia wyborów SIP  na kadencję 2023 – 2027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ziela jednostki organizacyjne Uczelni i tworzy z nich 14 Okręgów  wyborczych.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 xml:space="preserve">Pisemne zgłoszenia kandydatów można  zgłaszać w sekretariacie „NSZZ Solidarność” i ZNP ( Budynek Jednostek Międzywydziałowych, parter, pokoje 21 i 22)  oraz droga elektroniczną </w:t>
      </w:r>
      <w:hyperlink r:id="rId2">
        <w:r>
          <w:rPr>
            <w:rStyle w:val="InternetLink"/>
            <w:sz w:val="28"/>
            <w:szCs w:val="28"/>
          </w:rPr>
          <w:t>solidarnosc@zut.edu.pl</w:t>
        </w:r>
      </w:hyperlink>
      <w:r>
        <w:rPr>
          <w:sz w:val="28"/>
          <w:szCs w:val="28"/>
        </w:rPr>
        <w:t xml:space="preserve"> i </w:t>
      </w:r>
      <w:hyperlink r:id="rId3">
        <w:r>
          <w:rPr>
            <w:rStyle w:val="InternetLink"/>
            <w:sz w:val="28"/>
            <w:szCs w:val="28"/>
          </w:rPr>
          <w:t>znp@zut.edu.pl</w:t>
        </w:r>
      </w:hyperlink>
      <w:r>
        <w:rPr>
          <w:sz w:val="28"/>
          <w:szCs w:val="28"/>
        </w:rPr>
        <w:t xml:space="preserve"> do dnia </w:t>
      </w:r>
      <w:r>
        <w:rPr>
          <w:b/>
          <w:bCs/>
          <w:sz w:val="28"/>
          <w:szCs w:val="28"/>
        </w:rPr>
        <w:t>11.04.2023 r</w:t>
      </w:r>
      <w:r>
        <w:rPr>
          <w:sz w:val="28"/>
          <w:szCs w:val="28"/>
        </w:rPr>
        <w:t>. do godziny 9.00 (na Formularzu zgłoszeniowym wg wzoru zamieszczonego na ostatniej stronie niniejszego komunikatu)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 ogranicza się liczby zgłoszonych kandydatów w Okręgach. Od kandydata na SIP  nie jest wymagane członkostwo w związkach zawodowych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dydatem nie może być pracownik zajmujący stanowisko kierownicze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łecznych inspektorów pracy wybierają  w tajnych wyborach (ruchoma urna) wszyscy pracownicy ZUT, w każdym Okręgu wyborczym po jednym. Wyjątek stanowi WTiICh, w którym może być wybranych dwóch SIP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prawomocności wyborów nie jest wymagane quorum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a kandydatów będzie podana do publicznej wiadomości  na 7 dni przed planowanymi wyborami, a wyniki wyborów po ich zakończeniu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lendarz wyborczy, zawierający nr Okręgu wyborczego, datę i godziny, w których udostępniona będzie urna wyborcza podany zostanie na 7 dni przed planowanym terminem wyborów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kładowy Społeczny Inspektor Pracy wybrany zostanie na zebraniu Okręgowych Społecznych Inspektorów Pracy. </w:t>
      </w:r>
    </w:p>
    <w:p>
      <w:pPr>
        <w:pStyle w:val="Standard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 w:ascii="Calibri" w:hAnsi="Calibri"/>
          <w:kern w:val="0"/>
          <w:sz w:val="36"/>
          <w:szCs w:val="32"/>
          <w:lang w:eastAsia="en-US" w:bidi="ar-SA"/>
        </w:rPr>
        <w:t>Załącznik 1.                   OKRĘGI WYBORCZE</w:t>
      </w:r>
      <w:r>
        <w:rPr>
          <w:rFonts w:eastAsia="Calibri" w:cs="Times New Roman" w:ascii="Verdana" w:hAnsi="Verdana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Verdana" w:hAnsi="Verdana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Verdana" w:hAnsi="Verdana"/>
          <w:kern w:val="0"/>
          <w:sz w:val="28"/>
          <w:szCs w:val="28"/>
          <w:lang w:eastAsia="en-US" w:bidi="ar-SA"/>
        </w:rPr>
        <w:t>WYBORY SIP 2023-2027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36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6"/>
          <w:szCs w:val="32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7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Lp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Okręg wyborcz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Administracja Centralna (REKTORA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Domy Studenta, Hotele Asystenckie, Osiedle Akademick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(Szwoleżerów, Piastów, Boh. Warszawy, Chopina) Rolnicza Stacja Doświadczalna w Lipniku, Ośrodek Gospodarowania Nieruchomościami Rolnymi i Leśnymi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Uczelniane Jednostki Międzywydziałowe: Studium Wychowania Fizycznego i Sportu, Studium Języków Obcych, Studium Matematyki, Studium Kultury, Studium Nauk Humanistycznych i Społecznych, Akademicki Ośrodek Jeździecki, Biblioteka Główna, UCI, RCIiTT, Inspektorat BHP, Dział Socjalny, Dział Administracyjno-Gospodarczy, ACI, Sekcja Spraw Obronnych i Kancelaria Niejawna, Dział Techniczny, Dział Zamówień Publicznych, Biuro Karier,  Biuro Promocji,               Wydawnictwo Uczelniane, ZNP, Solidarność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Architektury 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Biotechnologii i Hodowli Zwierząt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Budownictwa i Inżynierii Środowiska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Ekonomiczny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Elektryczny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10" w:hanging="360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Informatyki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>10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Inżynierii Mechanicznej i Mechatroniki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>1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Kształtowania Środowiska i Rolnictwa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0" w:hanging="0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>1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Nauk o Żywności i Rybactwa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0" w:hanging="0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>13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Techniki Morskiej i Transportu+ Biblioteka wydział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0" w:hanging="0"/>
              <w:textAlignment w:val="auto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>14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Wydział Technologii i Inżynierii Chemicznej+ Biblioteka wydział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    </w:t>
            </w: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- Nowa Chem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    </w:t>
            </w: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- Stara Chemia</w:t>
            </w:r>
          </w:p>
        </w:tc>
      </w:tr>
    </w:tbl>
    <w:p>
      <w:pPr>
        <w:pStyle w:val="Normal"/>
        <w:ind w:left="4248" w:firstLine="708"/>
        <w:textAlignment w:val="auto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>Formularz zgłoszeniowy</w:t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andydata do wyboru na Społecznego Inspektora Pracy w ZUT na kadencję</w:t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23-2027</w:t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 osoby zgłaszającej kandydata* 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 kandydata</w:t>
        <w:tab/>
        <w:tab/>
        <w:t>…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umer Okręgu wyborczego </w:t>
        <w:tab/>
        <w:t xml:space="preserve"> …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pis kandydata wyrażający zgodę na kandydowanie   …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przyjęcia zgłoszenia   …......................................</w:t>
      </w:r>
    </w:p>
    <w:p>
      <w:pPr>
        <w:pStyle w:val="Standard"/>
        <w:spacing w:lineRule="auto" w:line="360"/>
        <w:rPr/>
      </w:pPr>
      <w:r>
        <w:rPr>
          <w:sz w:val="26"/>
          <w:szCs w:val="26"/>
        </w:rPr>
        <w:t>*</w:t>
      </w:r>
      <w:r>
        <w:rPr>
          <w:sz w:val="26"/>
          <w:szCs w:val="26"/>
          <w:vertAlign w:val="superscript"/>
        </w:rPr>
        <w:t xml:space="preserve"> </w:t>
      </w:r>
      <w:r>
        <w:rPr>
          <w:i/>
          <w:iCs/>
          <w:sz w:val="22"/>
          <w:szCs w:val="22"/>
        </w:rPr>
        <w:t xml:space="preserve">Każdy pracownik może również złożyć własną kandydaturę  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darnosc@zut.edu.pl" TargetMode="External"/><Relationship Id="rId3" Type="http://schemas.openxmlformats.org/officeDocument/2006/relationships/hyperlink" Target="mailto:znp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8:00Z</dcterms:created>
  <dc:creator>Bogusław Zarzycki</dc:creator>
  <dc:description/>
  <dc:language>en-US</dc:language>
  <cp:lastModifiedBy>ZNP ZNP</cp:lastModifiedBy>
  <cp:lastPrinted>2019-01-28T13:50:00Z</cp:lastPrinted>
  <dcterms:modified xsi:type="dcterms:W3CDTF">2023-03-29T09:51:00Z</dcterms:modified>
  <cp:revision>3</cp:revision>
  <dc:subject/>
  <dc:title/>
</cp:coreProperties>
</file>