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2"/>
        <w:gridCol w:w="5101"/>
        <w:gridCol w:w="1560"/>
        <w:gridCol w:w="1275"/>
        <w:gridCol w:w="1917"/>
      </w:tblGrid>
      <w:tr>
        <w:trPr>
          <w:trHeight w:val="628" w:hRule="atLeast"/>
        </w:trPr>
        <w:tc>
          <w:tcPr>
            <w:tcW w:w="1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ORMULARZ ZAMÓWIENIA NA KALENDARZE 2025 ROK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achodniopomorski Uniwersytet Technologiczny w Szczeci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JEDNOST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OKŁADNY ADRES DOSTARCZENIA </w:t>
              <w:br/>
              <w:t>(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ULICA, NR POKOJU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kalendarz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gląd/parame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rutto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łączna brutto</w:t>
            </w:r>
          </w:p>
        </w:tc>
      </w:tr>
      <w:tr>
        <w:trPr>
          <w:trHeight w:val="1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alendarz wiszący trójdzielny, duży, z logo ZUT, z grafiką ogólną ZUT, kalendariu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miejscem na nota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drawing>
                <wp:inline distT="0" distB="0" distL="0" distR="0">
                  <wp:extent cx="947420" cy="101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drawing>
                <wp:inline distT="0" distB="0" distL="0" distR="0">
                  <wp:extent cx="13811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4,15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alendarz książkowy A4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 układzie tygodniowym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75995" cy="611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89255" cy="540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8,95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endarz B5 z gumką w układzie tygodniowym, z miejscem na długopi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83310" cy="723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09905" cy="723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45465" cy="713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8,95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kład na biurko – biuwar, klejony od dolnej krawędzi, znakowanie z logo, roczny kalendarz po lewej stronie, duże miejsce na notatk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drawing>
                <wp:inline distT="0" distB="0" distL="0" distR="0">
                  <wp:extent cx="1320165" cy="883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8,33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Life planner – 25x18,5 cm, strony bez dat (tydzień na dwóch stronach z miejscem na wpisanie dni tygodnia i daty), otwarta forma, dwie wstążki w środku, na końcu miejsce na notatki, skrócone kalendarze na lata 2025/2026 oraz 2026/2027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drawing>
                <wp:inline distT="0" distB="0" distL="0" distR="0">
                  <wp:extent cx="1050290" cy="1151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drawing>
                <wp:inline distT="0" distB="0" distL="0" distR="0">
                  <wp:extent cx="1417320" cy="1022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6,74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Kalendarz biurkowy, tzw. piramidka, 27 kart kalendarium w układzie tygodniowym, kalendarium dwustronne, łączony spiralą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1600" cy="1028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4,76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WOTA BRUTTO CAŁEGO ZAMÓWIENI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soba odpowiedzialna za kontakt w sprawie zamówienia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mię i nazwisko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r telefonu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e-mail:</w:t>
            </w:r>
            <w:r>
              <w:rPr>
                <w:rFonts w:cs="Arial" w:ascii="Verdana" w:hAnsi="Verdana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ŹRÓDŁO PŁATNOŚCI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odpis dysponenta środków: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twierdzenie środków przez Kwesturę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pełniony formularz należy dostarczyć do Działu Promocji w terminie </w:t>
      </w:r>
      <w:r>
        <w:rPr>
          <w:rFonts w:cs="Verdana" w:ascii="Verdana" w:hAnsi="Verdana"/>
          <w:sz w:val="20"/>
          <w:szCs w:val="20"/>
          <w:u w:val="single"/>
        </w:rPr>
        <w:t>do 28 czerwca 2024 rok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 Promocji, tel. 449 43 95,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agnieszka.mazur@zut.edu.pl</w:t>
        </w:r>
      </w:hyperlink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ormujemy, że przy odbiorze zamówienia należy przeliczyć asortyment i podpisać protokół zdawczo-odbiorczy. Po podpisaniu protokołu, reklamacje co do liczby zamówionych kalendarzy nie będą uwzględnian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G Omega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agnieszka.mazur@zut.edu.p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8:39:00Z</dcterms:created>
  <dc:creator>Biuro Promocji</dc:creator>
  <dc:description/>
  <cp:keywords/>
  <dc:language>en-US</dc:language>
  <cp:lastModifiedBy>Agnieszka Mazur</cp:lastModifiedBy>
  <cp:lastPrinted>2020-06-16T11:10:00Z</cp:lastPrinted>
  <dcterms:modified xsi:type="dcterms:W3CDTF">2024-06-17T07:52:00Z</dcterms:modified>
  <cp:revision>22</cp:revision>
  <dc:subject/>
  <dc:title>FORMULARZ ZAMÓWIENIA NA KALENDARZE  2008</dc:title>
</cp:coreProperties>
</file>