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ZARZĄDZENIE NR 29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Rektora Zachodniopomorskiego Uniwersytetu Technologicznego w Szczecinie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>z dnia 5 czerwca 2013 r.</w:t>
      </w:r>
    </w:p>
    <w:p>
      <w:pPr>
        <w:pStyle w:val="Tekstpodstawowy2"/>
        <w:spacing w:before="240" w:after="0"/>
        <w:rPr/>
      </w:pPr>
      <w:r>
        <w:rPr/>
        <w:t xml:space="preserve">w sprawie wprowadzenia Instrukcji postępowania </w:t>
        <w:br/>
        <w:t xml:space="preserve">z pieczęciami urzędowymi i pieczątkami służbowymi </w:t>
        <w:br/>
        <w:t>w Zachodniopomorskim Uniwersytecie Technologicznym w Szczecini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Na podstawie art. 66 ust. 2 ustawy z dnia 27 lipca 2005 r. Prawo o szkolnictwie wyższym (tekst jedn.: Dz. U. z 2012 r. poz. 572, z późn. zm.), w oparciu o ustawę z dnia 31 stycznia 1980 r. o godle, barwach i hymnie Rzeczypospolitej Polskiej oraz o pieczęciach państwowych (tekst jedn.: Dz. U. z 2005 r., Nr 235, poz. 2000, z późn. zm.) oraz Rozporządzenie Rady Ministrów z dnia 7 grudnia 1955 r. w sprawie tablic i pieczęci urzędowych (Dz. U. Nr 47, poz. 316, z późn. zm.), zarządza się, co następuje:</w:t>
      </w:r>
    </w:p>
    <w:p>
      <w:pPr>
        <w:pStyle w:val="Normal"/>
        <w:autoSpaceDE w:val="false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autoSpaceDE w:val="false"/>
        <w:jc w:val="both"/>
        <w:rPr/>
      </w:pPr>
      <w:r>
        <w:rPr>
          <w:sz w:val="24"/>
        </w:rPr>
        <w:t>Wprowadza się „Instrukcję postępowania z pieczęciami urzędowymi i pieczątkami służbowymi w Zachodniopomorskim Uniwersytecie Technologicznym w Szczecinie”, stanowiącą załącznik do niniejszego zarządzenia.</w:t>
      </w:r>
    </w:p>
    <w:p>
      <w:pPr>
        <w:pStyle w:val="Normal"/>
        <w:autoSpaceDE w:val="false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</w:rPr>
        <w:t>Zobowiązuje się pracowników wszystkich jednostek organizacyjnych do zapoznania się z „Instrukcją postępowania z pieczęciami urzędowymi i pieczątkami służbowymi w Zachodniopomorskim Uniwersytecie Technologicznym w Szczecinie” oraz do jej przestrzeg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sz w:val="24"/>
        </w:rPr>
        <w:t>Zobowiązuje się kierowników jednostek organizacyjnych do imiennego wyznaczenia pracowników upoważnionych do posługiwania się pieczęciami urzędowymi, z wpisaniem tych czynności do zakresu ich obowiąz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sz w:val="24"/>
        </w:rPr>
        <w:t>Zobowiązuje się kierowników jednostek organizacyjnych do imiennego wyznaczenia pracowników upoważnionych w danej jednostce do zamawiania, odbioru i przekazywania do likwidacji pieczęci urzędowych, z wpisaniem tych czynności do zakresu ich obowiązków.</w:t>
      </w:r>
    </w:p>
    <w:p>
      <w:pPr>
        <w:pStyle w:val="Normal"/>
        <w:autoSpaceDE w:val="false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Kierownicy jednostek organizacyjnych Zachodniopomorskiego Uniwersytetu Technologicznego w Szczecinie odpowiadają za zgodne z obowiązującymi przepisami używanie pieczęci urzędowych i pieczątek służbowych. </w:t>
      </w:r>
    </w:p>
    <w:p>
      <w:pPr>
        <w:pStyle w:val="Normal"/>
        <w:autoSpaceDE w:val="false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autoSpaceDE w:val="false"/>
        <w:jc w:val="both"/>
        <w:rPr/>
      </w:pPr>
      <w:r>
        <w:rPr>
          <w:sz w:val="24"/>
        </w:rPr>
        <w:t>Pieczęcie urzędowe i pieczątki służbowe wykonane z pominięciem wymogów stawianych w niniejszym zarządzeniu uznaje się za nieważne.</w:t>
      </w:r>
    </w:p>
    <w:p>
      <w:pPr>
        <w:pStyle w:val="Normal"/>
        <w:autoSpaceDE w:val="false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raci moc zarządzenie nr 30 Rektora ZUT z dnia 21 stycznia 2009 r. w sprawie pieczęci urzędowych i pieczątek służbowych używanych w Zachodniopomorskim Uniwersytecie Technologicznym w Szczecinie.</w:t>
      </w:r>
    </w:p>
    <w:p>
      <w:pPr>
        <w:pStyle w:val="Normal"/>
        <w:autoSpaceDE w:val="false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4536" w:hanging="0"/>
        <w:jc w:val="center"/>
        <w:rPr/>
      </w:pPr>
      <w:r>
        <w:rPr>
          <w:sz w:val="24"/>
        </w:rPr>
        <w:t>Rektor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48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prof. dr hab. inż. Włodzimierz Kiernożycki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678" w:leader="none"/>
        </w:tabs>
        <w:autoSpaceDE w:val="false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Załącznik do zarządzenia nr 29 Rektora ZUT z dnia 5 czerwca 2013 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Instrukcja postępowania </w:t>
        <w:br/>
        <w:t>z pieczęciami urzędowymi i pieczątkami służbowymi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w Zachodniopomorskim Uniwersytecie Technologicznym w Szczecinie 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ind w:left="426" w:hanging="426"/>
        <w:jc w:val="both"/>
        <w:rPr/>
      </w:pPr>
      <w:r>
        <w:rPr/>
        <w:t xml:space="preserve">I </w:t>
        <w:tab/>
        <w:t>Pieczęcie urzędowe i pieczątki służbow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 xml:space="preserve">Pieczęcią urzędową jest wykonana przez Mennicę Polską S.A. metalowa tłoczona pieczęć okrągła, zawierająca pośrodku wizerunek orła ustalony dla godła Rzeczpospolitej Polskiej, </w:t>
        <w:br/>
        <w:t>a w otoku napis „Zachodniopomorski Uniwersytet Technologiczny w Szczecinie”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sz w:val="24"/>
        </w:rPr>
      </w:pPr>
      <w:r>
        <w:rPr>
          <w:sz w:val="24"/>
        </w:rPr>
        <w:t>W Zachodniopomorskim Uniwersytecie Technologicznym w Szczecinie, zwanym dalej „Uczelnią”, używane są następujące rodzaje pieczęci urzęd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0" w:hanging="425"/>
        <w:jc w:val="both"/>
        <w:rPr>
          <w:sz w:val="24"/>
        </w:rPr>
      </w:pPr>
      <w:r>
        <w:rPr>
          <w:sz w:val="24"/>
        </w:rPr>
        <w:t>suche do tłoczenia w papierze o średnicy 36 m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0" w:hanging="425"/>
        <w:jc w:val="both"/>
        <w:rPr>
          <w:sz w:val="24"/>
        </w:rPr>
      </w:pPr>
      <w:r>
        <w:rPr>
          <w:sz w:val="24"/>
        </w:rPr>
        <w:t>suche do tłoczenia w papierze o średnicy 20 m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0" w:hanging="425"/>
        <w:jc w:val="both"/>
        <w:rPr>
          <w:sz w:val="24"/>
        </w:rPr>
      </w:pPr>
      <w:r>
        <w:rPr>
          <w:sz w:val="24"/>
        </w:rPr>
        <w:t>mokre do tuszu o średnicy 36 m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0" w:hanging="425"/>
        <w:jc w:val="both"/>
        <w:rPr>
          <w:sz w:val="24"/>
        </w:rPr>
      </w:pPr>
      <w:r>
        <w:rPr>
          <w:sz w:val="24"/>
        </w:rPr>
        <w:t>mokre do tuszu o średnicy 20 m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0" w:hanging="425"/>
        <w:jc w:val="both"/>
        <w:rPr>
          <w:sz w:val="24"/>
        </w:rPr>
      </w:pPr>
      <w:r>
        <w:rPr>
          <w:sz w:val="24"/>
        </w:rPr>
        <w:t>do laku o średnicy 30 m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sz w:val="24"/>
        </w:rPr>
      </w:pPr>
      <w:r>
        <w:rPr>
          <w:sz w:val="24"/>
        </w:rPr>
        <w:t>W Uczelni używane są następujące rodzaje pieczątek służbow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425"/>
        <w:jc w:val="both"/>
        <w:rPr>
          <w:sz w:val="24"/>
        </w:rPr>
      </w:pPr>
      <w:r>
        <w:rPr>
          <w:sz w:val="24"/>
        </w:rPr>
        <w:t>pieczątki firmow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425"/>
        <w:jc w:val="both"/>
        <w:rPr>
          <w:sz w:val="24"/>
        </w:rPr>
      </w:pPr>
      <w:r>
        <w:rPr>
          <w:sz w:val="24"/>
        </w:rPr>
        <w:t>pieczątki nagłówkowe jednostek organizacyjnych ZUT, przez które rozumie się: wydziały i jednostki organizacyjne wydziałów, jednostki pozawydziałowe (międzywydziałowe i ogólnouczelniane) oraz komórki administracji określone w Regulaminie organizacyjnym administracji Zachodniopomorskiego Uniwersytetu Technologicznego w Szczeci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425"/>
        <w:jc w:val="both"/>
        <w:rPr>
          <w:sz w:val="24"/>
        </w:rPr>
      </w:pPr>
      <w:r>
        <w:rPr>
          <w:sz w:val="24"/>
        </w:rPr>
        <w:t>pieczątki nagłówkowe organów kolegialnych samorządu studentów oraz samorządu doktorant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425"/>
        <w:jc w:val="both"/>
        <w:rPr>
          <w:sz w:val="24"/>
        </w:rPr>
      </w:pPr>
      <w:r>
        <w:rPr>
          <w:sz w:val="24"/>
        </w:rPr>
        <w:t>pieczątki imien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283"/>
        <w:jc w:val="both"/>
        <w:rPr>
          <w:sz w:val="24"/>
        </w:rPr>
      </w:pPr>
      <w:r>
        <w:rPr>
          <w:sz w:val="24"/>
        </w:rPr>
        <w:t>organów jednoosobowych uczelni i ich zastępców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283"/>
        <w:jc w:val="both"/>
        <w:rPr>
          <w:sz w:val="24"/>
        </w:rPr>
      </w:pPr>
      <w:r>
        <w:rPr>
          <w:sz w:val="24"/>
        </w:rPr>
        <w:t>kanclerza, kwestora i ich zastępców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283"/>
        <w:jc w:val="both"/>
        <w:rPr>
          <w:sz w:val="24"/>
        </w:rPr>
      </w:pPr>
      <w:r>
        <w:rPr>
          <w:sz w:val="24"/>
        </w:rPr>
        <w:t>kierowników jednostek organizacyjn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283"/>
        <w:jc w:val="both"/>
        <w:rPr>
          <w:sz w:val="24"/>
        </w:rPr>
      </w:pPr>
      <w:r>
        <w:rPr>
          <w:sz w:val="24"/>
        </w:rPr>
        <w:t>uprawnionych pracowników jednostek organizacyjn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283"/>
        <w:jc w:val="both"/>
        <w:rPr>
          <w:sz w:val="24"/>
        </w:rPr>
      </w:pPr>
      <w:r>
        <w:rPr>
          <w:sz w:val="24"/>
        </w:rPr>
        <w:t>uprawnionych studentów i doktora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425"/>
        <w:jc w:val="both"/>
        <w:rPr>
          <w:sz w:val="24"/>
        </w:rPr>
      </w:pPr>
      <w:r>
        <w:rPr>
          <w:sz w:val="24"/>
        </w:rPr>
        <w:t>pieczątki facsimi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851" w:hanging="425"/>
        <w:jc w:val="both"/>
        <w:rPr>
          <w:sz w:val="24"/>
        </w:rPr>
      </w:pPr>
      <w:r>
        <w:rPr>
          <w:sz w:val="24"/>
        </w:rPr>
        <w:t>pieczątki pomocnicze, wykorzystywane w pracy przez poszczególne jednostki organizacyjne w zależności od potrzeb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sz w:val="24"/>
        </w:rPr>
        <w:t>Wszystkie pieczątki firmowe i nagłówkowe jednostek organizacyjnych ZUT na początku swojej treści muszą zawierać słowa: „Zachodniopomorski Uniwersytet Technologiczny w Szczecinie”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W treści pieczątki należy stosować kolejność informacji, zgodną z zasadą hierarchiczności struktury organizacyjnej, wg wzoru określonego w załączniku nr 1 do niniejszej Instru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4"/>
        </w:rPr>
      </w:pPr>
      <w:r>
        <w:rPr>
          <w:sz w:val="24"/>
        </w:rPr>
        <w:t>Pieczątki firmowe i nagłówkowe jednego wzoru i treści powinny być ponumerowane w celu identyfikacji ich użytk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4"/>
        </w:rPr>
      </w:pPr>
      <w:r>
        <w:rPr>
          <w:sz w:val="24"/>
        </w:rPr>
        <w:t>Niedozwolone jest stosowanie w treści pieczątek służbowych skrótów nazw własnych jednostek organizacyjnych, dotyczy to także nazwy własnej uczelni. Skrót „ZUT” i skróty nazw jednostek organizacyjnych mogą być używane wyłącznie w korespondencji wewnętrznej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jc w:val="both"/>
        <w:rPr/>
      </w:pPr>
      <w:r>
        <w:rPr/>
        <w:t xml:space="preserve">II </w:t>
        <w:tab/>
        <w:t>Użytkownicy pieczęci urzędowych</w:t>
      </w:r>
    </w:p>
    <w:p>
      <w:pPr>
        <w:pStyle w:val="Normal"/>
        <w:keepNext w:val="tru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</w:rPr>
        <w:t>Jednostki organizacyjne ZUT uprawnione do posiadania i używania pieczęci urzędowych: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63" w:hanging="363"/>
        <w:jc w:val="both"/>
        <w:rPr>
          <w:sz w:val="24"/>
        </w:rPr>
      </w:pPr>
      <w:r>
        <w:rPr>
          <w:sz w:val="24"/>
        </w:rPr>
        <w:t>pieczęcie mokre do tuszu o średnicy 36 m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wydział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Kształc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Nauk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Biuro Rektora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63" w:hanging="363"/>
        <w:jc w:val="both"/>
        <w:rPr>
          <w:sz w:val="24"/>
        </w:rPr>
      </w:pPr>
      <w:r>
        <w:rPr>
          <w:sz w:val="24"/>
        </w:rPr>
        <w:t>pieczęcie mokre do tuszu o średnicy 20 m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wydział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ds. Studencki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Kadr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Kwestur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Kształcenia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63" w:hanging="363"/>
        <w:jc w:val="both"/>
        <w:rPr>
          <w:sz w:val="24"/>
        </w:rPr>
      </w:pPr>
      <w:r>
        <w:rPr>
          <w:sz w:val="24"/>
        </w:rPr>
        <w:t>pieczęcie suche do tłoczenia w papierze o średnicy 36 m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Nauk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ds. Studenckich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63" w:hanging="363"/>
        <w:jc w:val="both"/>
        <w:rPr>
          <w:sz w:val="24"/>
        </w:rPr>
      </w:pPr>
      <w:r>
        <w:rPr>
          <w:sz w:val="24"/>
        </w:rPr>
        <w:t>pieczęcie suche do tłoczenia w papierze o średnicy 20 m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wydziały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363" w:hanging="363"/>
        <w:jc w:val="both"/>
        <w:rPr>
          <w:sz w:val="24"/>
        </w:rPr>
      </w:pPr>
      <w:r>
        <w:rPr>
          <w:sz w:val="24"/>
        </w:rPr>
        <w:t>pieczęcie do laku o średnicy 30 m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Nauk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Dział Kadr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/>
      </w:pPr>
      <w:r>
        <w:rPr>
          <w:sz w:val="24"/>
        </w:rPr>
        <w:t>Sekcja Spraw Obronnych (z dodatkową treścią: „do pakietów”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20" w:hanging="363"/>
        <w:jc w:val="both"/>
        <w:rPr>
          <w:sz w:val="24"/>
        </w:rPr>
      </w:pPr>
      <w:r>
        <w:rPr>
          <w:sz w:val="24"/>
        </w:rPr>
        <w:t>Biblioteka Główna (z dodatkową treścią : „Biblioteka Główna”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III </w:t>
        <w:tab/>
        <w:t>Uprawnienia i odpowiedzialność związane z używaniem pieczęci urzędowych i pieczątek służbow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</w:rPr>
        <w:t>Do używania pieczęci urzędowych</w:t>
      </w:r>
      <w:r>
        <w:rPr>
          <w:b/>
          <w:sz w:val="26"/>
        </w:rPr>
        <w:t xml:space="preserve"> </w:t>
      </w:r>
      <w:r>
        <w:rPr>
          <w:sz w:val="24"/>
        </w:rPr>
        <w:t>są uprawnieni kierownicy jednostek organizacyjnych Uczelni, określonych w rozdziale II niniejszej instruk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Kierownicy jednostek organizacyjnych udostępniają pieczęcie urzędowe wyznaczonym pracownikom, którym są one niezbędne do prowadzenia czynności urzęd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Do posiadania pieczątek firmowych Uczelni zawierających: nazwę Uczelni, adres – stanowiący jej siedzibę, numery telefonów, nr faksu, nr NIP, nr REGON, uprawnione są sekretariaty: rektora, prorektorów, kanclerza, zastępców kanclerza. Posiadaczami pieczątek firmowych mogą być także komórki administracji centralnej, którym są one niezbędne do wykonywania zadań określonych w odrębnych przepisach, za zgodą rek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 xml:space="preserve">Do posiadania pieczątek nagłówkowych jednostek organizacyjnych ZUT zawierających: nazwę Uczelni, nazwę jednostki organizacyjnej ZUT, informację o adresie, nr telefonu, nr faksu, uprawnione są jednostki organizacyjne ZUT, o których mowa w rozdziale I ust. 3 pkt b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Do posiadania pieczątek imiennych zawierających: nazwę pełnionej funkcji albo zajmowanego stanowiska, posiadany tytuł naukowy, stopień naukowy lub tytuł zawodowy (skrót) oraz imię i nazwisko, uprawnieni są pracownicy, którym są one niezbędne do wykonywania obowiązków służ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Do posiadania pieczątek imiennych zawierających: nazwę pełnionej funkcji, tytuł zawodowy (skrót) oraz imię i nazwisko, uprawnieni są studenci i doktoranci, którym są one niezbędne do wykonywania powierzonych im obowiąz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ieczątka facsimile zawiera odwzorowanie podpisu. Zgodę na użytkowanie pieczątki facsimile wyraża rektor na pisemny wniosek pracownika zawierający uzasadnienie oraz określenie przypadków, w których pieczątka będzie używana, zaopiniowany przez jego bezpośredniego przełożo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W sprawach związanych z pieczątkami pomocniczymi, takimi jak np.: „za zgodność z oryginałem”, „wpłynęło dnia…”, „zaliczam semestr”, „rejestracja na rok…”, „studia stacjonarne”, decyzje podejmują kierownicy jednostek organizacyj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Kierownicy jednostek organizacyjnych ponoszą odpowiedzialność za użytkowanie pieczęci urzędowych oraz za właściwe ich zabezpieczenie i przechow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Odpowiedzialność za pieczęcie urzędowe ponosi także osoba, której kierownik jednostki organizacyjnej powierzył pieczęcie urzędow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Za pieczątki służbowe odpowiadają ich użytkownicy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rPr/>
      </w:pPr>
      <w:r>
        <w:rPr/>
        <w:t xml:space="preserve">IV </w:t>
        <w:tab/>
        <w:t>Zamawianie pieczęci urzędowych i pieczątek służbow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  <w:t xml:space="preserve">Jednostki organizacyjne ZUT składają do Kancelarii Głównej zamówienia na pieczęcie urzędowe.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5" w:hanging="425"/>
        <w:jc w:val="both"/>
        <w:rPr/>
      </w:pPr>
      <w:r>
        <w:rPr>
          <w:sz w:val="24"/>
        </w:rPr>
        <w:t>Kancelaria Główna na podstawie zamówień złożonych przez jednostki organizacyjne sporządza zbiorcze zamówienie na pieczęcie urzędowe i przedstawia je do akceptacji rektora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autoSpaceDE w:val="false"/>
        <w:spacing w:before="60" w:after="0"/>
        <w:ind w:left="425" w:hanging="425"/>
        <w:jc w:val="both"/>
        <w:rPr/>
      </w:pPr>
      <w:r>
        <w:rPr>
          <w:sz w:val="24"/>
        </w:rPr>
        <w:t>Zaakceptowane przez rektora zbiorcze zamówienie na pieczęcie urzędowe Kancelaria Główna składa do Mennicy Polskiej S.A., w trybie określonym w §§ 17 i 19 rozporządzenia Rady Ministrów z dnia 7 grudnia 1955 r. w sprawie tablic i pieczęci urzędowych (Dz. U. Nr 47, poz. 316, z późn. zm.)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autoSpaceDE w:val="false"/>
        <w:spacing w:before="60" w:after="0"/>
        <w:ind w:left="425" w:hanging="425"/>
        <w:jc w:val="both"/>
        <w:rPr/>
      </w:pPr>
      <w:r>
        <w:rPr>
          <w:sz w:val="24"/>
        </w:rPr>
        <w:t>Zamówienie na pieczątki służbowe sporządza się na druku stanowiącym załącznik nr 2 do niniejszej instrukcji i przedstawia do akceptacji zgodnie z ust. 5-7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Dział Organizacyjno-Prawny dokonuje merytorycznej oceny treści pieczątki służbowej i potwierdza zgodność nazwy jednostki organizacyjnej ZUT ze strukturą organizacyjną uczelni, z wyłączeniem pieczątki służbowej imiennej zawierającej imię i nazwisko pracownika oraz stanowisko służbow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Dział Kadr potwierdza zgodność treści pieczątki służbowej imiennej z aktami osobowymi pracownika, w zakresie zajmowanego stanowiska lub pełnionej funkcji oraz posiadanego tytułu, stopnia naukowego lub tytułu zawodowego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Odpowiednio Dziekanat Wydziału, Dział Kształcenia i Dział ds. Studenckich dokonuje merytorycznej oceny treści pieczątki imiennej sporządzanej dla uprawnionych studentów i doktorantów oraz pieczątki nagłówkowej organów samorządu studentów i samorządu doktorantów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otwierdzone zgodnie z ust. 5-7 zamówienie na pieczątki służbowe składane jest do Kancelarii Głów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Kancelaria Główna zamawia pieczątki służbowe, zgodnie z wewnętrznymi procedurami dotyczącymi udzielania zamówień publicznych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Kancelaria Główna odbiera od wykonawcy zamówione pieczęcie urzędowe/pieczątki służbowe, sprawdza zgodność z zamówieniem, potwierdza na fakturze odbiór pieczęci/pieczątek oraz umieszcza adnotację: „Wpisano do rejestru pieczęci urzędowych/pieczątek służbowych w książce nr …. pod pozycją nr ….”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Zamówienie większej liczby egzemplarzy pieczęci urzędowych/pieczątek służbowych tego samego rodzaju i tej samej treści jest dopuszczalne tylko w przypadkach uzasadnionych wielkością jednostki organizacyjnej, warunkami rozmieszczenia jej stanowisk lub wymaganiami organizacji pracy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ind w:left="425" w:hanging="425"/>
        <w:rPr/>
      </w:pPr>
      <w:r>
        <w:rPr/>
        <w:t xml:space="preserve">V </w:t>
        <w:tab/>
        <w:t>Ewidencja pieczęci urzędowych i pieczątek służbowych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</w:rPr>
        <w:t xml:space="preserve">Kancelaria Główna prowadzi ewidencję pieczęci urzędowych i pieczątek służbowych odpowiednio w </w:t>
      </w:r>
      <w:r>
        <w:rPr>
          <w:i/>
          <w:sz w:val="24"/>
        </w:rPr>
        <w:t>Rejestrze pieczęci urzędowych</w:t>
      </w:r>
      <w:r>
        <w:rPr>
          <w:sz w:val="24"/>
        </w:rPr>
        <w:t xml:space="preserve"> albo w </w:t>
      </w:r>
      <w:r>
        <w:rPr>
          <w:i/>
          <w:sz w:val="24"/>
        </w:rPr>
        <w:t>Rejestrze pieczątek służbowych</w:t>
      </w:r>
      <w:r>
        <w:rPr>
          <w:sz w:val="24"/>
        </w:rPr>
        <w:t>, prowadzonych wg wzoru określonego w załączniku nr 3 do niniejszej Instrukcji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>Ewidencji podlegają pieczęcie urzędowe i pieczątki służbowe: firmowe, nagłówkowe i imienne używane w jednostkach organizacyjnych. Nie podlegają ewidencji pieczątki pomocnicz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rPr/>
      </w:pPr>
      <w:r>
        <w:rPr/>
        <w:t xml:space="preserve">VI </w:t>
        <w:tab/>
        <w:t xml:space="preserve">Wydawanie pieczęci urzędowych i pieczątek służbowych użytkowniko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</w:rPr>
        <w:t>Kancelaria Główna wydaje pieczęcie urzędowe i pieczątki służbowe pracownikom jednostek organizacyjnych, które je zamówiły, za pokwitowaniem odbioru dokonywanym odpowiednio w </w:t>
      </w:r>
      <w:r>
        <w:rPr>
          <w:i/>
          <w:sz w:val="24"/>
        </w:rPr>
        <w:t>Rejestrze pieczęci urzędowych</w:t>
      </w:r>
      <w:r>
        <w:rPr>
          <w:sz w:val="24"/>
        </w:rPr>
        <w:t xml:space="preserve"> lub </w:t>
      </w:r>
      <w:r>
        <w:rPr>
          <w:i/>
          <w:sz w:val="24"/>
        </w:rPr>
        <w:t xml:space="preserve">Rejestrze pieczątek służbowych, </w:t>
      </w:r>
      <w:r>
        <w:rPr>
          <w:sz w:val="24"/>
        </w:rPr>
        <w:t>z zastrzeżeniem ust. 2 i 3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Do odbioru pieczęci urzędowych uprawnieni są pracownicy posiadający pisemne upoważnienie wystawione przez kierownika jednostki organizacyjnej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 xml:space="preserve">Wydanie nowych pieczęci urzędowych i pieczątek służbowych, zamówionych w miejsce pieczęci i pieczątek zużytych, uszkodzonych lub nieaktualnych, następuje po zwrocie pieczęci i pieczątek dotychczas używanych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b/>
          <w:b/>
          <w:sz w:val="26"/>
        </w:rPr>
      </w:pPr>
      <w:r>
        <w:rPr>
          <w:b/>
          <w:sz w:val="26"/>
        </w:rPr>
        <w:t>VII Wykorzystywanie pieczęci urzędowych i pieczątek służbow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  <w:t>Odcisk pieczęci urzędowej umieszczany jest na dokumentach, które zgodnie z odrębnymi przepisami wymagają tego dla swej ważności, a w szczególności w: indeksach, dyplomach ukończenia studiów, świadectwach, legitymacjach służbowych nauczycieli akademick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racownicy, którym powierzono pieczęcie urzędowe i pieczątki służbowe do wykonywania obowiązków służbowych określonych w szczególności w regulaminie organizacyjnym, wewnętrznych aktach prawnych i ich zakresach obowiązków, zobowiązani są do używania pieczęci i pieczątek zgodnie z ich przeznaczeniem oraz do ich ochrony przed dostępem osób nieupoważni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ieczątki służbowe facsimile są wykorzystywane przez pracowników uczelni tylko w przypadkach określonych we wniosku o wyrażenie zgody na użytkowanie takiej pieczą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Zabrania się odciskania pieczęci urzędowej i pieczątek służbowych na niepodpisanych dokumentach (in blanc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 xml:space="preserve">Pracownik, z którym została rozwiązana umowa o pracę obowiązany jest rozliczyć się z pobranych i użytkowanych pieczęci i pieczątek. Fakt ten odnotowuje się w karcie obiegowej pracownika oraz odpowiednio w </w:t>
      </w:r>
      <w:r>
        <w:rPr>
          <w:i/>
          <w:sz w:val="24"/>
        </w:rPr>
        <w:t>Rejestrze pieczęci urzędowych</w:t>
      </w:r>
      <w:r>
        <w:rPr>
          <w:sz w:val="24"/>
        </w:rPr>
        <w:t xml:space="preserve"> lub </w:t>
      </w:r>
      <w:r>
        <w:rPr>
          <w:i/>
          <w:sz w:val="24"/>
        </w:rPr>
        <w:t>Rejestrze pieczątek służbowych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autoSpaceDE w:val="false"/>
        <w:rPr>
          <w:b/>
          <w:b/>
          <w:sz w:val="26"/>
        </w:rPr>
      </w:pPr>
      <w:r>
        <w:rPr>
          <w:b/>
          <w:sz w:val="26"/>
        </w:rPr>
        <w:t>VIII Przechowywanie pieczęci urzędowych i pieczątek służbowych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</w:rPr>
      </w:pPr>
      <w:r>
        <w:rPr>
          <w:sz w:val="24"/>
        </w:rPr>
        <w:t>Pieczęcie urzędowe i pieczątki służbowe są przechowywane w metalowych szafach lub kasetkach z zamknięciem, w sposób uniemożliwiający dostęp do nich osobom nieupoważnionym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W czasie wykonywania pracy z wykorzystaniem pieczęci urzędowych i pieczątek służbowych, pieczęcie i pieczątki powinny znajdować się w miejscu dostępnym tylko dla pracownika upoważnionego do ich używania. Po zakończeniu pracy, pieczęcie i pieczątki powinny być zabezpieczone w sposób uniemożliwiający dostęp do nich osobom nieupoważnionym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ind w:left="425" w:hanging="425"/>
        <w:rPr/>
      </w:pPr>
      <w:r>
        <w:rPr/>
        <w:t xml:space="preserve">IX </w:t>
        <w:tab/>
        <w:t>Utrata pieczęci urzędowej i pieczątki służbowych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</w:rPr>
      </w:pPr>
      <w:r>
        <w:rPr>
          <w:sz w:val="24"/>
        </w:rPr>
        <w:t>W przypadku utraty (zagubienia lub kradzieży) pieczęci urzędowej lub pieczątki służbowej, osoba za nią odpowiedzialna jest zobowiązana niezwłocznie powiadomić o tym fakcie bezpośredniego przełożonego i kierownika jednostki organizacyjnej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spacing w:before="60" w:after="0"/>
        <w:ind w:left="425" w:hanging="425"/>
        <w:jc w:val="both"/>
        <w:rPr>
          <w:sz w:val="24"/>
        </w:rPr>
      </w:pPr>
      <w:r>
        <w:rPr>
          <w:sz w:val="24"/>
        </w:rPr>
        <w:t>Kierownik jednostki organizacyjnej zgłasza fakt utraty pieczęci urzędowej lub pieczątki służbowej na piśmie do Kancelarii Głównej, przedstawiając okoliczności zdarzenia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spacing w:before="60" w:after="0"/>
        <w:ind w:left="425" w:hanging="425"/>
        <w:jc w:val="both"/>
        <w:rPr>
          <w:sz w:val="24"/>
        </w:rPr>
      </w:pPr>
      <w:r>
        <w:rPr>
          <w:sz w:val="24"/>
        </w:rPr>
        <w:t>Informację o utracie pieczęci urzędowej Kancelaria Główna przekazuje kanclerzowi, który niezwłocznie powiadamia o tym fakcie ministerstwo właściwe do spraw szkolnictwa wyższego, Mennicę Polską S.A., oraz właściwe organy Policji lub prokuratury, podając okoliczności utraty pieczęci i wskazując osobę, która dopuściła do jej utraty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autoSpaceDE w:val="false"/>
        <w:spacing w:before="60" w:after="0"/>
        <w:ind w:left="425" w:hanging="425"/>
        <w:jc w:val="both"/>
        <w:rPr/>
      </w:pPr>
      <w:r>
        <w:rPr>
          <w:sz w:val="24"/>
        </w:rPr>
        <w:t xml:space="preserve">Pracownik Kancelarii Głównej odnotowuje fakt utraty pieczęci urzędowej lub pieczątki służbowej odpowiednio w </w:t>
      </w:r>
      <w:r>
        <w:rPr>
          <w:i/>
          <w:sz w:val="24"/>
        </w:rPr>
        <w:t>Rejestrze pieczęci urzędowych</w:t>
      </w:r>
      <w:r>
        <w:rPr>
          <w:sz w:val="24"/>
        </w:rPr>
        <w:t xml:space="preserve"> albo </w:t>
      </w:r>
      <w:r>
        <w:rPr>
          <w:i/>
          <w:sz w:val="24"/>
        </w:rPr>
        <w:t xml:space="preserve">Rejestrze pieczątek służbowych </w:t>
      </w:r>
      <w:r>
        <w:rPr>
          <w:sz w:val="24"/>
        </w:rPr>
        <w:t>i ją wyrejestrowuj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rPr/>
      </w:pPr>
      <w:r>
        <w:rPr/>
        <w:t xml:space="preserve">X </w:t>
        <w:tab/>
        <w:t>Likwidacja pieczęci urzędowych i pieczątek służbowy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</w:rPr>
        <w:t>Upoważniony pracownik jednostki organizacyjnej przekazuje do Kancelarii Głównej w celu likwidacji pieczęć urzędową, która nie może być używana z powodu zużycia, uszkodzenia, względnie likwidacji jednostki organizacyjnej, wraz z pismem przewodnim podpisanym przez kierownika jednostki organizacyjnej, za potwierdzeniem odbioru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racownik Kancelarii Głównej przekazuje pieczęcie urzędowe, które nie mogą być używane, do Mennicy Polskiej S.A. w celu ich likwidacji, w trybie określonym w § 17 rozporządzenia Rady Ministrów z dnia 7 grudnia 1955 r. w sprawie tablic i pieczęci urzędowych (Dz. U. Nr 47, poz. 316, z późn. zm.)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ieczątki służbowe zużyte, uszkodzone lub nieaktualne, pracownik jednostki organizacyjnej przekazuje za pokwitowaniem do Kancelarii Głównej z wnioskiem o ich likwidację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racownik Kancelarii Głównej jest odpowiedzialny za przechowywanie i zabezpieczenie zwróconych pieczęci urzędowych i pieczątek służbowych do momentu przekazania ich do likwidacji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Likwidacja pieczątek służbowych przeprowadzana jest zgodnie z przepisami dotyczącymi likwidacji składników majątkowych, obowiązującymi w Uczelni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Likwidacji pieczątek służbowych dokonuje się poprzez ich fizyczne zniszczenie, uniemożliwiające ich identyfikację i dalsze użycie (np. spalenie lub pocięcie na kawałki)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Z czynności likwidacji sporządza się protokół, który przechowuje się w Kancelarii Głównej. Wzór protokołu jest określony w załączniku nr 4 do niniejszej instrukcji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426"/>
        <w:jc w:val="both"/>
        <w:rPr/>
      </w:pPr>
      <w:r>
        <w:rPr>
          <w:sz w:val="24"/>
        </w:rPr>
        <w:t xml:space="preserve">Dokonany przez jednostkę organizacyjną zwrot do Kancelarii Głównej pieczęci urzędowych i pieczątek służbowych, fakt przekazania do likwidacji pieczęci urzędowych i likwidacja pieczątek służbowych zostają odnotowane odpowiednio w </w:t>
      </w:r>
      <w:r>
        <w:rPr>
          <w:i/>
          <w:sz w:val="24"/>
        </w:rPr>
        <w:t>Rejestrze pieczęci urzędowych</w:t>
      </w:r>
      <w:r>
        <w:rPr>
          <w:sz w:val="24"/>
        </w:rPr>
        <w:t xml:space="preserve"> albo </w:t>
      </w:r>
      <w:r>
        <w:rPr>
          <w:i/>
          <w:sz w:val="24"/>
        </w:rPr>
        <w:t>Rejestrze pieczątek służbowych</w:t>
      </w:r>
      <w:r>
        <w:rPr>
          <w:sz w:val="24"/>
        </w:rPr>
        <w:t>.</w:t>
      </w:r>
      <w:r>
        <w:br w:type="page"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do Instrukcji postępowania z pieczęciami urzędowymi i pieczątkami służbowymi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w Zachodniopomorskim Uniwersytecie Technologicznym w Szczecinie</w:t>
      </w:r>
    </w:p>
    <w:p>
      <w:pPr>
        <w:pStyle w:val="Normal"/>
        <w:tabs>
          <w:tab w:val="clear" w:pos="708"/>
          <w:tab w:val="left" w:pos="900" w:leader="none"/>
        </w:tabs>
        <w:ind w:left="5664" w:right="48" w:hanging="0"/>
        <w:jc w:val="right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TREŚĆ PIECZĄTEK FIRMOWYCH I NAGŁÓWKOWYCH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</w:rPr>
        <w:t>Wzór pieczątki firmowej Zachodniopomorskiego Uniwersytetu Technologicznego w Szczecinie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Zachodniopomorski Uniwersyte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Technologiczny w Szczecini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al. Piastów 17, 70-310 Szczecin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tel.: ……………, fax: 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EGON: 320588161; NIP: 852-254-50-5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numer kolejny pieczątki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Wzór pieczątki nagłówkowej jednostek organizacyjnych Zachodniopomorskiego Uniwersytetu Technologicznego w Szczecinie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Zachodniopomorski Uniwersyte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  <w:t>Technologiczny w Szczecini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  <w:t xml:space="preserve">nazwa jednostki organizacyjnej ZUT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  <w:t>ul. …………………., ...-….. ……..…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tel.: ……………, fax: 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(numer kolejny pieczątki)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do Instrukcji postępowania z pieczęciami urzędowymi i pieczątkami służbowymi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w Zachodniopomorskim Uniwersytecie Technologicznym w Szczecinie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Zamówienie na pieczątki służbowe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Jednostka organizacyjna ZUT zamawiająca pieczątkę służbową: 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</w:t>
      </w:r>
      <w:r>
        <w:rPr>
          <w:sz w:val="24"/>
        </w:rPr>
        <w:t>..…………..……………………..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230"/>
        <w:gridCol w:w="2362"/>
        <w:gridCol w:w="209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ó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zamawiają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potrzebowanie</w:t>
              <w:br/>
              <w:t>(szt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u w:val="single"/>
        </w:rPr>
        <w:t>Uzasadnienie:</w:t>
      </w:r>
      <w:r>
        <w:rPr/>
        <w:t xml:space="preserve"> </w:t>
      </w:r>
      <w:r>
        <w:rPr>
          <w:b w:val="false"/>
        </w:rPr>
        <w:t>…………………………………….……………………………………..….………</w:t>
      </w:r>
    </w:p>
    <w:p>
      <w:pPr>
        <w:pStyle w:val="TextBody"/>
        <w:spacing w:lineRule="auto" w:line="360"/>
        <w:rPr/>
      </w:pPr>
      <w:r>
        <w:rPr>
          <w:b w:val="false"/>
        </w:rPr>
        <w:t>…………………</w:t>
      </w:r>
      <w:r>
        <w:rPr>
          <w:b w:val="false"/>
        </w:rPr>
        <w:t>..………………………………….……………………………………..…………</w:t>
      </w:r>
    </w:p>
    <w:p>
      <w:pPr>
        <w:pStyle w:val="TextBody"/>
        <w:spacing w:lineRule="auto" w:line="360"/>
        <w:rPr/>
      </w:pPr>
      <w:r>
        <w:rPr>
          <w:b w:val="false"/>
        </w:rPr>
        <w:t>…………………</w:t>
      </w:r>
      <w:r>
        <w:rPr>
          <w:b w:val="false"/>
        </w:rPr>
        <w:t>..………………………………….…………………………………….….………</w:t>
      </w:r>
    </w:p>
    <w:p>
      <w:pPr>
        <w:pStyle w:val="TextBody"/>
        <w:spacing w:lineRule="auto" w:line="360"/>
        <w:rPr/>
      </w:pPr>
      <w:r>
        <w:rPr>
          <w:u w:val="single"/>
        </w:rPr>
        <w:t>Źródło finansowania</w:t>
      </w:r>
      <w:r>
        <w:rPr/>
        <w:t xml:space="preserve">: </w:t>
      </w:r>
      <w:r>
        <w:rPr>
          <w:b w:val="false"/>
        </w:rPr>
        <w:t>…………………………………………….…………………………..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soba/y upoważniona/e przez wnioskodawcę do kontaktów z Kancelarią Główną: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BodyText2"/>
        <w:jc w:val="center"/>
        <w:rPr>
          <w:i/>
          <w:i/>
          <w:sz w:val="20"/>
        </w:rPr>
      </w:pPr>
      <w:r>
        <w:rPr>
          <w:i/>
          <w:sz w:val="20"/>
        </w:rPr>
        <w:t>imię, nazwisko, telefon służbowy, e-mail</w:t>
      </w:r>
    </w:p>
    <w:p>
      <w:pPr>
        <w:pStyle w:val="Normal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/>
      </w:pPr>
      <w:r>
        <w:rPr>
          <w:sz w:val="24"/>
        </w:rPr>
        <w:t>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i/>
        </w:rPr>
        <w:t>podpis kierownika jednostki organizacyjnej</w:t>
      </w:r>
    </w:p>
    <w:p>
      <w:pPr>
        <w:pStyle w:val="Normal"/>
        <w:ind w:left="396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otwierdzenie zgodnośc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Organizacyjno-Prawny</w:t>
        <w:tab/>
        <w:tab/>
        <w:tab/>
      </w:r>
      <w:r>
        <w:rPr>
          <w:sz w:val="24"/>
        </w:rPr>
        <w:t>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ie dotyczy pieczątek imiennych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ział Kadr</w:t>
        <w:tab/>
        <w:tab/>
        <w:tab/>
        <w:tab/>
        <w:tab/>
        <w:tab/>
      </w:r>
      <w:r>
        <w:rPr>
          <w:sz w:val="24"/>
        </w:rPr>
        <w:t>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ekanat Wydziału/</w:t>
        <w:br/>
        <w:t>Dział Kształcenia/Dział ds. Studenckich</w:t>
        <w:tab/>
        <w:tab/>
      </w:r>
      <w:r>
        <w:rPr>
          <w:sz w:val="24"/>
        </w:rPr>
        <w:t>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otyczy pieczątek studentów, doktorantów i organów samorządu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39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Tekstpodstawowywcity2"/>
        <w:ind w:left="0" w:hanging="0"/>
        <w:jc w:val="right"/>
        <w:rPr/>
      </w:pPr>
      <w:r>
        <w:rPr>
          <w:sz w:val="18"/>
          <w:szCs w:val="18"/>
        </w:rPr>
        <w:t>do Instrukcji postępowania z pieczęciami urzędowymi i pieczątkami służbowymi</w:t>
      </w:r>
    </w:p>
    <w:p>
      <w:pPr>
        <w:pStyle w:val="Tekstpodstawowywcity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w Zachodniopomorskim Uniwersytecie Technologicznym w Szczecinie</w:t>
      </w:r>
    </w:p>
    <w:p>
      <w:pPr>
        <w:pStyle w:val="Normal"/>
        <w:autoSpaceDE w:val="false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426"/>
        <w:rPr>
          <w:b/>
          <w:b/>
          <w:sz w:val="26"/>
        </w:rPr>
      </w:pPr>
      <w:r>
        <w:rPr>
          <w:b/>
          <w:sz w:val="26"/>
        </w:rPr>
        <w:t xml:space="preserve">Rejestr pieczęci urzędowych 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275"/>
        <w:gridCol w:w="1418"/>
        <w:gridCol w:w="1134"/>
        <w:gridCol w:w="1417"/>
        <w:gridCol w:w="1985"/>
        <w:gridCol w:w="1417"/>
        <w:gridCol w:w="141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2"/>
              </w:rPr>
              <w:t>sygnatura pisma (zlec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zór pieczę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ata wpisania do rej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isko </w:t>
              <w:br/>
              <w:t>i imię oraz podpis osoby dokonującej wpi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jednostka organizacyjna odbierająca piecz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isko </w:t>
              <w:br/>
              <w:t>i imię osoby odbier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ata i podpis osoby odbierając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notacje o przekazaniu pieczęci </w:t>
              <w:br/>
              <w:t>do likwidacji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426"/>
        <w:rPr>
          <w:b/>
          <w:b/>
          <w:sz w:val="26"/>
        </w:rPr>
      </w:pPr>
      <w:r>
        <w:rPr>
          <w:b/>
          <w:sz w:val="26"/>
        </w:rPr>
        <w:t xml:space="preserve">Rejestr pieczątek służbowych 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586"/>
        <w:gridCol w:w="1060"/>
        <w:gridCol w:w="1292"/>
        <w:gridCol w:w="1903"/>
        <w:gridCol w:w="1291"/>
        <w:gridCol w:w="1514"/>
        <w:gridCol w:w="1560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zór piecząt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ata wpisania do rejestr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azwisko i imię oraz podpis osoby dokonującej wpis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jednostka organizacyjna odbierająca pieczątk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ata odbioru pieczątk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isko </w:t>
              <w:br/>
              <w:t>i imię oraz podpis osoby odbierającej pieczątk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zwrotu </w:t>
              <w:br/>
              <w:t>i podpis osoby zwracającej pieczątk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dnotacje o likwidacji pieczątk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8" w:top="851" w:footer="708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do Instrukcji postępowania z pieczęciami urzędowymi i pieczątkami służbowymi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w Zachodniopomorskim Uniwersytecie Technologicznym w Szczecinie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pacing w:val="20"/>
          <w:sz w:val="24"/>
        </w:rPr>
        <w:t>PROTOKÓŁ NR</w:t>
      </w:r>
      <w:r>
        <w:rPr>
          <w:b/>
          <w:sz w:val="24"/>
        </w:rPr>
        <w:t xml:space="preserve"> ....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ikwidacji nieaktualnych pieczątek służbowych zgodnie z zarządzeniem nr 29 Rektora ZUT w Szczecinie z dnia 5 czerwca 2013 r. w sprawie wprowadzenia Instrukcji postępowania z pieczęciami urzędowymi i pieczątkami służbowymi w Zachodniopomorskim Uniwersytecie Technologicznym w Szczecin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Komisja ds. likwidacji pieczątek służbowych w składzie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sz w:val="24"/>
        </w:rPr>
      </w:pPr>
      <w:r>
        <w:rPr>
          <w:sz w:val="24"/>
        </w:rPr>
        <w:t>Kierownik Kancelarii Głównej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/>
      </w:pPr>
      <w:r>
        <w:rPr>
          <w:sz w:val="24"/>
        </w:rPr>
        <w:t>............................................................................. – przewodniczący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sz w:val="24"/>
        </w:rPr>
        <w:t>Pracownik Kancelarii Głównej prowadzący rejestr pieczątek służbowych ............................................................................. – członek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sz w:val="24"/>
        </w:rPr>
        <w:t>............................................................................. – członek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w dniu ................................ dokonała fizycznej likwidacji nieaktualnych pieczątek wyszczególnionych w załączniku nr ................... . Pieczątki w ilości ............. sztuk zostały zlikwidowane w sposób ............................................ 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>Szczecin, dnia ............................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600"/>
        <w:ind w:left="5103" w:hanging="0"/>
        <w:rPr>
          <w:sz w:val="24"/>
        </w:rPr>
      </w:pPr>
      <w:r>
        <w:rPr>
          <w:sz w:val="24"/>
        </w:rPr>
        <w:t>Podpisy komisj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600"/>
        <w:ind w:left="5387" w:hanging="284"/>
        <w:rPr>
          <w:sz w:val="24"/>
        </w:rPr>
      </w:pPr>
      <w:r>
        <w:rPr>
          <w:sz w:val="24"/>
        </w:rPr>
        <w:t>.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600"/>
        <w:ind w:left="5387" w:hanging="284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600"/>
        <w:ind w:left="5387" w:hanging="284"/>
        <w:rPr/>
      </w:pPr>
      <w:r>
        <w:rPr>
          <w:sz w:val="24"/>
        </w:rPr>
        <w:t>………</w:t>
      </w:r>
      <w:r>
        <w:rPr>
          <w:sz w:val="24"/>
        </w:rPr>
        <w:t>....…….………………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5"/>
      <w:numFmt w:val="lowerLetter"/>
      <w:lvlText w:val="%2)"/>
      <w:lvlJc w:val="left"/>
      <w:pPr>
        <w:tabs>
          <w:tab w:val="num" w:pos="737"/>
        </w:tabs>
        <w:ind w:left="1644" w:hanging="907"/>
      </w:pPr>
      <w:rPr>
        <w:i w:val="false"/>
        <w:b w:val="false"/>
      </w:rPr>
    </w:lvl>
    <w:lvl w:ilvl="2">
      <w:start w:val="1"/>
      <w:numFmt w:val="none"/>
      <w:suff w:val="nothing"/>
      <w:lvlText w:val="-"/>
      <w:lvlJc w:val="left"/>
      <w:pPr>
        <w:tabs>
          <w:tab w:val="num" w:pos="2835"/>
        </w:tabs>
        <w:ind w:left="2835" w:hanging="107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1644" w:hanging="907"/>
      </w:pPr>
      <w:rPr>
        <w:i w:val="false"/>
        <w:b w:val="false"/>
      </w:rPr>
    </w:lvl>
    <w:lvl w:ilvl="2">
      <w:start w:val="1"/>
      <w:numFmt w:val="none"/>
      <w:suff w:val="nothing"/>
      <w:lvlText w:val="-"/>
      <w:lvlJc w:val="left"/>
      <w:pPr>
        <w:tabs>
          <w:tab w:val="num" w:pos="2835"/>
        </w:tabs>
        <w:ind w:left="2835" w:hanging="107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1644" w:hanging="907"/>
      </w:pPr>
      <w:rPr>
        <w:i w:val="false"/>
        <w:b w:val="false"/>
      </w:rPr>
    </w:lvl>
    <w:lvl w:ilvl="2">
      <w:start w:val="1"/>
      <w:numFmt w:val="none"/>
      <w:suff w:val="nothing"/>
      <w:lvlText w:val="-"/>
      <w:lvlJc w:val="left"/>
      <w:pPr>
        <w:tabs>
          <w:tab w:val="num" w:pos="2835"/>
        </w:tabs>
        <w:ind w:left="2835" w:hanging="107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pacing w:val="-2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1644" w:hanging="90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835"/>
        </w:tabs>
        <w:ind w:left="2835" w:hanging="107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pacing w:val="-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pacing w:val="-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6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426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color w:val="000000"/>
      <w:sz w:val="2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trike w:val="false"/>
      <w:dstrike w:val="false"/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pacing w:val="-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pacing w:val="-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strike w:val="false"/>
      <w:dstrike w:val="false"/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0z6">
    <w:name w:val="WW8Num20z6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pacing w:val="-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pacing w:val="-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strike w:val="false"/>
      <w:dstrike w:val="false"/>
      <w:position w:val="0"/>
      <w:sz w:val="24"/>
      <w:vertAlign w:val="baseline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strike w:val="false"/>
      <w:dstrike w:val="false"/>
      <w:position w:val="0"/>
      <w:sz w:val="24"/>
      <w:vertAlign w:val="baseline"/>
    </w:rPr>
  </w:style>
  <w:style w:type="character" w:styleId="WW8Num42z2">
    <w:name w:val="WW8Num42z2"/>
    <w:qFormat/>
    <w:rPr/>
  </w:style>
  <w:style w:type="character" w:styleId="WW8Num42z6">
    <w:name w:val="WW8Num42z6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strike w:val="false"/>
      <w:dstrike w:val="false"/>
      <w:position w:val="0"/>
      <w:sz w:val="24"/>
      <w:vertAlign w:val="baseline"/>
    </w:rPr>
  </w:style>
  <w:style w:type="character" w:styleId="WW8Num44z2">
    <w:name w:val="WW8Num44z2"/>
    <w:qFormat/>
    <w:rPr/>
  </w:style>
  <w:style w:type="character" w:styleId="WW8Num44z6">
    <w:name w:val="WW8Num44z6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autoSpaceDE w:val="false"/>
      <w:ind w:left="5664" w:hanging="0"/>
    </w:pPr>
    <w:rPr>
      <w:i/>
    </w:rPr>
  </w:style>
  <w:style w:type="paragraph" w:styleId="Tekstpodstawowywcity2">
    <w:name w:val="Tekst podstawowy wcięty 2"/>
    <w:basedOn w:val="Normal"/>
    <w:qFormat/>
    <w:pPr>
      <w:autoSpaceDE w:val="false"/>
      <w:ind w:left="949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autoSpaceDE w:val="false"/>
      <w:ind w:left="426" w:hanging="426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0:00Z</dcterms:created>
  <dc:creator>sypek</dc:creator>
  <dc:description/>
  <cp:keywords/>
  <dc:language>en-US</dc:language>
  <cp:lastModifiedBy>kruszakin</cp:lastModifiedBy>
  <cp:lastPrinted>2013-06-05T10:53:00Z</cp:lastPrinted>
  <dcterms:modified xsi:type="dcterms:W3CDTF">2013-06-05T11:08:00Z</dcterms:modified>
  <cp:revision>54</cp:revision>
  <dc:subject/>
  <dc:title>Zarządzenie Nr R–33/2008</dc:title>
</cp:coreProperties>
</file>