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Legen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 (utility models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o be sent by e-mail, file format:  .doc  or  .rtf,  Times New Roman font, type size № 12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 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>Exhibit description (</w:t>
      </w:r>
      <w:r>
        <w:rPr>
          <w:b/>
          <w:sz w:val="24"/>
          <w:szCs w:val="24"/>
          <w:u w:val="single"/>
          <w:lang w:val="en-US"/>
        </w:rPr>
        <w:t>max. 600 symbols or 80 words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eld of application (International Patent Classification)</w:t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>Developer (authors’ names,  company/institution name, address)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_________________________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  Kind of industrial property object ____________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(invention or utility model; No of patent or application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  Possessor of the rights: 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 xml:space="preserve">7.  Form of presented exhibit (underline the proper one): </w:t>
      </w:r>
      <w:r>
        <w:rPr>
          <w:b/>
          <w:bCs/>
          <w:sz w:val="24"/>
          <w:szCs w:val="24"/>
          <w:lang w:val="en-US"/>
        </w:rPr>
        <w:t>placard,</w:t>
      </w:r>
      <w:r>
        <w:rPr>
          <w:b/>
          <w:sz w:val="24"/>
          <w:szCs w:val="24"/>
          <w:lang w:val="en-US"/>
        </w:rPr>
        <w:t xml:space="preserve"> beta-version, demo-version, model, production sample, other: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 Exhibit class as per Salon Archimedes’ classification system: 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 Urgency of the solved task: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483" w:hanging="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en-US"/>
        </w:rPr>
        <w:t>Compliance with target programs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regional                 departmental                       federal 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en-US"/>
        </w:rPr>
        <w:t>The development has been conducted under state or municipal contract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Readiness for use: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The exhibit has not been investigated and has not been tested            Development stage, R&amp;D work is being conducted   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US"/>
        </w:rPr>
        <w:t xml:space="preserve">    </w:t>
      </w:r>
      <w:r>
        <w:rPr>
          <w:sz w:val="24"/>
          <w:szCs w:val="24"/>
          <w:lang w:val="en-US"/>
        </w:rPr>
        <w:t>A production prototype has been manufactured           Is completely ready for industrial use or is used already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Technical-economic efficiency of the development implementation (in USD):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 Required investments (investment object, potential strategy of implementation): 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 Commercial proposal: ______________________________________________________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__                                                                                                                            Signature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en-US"/>
        </w:rPr>
        <w:t>(Stamp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48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the participant:</w:t>
      </w:r>
    </w:p>
    <w:p>
      <w:pPr>
        <w:pStyle w:val="Tekstblokowy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Name: </w:t>
      </w:r>
      <w:r>
        <w:rPr>
          <w:b/>
          <w:sz w:val="24"/>
          <w:szCs w:val="24"/>
          <w:lang w:val="en-US"/>
        </w:rPr>
        <w:t>Association of Polish Inventors and Rationalizers</w:t>
      </w:r>
      <w:r>
        <w:rPr>
          <w:sz w:val="24"/>
          <w:szCs w:val="24"/>
          <w:lang w:val="en-US"/>
        </w:rPr>
        <w:t xml:space="preserve">          </w:t>
      </w:r>
    </w:p>
    <w:p>
      <w:pPr>
        <w:pStyle w:val="Tekstblokowy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blokowy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Legal person, whose representative is the participant: </w:t>
      </w:r>
    </w:p>
    <w:p>
      <w:pPr>
        <w:pStyle w:val="Tekstblokowy"/>
        <w:ind w:left="0" w:right="-483" w:hanging="0"/>
        <w:jc w:val="left"/>
        <w:rPr/>
      </w:pPr>
      <w:r>
        <w:rPr>
          <w:b/>
          <w:sz w:val="24"/>
          <w:szCs w:val="24"/>
          <w:lang w:val="en-US"/>
        </w:rPr>
        <w:t>Prof. Michal Szota</w:t>
      </w:r>
      <w:r>
        <w:rPr>
          <w:sz w:val="24"/>
          <w:szCs w:val="24"/>
          <w:lang w:val="en-US"/>
        </w:rPr>
        <w:t xml:space="preserve"> – President of the Association of Polish Inventors and Rationalizers </w:t>
      </w:r>
    </w:p>
    <w:p>
      <w:pPr>
        <w:pStyle w:val="Tekstblokowy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ddress of the participant or legal person (postal and e-mail):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eet: Sternicza 46,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tal code: 01-350 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: Warszawa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spwir.sekretariat@gmail.com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9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Classification system of the Salon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Agriculture and fore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obacco. Pa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ight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Printing and decorative arrange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Education means, games, advertising business, musical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Safes, locking devices and hardware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Production and processing of polymers and elastom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ood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Biotechnolo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Packing and stor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Crushing and separation of solid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Removal and recycling of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Construction and construction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Mi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Biocides, repellents or attractants or regulators of plant grow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 Organic high-molecular compounds, their production or chemical processing, compositions based on these compoun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 Compositions and materials for coating deposi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 Gluing substances and methods of glu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 Hydrocarbons (production and processin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 Light-sensitive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 Metallur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 General machine-building industry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 Working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 Aviation, aerospace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 Land, sea and air trans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 Lifting and transportation equip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 Navigation and control syste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 Human safety, protection and resc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 Radio, television and communicati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 Technology of mechatronics and creation of microsystem devi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 Technology of producing nano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 Technology of producing crystalline, composite and ceramic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 Technology of hydrogen and atomic power engineering, nuclear fuel cycle, recycling and utilization of radioactive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 Technology of new and renewable energy sour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 House-hold equipment, heating and ligh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 Engines, propellers and pum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 Medicine and medical diagnostics, veterinary, medical models, medical products and pharmacotherap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 Pollution control and environment protec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 Innovation entrepreneurship. Legal sup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 Goods, gif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 Mass med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 Miscellaneous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Times New Roman" w:cs="Newton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qFormat/>
    <w:pPr>
      <w:jc w:val="center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ind w:left="-567" w:right="-48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4:00Z</dcterms:created>
  <dc:creator>otd4528</dc:creator>
  <dc:description/>
  <cp:keywords/>
  <dc:language>en-US</dc:language>
  <cp:lastModifiedBy>Marek Gozdera</cp:lastModifiedBy>
  <cp:lastPrinted>2010-02-11T12:03:00Z</cp:lastPrinted>
  <dcterms:modified xsi:type="dcterms:W3CDTF">2016-01-26T11:00:00Z</dcterms:modified>
  <cp:revision>19</cp:revision>
  <dc:subject/>
  <dc:title>                                                                                                                              </dc:title>
</cp:coreProperties>
</file>