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ISKO I IMIĘ PRACOWNIKA: </w:t>
      </w:r>
      <w:r>
        <w:rPr>
          <w:b/>
          <w:bCs/>
          <w:sz w:val="28"/>
        </w:rPr>
        <w:t xml:space="preserve">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980" w:hanging="1980"/>
        <w:outlineLvl w:val="0"/>
        <w:rPr/>
      </w:pPr>
      <w:r>
        <w:rPr/>
        <w:t>STANOWISKO SŁUŻBOWE  : 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TA ZATRUDNIENIA :  ................................................POZYCJA NORMY 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STANOWISKA PRACY (WG NORMY)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56"/>
        <w:gridCol w:w="1523"/>
        <w:gridCol w:w="1459"/>
        <w:gridCol w:w="1656"/>
        <w:gridCol w:w="1363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nego sor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użytkowa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br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witowanie odbior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tępnego pobran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ACHODNIOPOMORSKI UNIWERSYTET TECHNOLOGICZN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 SZCZECINI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DYWIDUALNA KARTOTEKA PRZYDZIAŁU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ŚRODKÓW HIGIENY OSOBISTEJ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3:00Z</dcterms:created>
  <dc:creator>jablonska</dc:creator>
  <dc:description/>
  <cp:keywords/>
  <dc:language>en-US</dc:language>
  <cp:lastModifiedBy>Małgorzata Nogaj</cp:lastModifiedBy>
  <cp:lastPrinted>2009-02-12T10:00:00Z</cp:lastPrinted>
  <dcterms:modified xsi:type="dcterms:W3CDTF">2017-11-08T09:53:00Z</dcterms:modified>
  <cp:revision>2</cp:revision>
  <dc:subject/>
  <dc:title>NAZWISKO I IMIĘ PRACOWNIKA:</dc:title>
</cp:coreProperties>
</file>