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620"/>
        <w:gridCol w:w="2653"/>
        <w:gridCol w:w="1489"/>
        <w:gridCol w:w="1980"/>
      </w:tblGrid>
      <w:tr>
        <w:trPr>
          <w:trHeight w:val="795" w:hRule="atLeast"/>
        </w:trPr>
        <w:tc>
          <w:tcPr>
            <w:tcW w:w="758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chodniopomorski Uniwersytet Technologiczny w Szczecinie</w:t>
            </w:r>
          </w:p>
        </w:tc>
        <w:tc>
          <w:tcPr>
            <w:tcW w:w="34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Po wypełnieniu poufne </w:t>
            </w:r>
          </w:p>
        </w:tc>
      </w:tr>
      <w:tr>
        <w:trPr>
          <w:trHeight w:val="765" w:hRule="atLeast"/>
        </w:trPr>
        <w:tc>
          <w:tcPr>
            <w:tcW w:w="7583" w:type="dxa"/>
            <w:gridSpan w:val="3"/>
            <w:tcBorders/>
            <w:vAlign w:val="bottom"/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ział </w:t>
            </w:r>
            <w:r>
              <w:rPr>
                <w:bCs/>
              </w:rPr>
              <w:t>……………………………………………………………………….</w:t>
            </w:r>
          </w:p>
        </w:tc>
        <w:tc>
          <w:tcPr>
            <w:tcW w:w="346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758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tytut/Katedra </w:t>
            </w:r>
            <w:r>
              <w:rPr>
                <w:bCs/>
              </w:rPr>
              <w:t>……………………………………………………………..</w:t>
            </w:r>
          </w:p>
        </w:tc>
        <w:tc>
          <w:tcPr>
            <w:tcW w:w="346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758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ład </w:t>
            </w:r>
            <w:r>
              <w:rPr>
                <w:bCs/>
              </w:rPr>
              <w:t>………………………………………..……………………………....</w:t>
            </w:r>
          </w:p>
        </w:tc>
        <w:tc>
          <w:tcPr>
            <w:tcW w:w="346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5" w:hRule="atLeast"/>
        </w:trPr>
        <w:tc>
          <w:tcPr>
            <w:tcW w:w="110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KUSZ OCENY NAUCZYCIELA AKADEMICKIEGO</w:t>
            </w:r>
          </w:p>
        </w:tc>
      </w:tr>
      <w:tr>
        <w:trPr>
          <w:trHeight w:val="780" w:hRule="atLeast"/>
        </w:trPr>
        <w:tc>
          <w:tcPr>
            <w:tcW w:w="110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 okres od dnia </w:t>
            </w:r>
            <w:r>
              <w:rPr>
                <w:bCs/>
              </w:rPr>
              <w:t>............................</w:t>
            </w:r>
            <w:r>
              <w:rPr>
                <w:b/>
                <w:bCs/>
              </w:rPr>
              <w:t xml:space="preserve"> do dnia </w:t>
            </w:r>
            <w:r>
              <w:rPr>
                <w:bCs/>
              </w:rPr>
              <w:t>...............................</w:t>
            </w:r>
          </w:p>
        </w:tc>
      </w:tr>
      <w:tr>
        <w:trPr>
          <w:trHeight w:val="402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ytuł naukowy, stopnie naukowe, tytuł zawodowy 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tkowe zatrudnienie*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miejsce pracy, wymiar zatrudnienia, stanowisko)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urodzeni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lat zatrudnienia w ZU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i wynik ostatniej oceny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lat na obecnie zajmowanym stanowisku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052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W przypadku dodatkowego miejsca pracy należy podać, które miejsce jest miejscem podstawowym</w:t>
            </w:r>
          </w:p>
        </w:tc>
      </w:tr>
      <w:tr>
        <w:trPr>
          <w:trHeight w:val="780" w:hRule="atLeast"/>
        </w:trPr>
        <w:tc>
          <w:tcPr>
            <w:tcW w:w="1105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kusz wypełnia się zgodnie z kwantyfikacją obowiązującą na poszczególne lata oceny na podstawie obowiązujących aktów prawnych (uchwała nr 68 Senatu ZUT z dnia 29 czerwca 2009 r., z późn. zm.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626" w:hanging="0"/>
        <w:jc w:val="right"/>
        <w:rPr/>
      </w:pPr>
      <w:r>
        <w:rPr>
          <w:rStyle w:val="FootnoteCharacters"/>
          <w:rStyle w:val="FootnoteAnchor"/>
          <w:b/>
          <w:color w:val="FF0000"/>
          <w:sz w:val="20"/>
          <w:szCs w:val="20"/>
        </w:rPr>
        <w:footnoteReference w:id="2"/>
      </w:r>
      <w:r>
        <w:rPr>
          <w:sz w:val="20"/>
          <w:szCs w:val="20"/>
        </w:rPr>
        <w:t xml:space="preserve">Załącznik nr 1 do zarządzenia nr 29 </w:t>
      </w:r>
      <w:bookmarkStart w:id="0" w:name="_GoBack"/>
      <w:bookmarkEnd w:id="0"/>
      <w:r>
        <w:rPr>
          <w:sz w:val="20"/>
          <w:szCs w:val="20"/>
        </w:rPr>
        <w:t>Rektora ZUT z dnia 26 maja 2011 r.</w:t>
      </w:r>
    </w:p>
    <w:p>
      <w:pPr>
        <w:pStyle w:val="Normal"/>
        <w:ind w:left="-993" w:right="-10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right="-1052" w:hanging="0"/>
        <w:rPr/>
      </w:pPr>
      <w:r>
        <w:rPr/>
      </w:r>
    </w:p>
    <w:p>
      <w:pPr>
        <w:pStyle w:val="Normal"/>
        <w:spacing w:before="0" w:after="120"/>
        <w:ind w:left="-992" w:right="-1055" w:hanging="0"/>
        <w:rPr/>
      </w:pPr>
      <w:r>
        <w:rPr>
          <w:b/>
          <w:sz w:val="26"/>
          <w:szCs w:val="26"/>
        </w:rPr>
        <w:t>I DZIAŁALNOŚĆ DYDAKTYCZNA I WYCHOWAWCZA</w:t>
      </w:r>
    </w:p>
    <w:p>
      <w:pPr>
        <w:pStyle w:val="Normal"/>
        <w:spacing w:before="0" w:after="120"/>
        <w:ind w:left="-992" w:right="-1055" w:hanging="0"/>
        <w:rPr>
          <w:b/>
          <w:b/>
        </w:rPr>
      </w:pPr>
      <w:r>
        <w:rPr>
          <w:b/>
        </w:rPr>
        <w:t xml:space="preserve">A. </w:t>
      </w:r>
      <w:r>
        <w:rPr/>
        <w:t>Promotorstwo prac dyplomowych, w tym również prac dyplomowych wyróżnionych poza wydziałem</w:t>
      </w:r>
    </w:p>
    <w:p>
      <w:pPr>
        <w:pStyle w:val="Normal"/>
        <w:spacing w:lineRule="auto" w:line="360"/>
        <w:ind w:left="-993" w:right="-105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57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1088"/>
        <w:gridCol w:w="2084"/>
        <w:gridCol w:w="1861"/>
        <w:gridCol w:w="1904"/>
        <w:gridCol w:w="1904"/>
        <w:gridCol w:w="4679"/>
      </w:tblGrid>
      <w:tr>
        <w:trPr>
          <w:trHeight w:val="428" w:hRule="atLeast"/>
        </w:trPr>
        <w:tc>
          <w:tcPr>
            <w:tcW w:w="149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IENIE LICZBY GODZIN ZAJĘĆ DYDAKTYCZNYCH DLA OCENY DZIAŁALNOŚCI DYDAKTYCZNEJ</w:t>
            </w:r>
          </w:p>
        </w:tc>
      </w:tr>
      <w:tr>
        <w:trPr>
          <w:trHeight w:val="127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Rok akademicki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emestr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czny wymiar zajęć dydaktycznych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,2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miar zajęć dydaktycznych po obniżce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,2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zrealizowanych godzin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w tym wykłady 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</w:t>
            </w:r>
          </w:p>
        </w:tc>
      </w:tr>
      <w:tr>
        <w:trPr>
          <w:trHeight w:val="353" w:hRule="atLeast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70" w:hRule="atLeast"/>
        </w:trPr>
        <w:tc>
          <w:tcPr>
            <w:tcW w:w="149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wymienić wszystkie zajęcia, stanowiące obciążenie dydaktyczne, prowadzone wyłącznie w ZUT</w:t>
              <w:br/>
              <w:t>2) zgodnie ze sprawozdaniami jednostki (Instytutu, Katedry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zaznaczyć zajęcia prowadzone w językach obcych </w:t>
              <w:br/>
              <w:t>Z – semestr zim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 – semestr letni 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57" w:header="0" w:top="141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</w:t>
      </w:r>
      <w:r>
        <w:rPr/>
        <w:t xml:space="preserve">. Opieka nad doktorantami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C.</w:t>
      </w:r>
      <w:r>
        <w:rPr/>
        <w:t xml:space="preserve"> Nowe opracowanie pomocy dydaktycznych (wydanie podręcznika/skryptu, pomoce dydaktyczne zamieszczone w internecie; podać nazwy i procentowy udział w opracowaniu przekazanych do użytku stanowisk i instrukcji w laboratorium dydaktycznym, oprogramowania, prowadzenie nowego przedmiotu itp.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D.</w:t>
      </w:r>
      <w:r>
        <w:rPr/>
        <w:t xml:space="preserve"> Informacje dodatkowe istotne do oceny działalności dydaktycznej (zajęcia prowadzone na studiach podyplomowych, w językach obcych, w innych uczelniach, urlopy, zmniejszenie pensum, dłuższe zwolnienia lekarskie lub wyjazdy zagraniczne, hospitacja zajęć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E. </w:t>
      </w:r>
      <w:r>
        <w:rPr/>
        <w:t>Ocena</w:t>
      </w:r>
      <w:r>
        <w:rPr>
          <w:b/>
        </w:rPr>
        <w:t xml:space="preserve"> </w:t>
      </w:r>
      <w:r>
        <w:rPr/>
        <w:t>dydaktyczna wynikająca z procesu ankietyzacji studentów i doktorantów po zakończeniu każdego cyklu zajęć dydaktycznych*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>F</w:t>
      </w:r>
      <w:r>
        <w:rPr/>
        <w:t xml:space="preserve">. Inne osiągnięcia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57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*pkt E ma zastosowanie do oceny nauczycieli akademickich przeprowadzanej za okres 2014-2015 i lata następne, a w przypadku nauczyciela akademickiego posiadającego tytuł naukowy profesora, zatrudnionego na podstawie mianowania do oceny przeprowadzanej za okres 2016-2019 i lata następn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 DZIAŁALNOŚĆ NAUKOW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3" w:hanging="284"/>
        <w:jc w:val="both"/>
        <w:rPr/>
      </w:pPr>
      <w:r>
        <w:rPr/>
        <w:t xml:space="preserve">Publikacje, wystawy, konkursy, koncerty (z afiliacją ZUT przy nazwisku nauczyciela akademickiego jako autora/uczestnika) </w:t>
      </w:r>
    </w:p>
    <w:p>
      <w:pPr>
        <w:pStyle w:val="Normal"/>
        <w:ind w:left="5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wystawy, konkursy - pracownicy kierunków i dyscyplin artystycznych oraz kierunku architektura i urbanistyka, architektura krajobrazu, wzornictwo; </w:t>
        <w:br/>
        <w:t>konkursy, koncerty - pracownicy kierunków artystycznych Studium Kultury, Studium Nauk Humanistycznych i Pedagogicznych)</w:t>
      </w:r>
    </w:p>
    <w:p>
      <w:pPr>
        <w:pStyle w:val="Normal"/>
        <w:ind w:left="563" w:hanging="0"/>
        <w:jc w:val="both"/>
        <w:rPr>
          <w:sz w:val="28"/>
          <w:szCs w:val="28"/>
        </w:rPr>
      </w:pPr>
      <w:r>
        <w:rPr>
          <w:sz w:val="28"/>
          <w:szCs w:val="28"/>
        </w:rPr>
        <w:t>Uwaga! Nie podawać publikacji, wystaw, konkursów, koncertów z inną afiliacją niż ZUT)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  <w:gridCol w:w="2350"/>
        <w:gridCol w:w="6129"/>
        <w:gridCol w:w="1075"/>
        <w:gridCol w:w="1330"/>
      </w:tblGrid>
      <w:tr>
        <w:trPr>
          <w:trHeight w:val="92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dawnictwo/Nazwa czasopism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utorzy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Tytuł publikacji, rok, nr wolumenu, strony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dział 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unktów *</w:t>
            </w:r>
          </w:p>
        </w:tc>
      </w:tr>
      <w:tr>
        <w:trPr>
          <w:trHeight w:val="55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2507" w:leader="none"/>
          <w:tab w:val="left" w:pos="13046" w:leader="none"/>
          <w:tab w:val="left" w:pos="13580" w:leader="none"/>
          <w:tab w:val="left" w:pos="13895" w:leader="none"/>
        </w:tabs>
        <w:rPr>
          <w:sz w:val="20"/>
          <w:szCs w:val="20"/>
        </w:rPr>
      </w:pPr>
      <w:r>
        <w:rPr>
          <w:sz w:val="20"/>
          <w:szCs w:val="20"/>
        </w:rPr>
        <w:t>* Lista czasopism punktowanych MNiSW dostępna na stronie Działu Nauki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57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507" w:leader="none"/>
          <w:tab w:val="left" w:pos="13046" w:leader="none"/>
          <w:tab w:val="left" w:pos="13580" w:leader="none"/>
          <w:tab w:val="left" w:pos="13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yskane projekty badawcze (bez działalności statutowej)*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az opracowanych recenzji, artykułów, książek, podręczników, prac doktorskich, prac habilitacyjnych, opinii o dorobku itp. (w przypadku superrecenzji dla CK i niejawnych recenzji dla redakcji czasopism podać tylko ich liczbę, inne recenzje opisać szczegółowo, podając nazwiska autorów recenzowanych prac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yskane patenty i wzory użytkowe (nr patentu lub wzoru, autor/autorzy, tytuł, data uzyskania, udział w %) - należy załączyć kserokopie strony tytułowej odpowiedniego dokumentu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y konstrukcji/technologii/architektoniczne/urbanistyczne/wzornicze powstałe jako rezultat prac naukowych*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drożenia prac badawczych (autor/autorzy, nazwa wdrożenia, miejsce wdrożenia) - należy załączyć kserokopie dokumentów potwierdzających wdrożenie oraz uzyskane efekty praktyczne, tj. wartość produkcji i usług wynikającą z wdrożenia, przychód jednostki z tytułu wdrożenia*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otorstwo zakończonych prac doktorskich (wymienić imię i nazwisko doktora, datę obrony, wyróżnienie pracy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e dodatkowe istotne dla oceny działalności naukowej (np. o stopniu zaawansowania doktoratu lub habilitacji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</w:t>
      </w:r>
      <w:r>
        <w:rPr/>
        <w:t>...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noszenie kwalifikacji zawodowych (wypełniają także nauczyciele akademiccy zatrudnieni w grupie pracowników dydaktycznych). Podać opisowo rodzaj osiągnięcia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Uwaga! W pkt B, E, F podawać wyłącznie osiągnięcia wykonane wyłącznie z afiliacją ZUT podaną przy nazwisku nauczyciela akademickiego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III  DZIAŁALNOŚĆ ORGANIZACYJ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kcje akademickie i administracyjne pełnione w ZUT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/>
        <w:t>Funkcje pełnione poza ZUT - podać okres pełnienia funkcji i ważniejsze dokonania związane z jej pełnieniem)</w:t>
      </w:r>
    </w:p>
    <w:p>
      <w:pPr>
        <w:pStyle w:val="Normal"/>
        <w:spacing w:lineRule="auto" w:line="36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ełnienie funkcji kierowniczych i organizacyjnych w krajowych i zagranicznych towarzystwach naukowych i zawodowych - podać datę wyboru (samo członkostwo towarzystw nie jest punktowane)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Udział w Komisjach Rady Wydziału/innych komisjach (wymienić przewodnictwo lub członkostwo w komisji egzaminu wstępnego, do nadania tytułu, do nadania stopnia doktora habilitowanego, do nadania stopnia doktora, egzaminu dyplomowego i in.)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Uzyskanie projektu inwestycyjnego 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Organizacja konferencji naukowej (Członkowie Komitetu Organizacyjnego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dodatkowe istotne dla oceny działalności organizacyjnej (proszę podać opis działalności i w ramach samooceny zaproponować ocenę punktową, która zostanie zweryfikowana prze Komisję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39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 przestrzegam prawo autorskie i prawa pokrewne, a także prawo własności przemysłowej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39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IV OCENA PRZEŁOŻONEGO Z UWZGLĘDNIENIEM PRZESTRZEGANIA PRAWA AUTORSKIEGO I PRAW POKREWNYCH,  A TAKŻE PRAWA WŁASNOŚCI PRZEMYS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39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rzełożo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zarządzenia nr  29 Rektora ZUT z dnia 26 maja 2011 r.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0"/>
        <w:gridCol w:w="3402"/>
        <w:gridCol w:w="283"/>
        <w:gridCol w:w="1276"/>
        <w:gridCol w:w="1417"/>
        <w:gridCol w:w="1418"/>
        <w:gridCol w:w="1134"/>
      </w:tblGrid>
      <w:tr>
        <w:trPr>
          <w:trHeight w:val="1282" w:hRule="atLeast"/>
        </w:trPr>
        <w:tc>
          <w:tcPr>
            <w:tcW w:w="94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KIETA OKRESOWEJ OCEN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plomowanego bibliotekarza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plomowanego pracownika dokumentacji i informacji naukow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okres od dnia ............................ do dnia...............................</w:t>
            </w:r>
          </w:p>
        </w:tc>
      </w:tr>
      <w:tr>
        <w:trPr>
          <w:trHeight w:val="562" w:hRule="atLeast"/>
        </w:trPr>
        <w:tc>
          <w:tcPr>
            <w:tcW w:w="941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 Dane osobowe</w:t>
            </w:r>
          </w:p>
        </w:tc>
      </w:tr>
      <w:tr>
        <w:trPr>
          <w:trHeight w:val="680" w:hRule="atLeast"/>
        </w:trPr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, stopień, Imię i Nazwisko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 Organizacyjna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zatrudnienia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Liczba lat zatrudnienia w ZU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wynik ostatniej oceny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lat na obecnie zajmowanym stanowis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41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 Ocena punktowa</w:t>
            </w:r>
          </w:p>
        </w:tc>
      </w:tr>
      <w:tr>
        <w:trPr>
          <w:trHeight w:val="140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oceny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amoocena w pkt. w skali od 2 do 6 dokonana przez pracownika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ena w pkt. w skali od 2 do 6 dokonana przez przełożonego pracownika</w:t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0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oszenie kwalifikacji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procesie dydaktycznym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pracach naukowo-badawczych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blikacji w okresie ocenianym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punktów ocen rodzajów działalności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941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ankietowana załącza do Ankiety wypełniony "Arkusz oceny nauczyciela akademickiego"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501"/>
        <w:gridCol w:w="4845"/>
      </w:tblGrid>
      <w:tr>
        <w:trPr>
          <w:trHeight w:val="552" w:hRule="atLeast"/>
        </w:trPr>
        <w:tc>
          <w:tcPr>
            <w:tcW w:w="93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III Ocena Końcowa </w:t>
            </w:r>
          </w:p>
        </w:tc>
      </w:tr>
      <w:tr>
        <w:trPr>
          <w:trHeight w:val="294" w:hRule="atLeast"/>
        </w:trPr>
        <w:tc>
          <w:tcPr>
            <w:tcW w:w="93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Pisemne uzasadnienie przełożonego</w:t>
            </w:r>
          </w:p>
        </w:tc>
      </w:tr>
      <w:tr>
        <w:trPr>
          <w:trHeight w:val="2411" w:hRule="atLeast"/>
        </w:trPr>
        <w:tc>
          <w:tcPr>
            <w:tcW w:w="93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93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Ocena końcowa Uczelnianej Komisji Oceniającej  (pozytywna/negatywna) z uwzględnieniem oceny punktowej zawartej w tabeli w pkt. II oraz osiągnięć wymienionych w "Arkuszu oceny nauczyciela akademickiego" </w:t>
            </w:r>
          </w:p>
        </w:tc>
      </w:tr>
      <w:tr>
        <w:trPr>
          <w:trHeight w:val="840" w:hRule="atLeast"/>
        </w:trPr>
        <w:tc>
          <w:tcPr>
            <w:tcW w:w="9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ena …………………………..</w:t>
            </w:r>
          </w:p>
        </w:tc>
      </w:tr>
      <w:tr>
        <w:trPr>
          <w:trHeight w:val="285" w:hRule="atLeast"/>
        </w:trPr>
        <w:tc>
          <w:tcPr>
            <w:tcW w:w="93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Pisemne uzasadnienie </w:t>
            </w:r>
          </w:p>
        </w:tc>
      </w:tr>
      <w:tr>
        <w:trPr>
          <w:trHeight w:val="2164" w:hRule="atLeast"/>
        </w:trPr>
        <w:tc>
          <w:tcPr>
            <w:tcW w:w="93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i podpis pracownika zapoznaneg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 oceną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podpisy przewodniczącego i członków Uczelnianej Komisji Oceniającej:</w:t>
            </w:r>
          </w:p>
        </w:tc>
      </w:tr>
      <w:tr>
        <w:trPr>
          <w:trHeight w:val="851" w:hRule="atLeast"/>
        </w:trPr>
        <w:tc>
          <w:tcPr>
            <w:tcW w:w="4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, podpis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, podpis</w:t>
            </w:r>
          </w:p>
        </w:tc>
      </w:tr>
      <w:tr>
        <w:trPr>
          <w:trHeight w:val="851" w:hRule="atLeast"/>
        </w:trPr>
        <w:tc>
          <w:tcPr>
            <w:tcW w:w="4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, podpis</w:t>
            </w:r>
          </w:p>
        </w:tc>
      </w:tr>
      <w:tr>
        <w:trPr>
          <w:trHeight w:val="851" w:hRule="atLeast"/>
        </w:trPr>
        <w:tc>
          <w:tcPr>
            <w:tcW w:w="4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, podpis</w:t>
            </w:r>
          </w:p>
        </w:tc>
      </w:tr>
      <w:tr>
        <w:trPr>
          <w:trHeight w:val="851" w:hRule="atLeast"/>
        </w:trPr>
        <w:tc>
          <w:tcPr>
            <w:tcW w:w="4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, podpis</w:t>
            </w:r>
          </w:p>
        </w:tc>
      </w:tr>
      <w:tr>
        <w:trPr>
          <w:trHeight w:val="851" w:hRule="atLeast"/>
        </w:trPr>
        <w:tc>
          <w:tcPr>
            <w:tcW w:w="4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, podpis</w:t>
            </w:r>
          </w:p>
        </w:tc>
      </w:tr>
      <w:tr>
        <w:trPr>
          <w:trHeight w:val="688" w:hRule="atLeast"/>
        </w:trPr>
        <w:tc>
          <w:tcPr>
            <w:tcW w:w="934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uczenie: </w:t>
            </w:r>
          </w:p>
        </w:tc>
      </w:tr>
      <w:tr>
        <w:trPr/>
        <w:tc>
          <w:tcPr>
            <w:tcW w:w="93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oceny dokonanej przez Uczelnianą Komisję Oceniającą służy nauczycielowi akademickiemu odwołanie do Uczelnianej Komisji Odwoławczej. Odwołanie wnosi się w formie pisemnej w terminie 14 dni od dnia zapoznania nauczyciela akademickiego z oceną Komisj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00"/>
        <w:gridCol w:w="3201"/>
        <w:gridCol w:w="2126"/>
        <w:gridCol w:w="1843"/>
        <w:gridCol w:w="1676"/>
        <w:gridCol w:w="25"/>
      </w:tblGrid>
      <w:tr>
        <w:trPr>
          <w:cantSplit w:val="true"/>
        </w:trPr>
        <w:tc>
          <w:tcPr>
            <w:tcW w:w="93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OCENA KOŃCOWA OKRESOWEJ OCENY 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UCZYCIELA AKADEMICKIEGO ZUT</w:t>
              <w:br/>
              <w:t>za okres od dnia ............................ do dnia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prowadzona przez Uczelnianą Komisję Oceniającą / Wydziałową Komisję Oceniającą</w:t>
            </w:r>
          </w:p>
        </w:tc>
      </w:tr>
      <w:tr>
        <w:trPr>
          <w:trHeight w:val="497" w:hRule="atLeast"/>
        </w:trPr>
        <w:tc>
          <w:tcPr>
            <w:tcW w:w="934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 Dane osobowe</w:t>
            </w:r>
          </w:p>
        </w:tc>
      </w:tr>
      <w:tr>
        <w:trPr>
          <w:trHeight w:val="68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, stopień, Imię i Nazwisk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 Organizacyjn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zatrudnieni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ione funkcj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37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I  Ocena punktowa</w:t>
            </w:r>
          </w:p>
        </w:tc>
      </w:tr>
      <w:tr>
        <w:trPr>
          <w:trHeight w:val="13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działalności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ena punkto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inia studentów na podstawie ankietyzac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ena Komisji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alność dydaktyczna i wychowaw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alność nau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4445</wp:posOffset>
                      </wp:positionV>
                      <wp:extent cx="1168400" cy="431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2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4445</wp:posOffset>
                      </wp:positionV>
                      <wp:extent cx="1160145" cy="431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24815</wp:posOffset>
                      </wp:positionV>
                      <wp:extent cx="1168400" cy="457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3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427355</wp:posOffset>
                      </wp:positionV>
                      <wp:extent cx="1160145" cy="4546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3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ziałalność organizacyj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noszenie kwalifik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-6985</wp:posOffset>
                      </wp:positionV>
                      <wp:extent cx="1168400" cy="444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-6985</wp:posOffset>
                      </wp:positionV>
                      <wp:extent cx="1168400" cy="4445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5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126" w:hanging="126"/>
              <w:rPr/>
            </w:pPr>
            <w:r>
              <w:rPr>
                <w:rFonts w:cs="Arial" w:ascii="Arial" w:hAnsi="Arial"/>
                <w:sz w:val="20"/>
                <w:szCs w:val="20"/>
              </w:rPr>
              <w:t>*pracownicy naukowo-dydaktyczni poz. 1, 2, 3; pracownicy naukowi poz. 2, 3; pracownicy dydaktyczni poz. 1, 3, 4</w:t>
            </w:r>
          </w:p>
        </w:tc>
      </w:tr>
      <w:tr>
        <w:trPr>
          <w:trHeight w:val="435" w:hRule="atLeast"/>
        </w:trPr>
        <w:tc>
          <w:tcPr>
            <w:tcW w:w="9371" w:type="dxa"/>
            <w:gridSpan w:val="5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ena końcowa Komisji Oceniającej (pozytywna /negatywna)</w:t>
            </w:r>
          </w:p>
        </w:tc>
      </w:tr>
      <w:tr>
        <w:trPr>
          <w:trHeight w:val="1187" w:hRule="atLeast"/>
        </w:trPr>
        <w:tc>
          <w:tcPr>
            <w:tcW w:w="937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ena………………………..</w:t>
            </w:r>
          </w:p>
        </w:tc>
      </w:tr>
    </w:tbl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do zarządzenia nr  29Rektora ZUT z dnia 26 maja 2011 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529"/>
      </w:tblGrid>
      <w:tr>
        <w:trPr>
          <w:trHeight w:val="276" w:hRule="atLeast"/>
        </w:trPr>
        <w:tc>
          <w:tcPr>
            <w:tcW w:w="9357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semne uzasadnienie</w:t>
            </w:r>
          </w:p>
        </w:tc>
      </w:tr>
      <w:tr>
        <w:trPr>
          <w:trHeight w:val="3238" w:hRule="atLeast"/>
        </w:trPr>
        <w:tc>
          <w:tcPr>
            <w:tcW w:w="93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i podpis pracownika zapoznanego z oceną 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podpisy przewodniczącego i członków Uczelnianej Komisji Oceniającej/Wydziałowej Komisji Oceniającej:</w:t>
            </w:r>
          </w:p>
        </w:tc>
      </w:tr>
      <w:tr>
        <w:trPr>
          <w:trHeight w:val="7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, podpis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, podpis </w:t>
            </w:r>
          </w:p>
        </w:tc>
      </w:tr>
      <w:tr>
        <w:trPr>
          <w:trHeight w:val="85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, podpis </w:t>
            </w:r>
          </w:p>
        </w:tc>
      </w:tr>
      <w:tr>
        <w:trPr>
          <w:trHeight w:val="85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, podpis </w:t>
            </w:r>
          </w:p>
        </w:tc>
      </w:tr>
      <w:tr>
        <w:trPr>
          <w:trHeight w:val="85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, podpis </w:t>
            </w:r>
          </w:p>
        </w:tc>
      </w:tr>
      <w:tr>
        <w:trPr>
          <w:trHeight w:val="85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, podpis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-142" w:right="-20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left="-142" w:right="-20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left="-142" w:right="-20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czenie:</w:t>
      </w:r>
    </w:p>
    <w:p>
      <w:pPr>
        <w:pStyle w:val="Normal"/>
        <w:tabs>
          <w:tab w:val="clear" w:pos="708"/>
          <w:tab w:val="left" w:pos="9214" w:leader="none"/>
        </w:tabs>
        <w:ind w:left="-142" w:right="-20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left="-142" w:right="-20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 oceny dokonanej przez Uczelnianą Komisję Oceniającą/Wydziałową Komisję Oceniającą służy nauczycielowi akademickiemu odwołanie do Uczelnianej Komisji Odwoławczej. Odwołanie wnosi się w formie pisemnej w terminie 14 dni od dnia zapoznania nauczyciela akademickiego z oceną Komisji.</w:t>
      </w:r>
    </w:p>
    <w:p>
      <w:pPr>
        <w:pStyle w:val="Normal"/>
        <w:tabs>
          <w:tab w:val="clear" w:pos="708"/>
          <w:tab w:val="left" w:pos="9214" w:leader="none"/>
        </w:tabs>
        <w:ind w:left="-142" w:right="-20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left="-142" w:right="-2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załącznik nr 1 zmieniony zarządzeniem nr 1 Rektora ZUT  z dnia 15 stycznia 2014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52:00Z</dcterms:created>
  <dc:creator>wachelko</dc:creator>
  <dc:description/>
  <dc:language>en-US</dc:language>
  <cp:lastModifiedBy>wachelko</cp:lastModifiedBy>
  <cp:lastPrinted>2014-01-13T12:14:00Z</cp:lastPrinted>
  <dcterms:modified xsi:type="dcterms:W3CDTF">2016-11-29T10:52:00Z</dcterms:modified>
  <cp:revision>2</cp:revision>
  <dc:subject/>
  <dc:title/>
</cp:coreProperties>
</file>