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/>
      </w:pPr>
      <w:r>
        <w:rPr/>
        <w:t>Formularz zgłaszania potrzeb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AWA GAZÓW SPECJALNYCH, TECHNICZNYCH, SPOŻYWCZYCH i DZIERŻAWA BUT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lumnie „Jednostka” wskazano miary jakimi należy się posługiwać przy szacowaniu ilości zużywanego gaz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zycje 68,69,70,74 dotyczą usług wykonywanych na butlach własnych zamawiającego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kolumnie „ilość” należy wskazać szacunkową ilość zużywanych gazów w okresie 24 m-c.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dodawania nowych gazów należy upewnić się czy określony gaz nie jest już wyspecyfikowany np. powietrze 2.8 jest tożsame z powietrzem sprężonym jak i technicznym. W razie faktycznego braku gazu w poniższej tabeli należy dopisać potrzebny gaz przy użyciu stopnia czystości 2.2, 2.5, 2.8, 3.0, 3.5 itd. (zależnie od potrzeb). Dodatkowy rodzaj gazu należy dopisać na końcu tabeli.</w:t>
      </w:r>
    </w:p>
    <w:p>
      <w:pPr>
        <w:pStyle w:val="Normal"/>
        <w:ind w:left="720" w:hanging="0"/>
        <w:rPr/>
      </w:pPr>
      <w:r>
        <w:rPr>
          <w:i/>
        </w:rPr>
        <w:t>Osoba upoważniona do kontaktu:…………………………………………</w:t>
      </w:r>
      <w:r>
        <w:rPr/>
        <w:t>. tel………………………… e-mail:………………………………</w:t>
      </w:r>
    </w:p>
    <w:tbl>
      <w:tblPr>
        <w:tblW w:w="8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28"/>
        <w:gridCol w:w="1843"/>
        <w:gridCol w:w="851"/>
      </w:tblGrid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g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7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cetylen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cetylen czyst 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oniak 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oniak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oniak 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gon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ltenek azotu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zot spoży. (E 94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zot ciek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tlenek węgla 99.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tlenek węgla, spożywczy (E 290) C/C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tlenek węgla 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tlenek węgla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2 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tylen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Hel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tan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trze spręż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trze syntetyczne 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trze syntetyczne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spoż (E 9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len T-N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len techni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ór 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ór 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ór 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x NH (95%N²,5%H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ka (20%CO²,80%Ar) gaz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% obj. SO2 + powietrze synt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% H2 w 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% NH3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% SO2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% O2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% N2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% CO w 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nka argon metan (10% metan 90% arg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technicznych 1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technicznych 4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technicznych 5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specjalnych 2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specjalnych 1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gazów specjalnych 2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zawa butli do gazów specjalnych 4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erżawa butli do gazów specjalnych 50 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tle w wiąz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wiąz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gazowywacz 2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odg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acetylenu 2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acetylenu 4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awa butli do acetylenu 50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 but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próżnowania bu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bu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legalizacji butli na okres 12 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bu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czyszczenia bu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bu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but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cieczy (azotu ciekł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a A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a za napełnienie butli własnych Z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ełnienie 1 but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 potwierdzający skład g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5"/>
        <w:gridCol w:w="1760"/>
        <w:gridCol w:w="1060"/>
        <w:gridCol w:w="4252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:…………………………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pis Kierownika Jednostk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Pisma Okólnego nr 8/2011 Kancler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MISNagwek1ZnakZnak">
    <w:name w:val="MIS Nagłówek 1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0:00Z</dcterms:created>
  <dc:creator>Politechnika Szczecińska</dc:creator>
  <dc:description/>
  <cp:keywords/>
  <dc:language>en-US</dc:language>
  <cp:lastModifiedBy>eswiatek</cp:lastModifiedBy>
  <cp:lastPrinted>2010-05-26T14:10:00Z</cp:lastPrinted>
  <dcterms:modified xsi:type="dcterms:W3CDTF">2011-09-05T08:23:00Z</dcterms:modified>
  <cp:revision>6</cp:revision>
  <dc:subject/>
  <dc:title>ZP/DZP/454/10</dc:title>
</cp:coreProperties>
</file>