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T KANCLERZA </w:t>
        <w:br/>
        <w:t>Nr 5/2014</w:t>
        <w:br/>
        <w:t>Zachodniopomorskiego Uniwersytetu Technologicznego w Szczecinie</w:t>
        <w:br/>
        <w:t>z dnia 02.09.2014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dokonywania zakupów gazów i dzierżawy butl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do 24 miesięcy, tj. do 20.08.2016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lub do wyczerpania kwoty określonej w przeprowadzonej procedurze, z wyjątkiem azotu ciekłeg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, iż w wyniku przeprowadzonego postępowania o udzielenie zamówienia publicznego zawarta została umowy n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P/AZP/339/14 dla zadania nr 1 (stanowiące Załącznik nr 1 do niniejszego Komunikatu) z firm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ir Liquide Polska            Sp. z o.o., ul. J. Conrada 63, 31 – 357 Kraków, reprezentowaną przez Pana Piotra Siudzińskiego tel. (61) 625-96-50, fax (61) 842-97-78, kom. 606 954 476, e-mail: piotr.siudzinski@airliquide.com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, proszę o dokonywanie zakupu gazów i dzierżawy butli zgodnie </w:t>
        <w:br/>
        <w:t>z zawartą umową, która m. in. stanowi, iż: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jest do dostarczenia gazów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2 dni roboczych na wszystkie gazy z wyjątkiem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anki gazów - do 56 dni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oniak czysty i etylen - do 7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może zostać złożone pocztą, faksem lub drogą elektroniczną na ww. adres fir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zamówienie </w:t>
      </w:r>
      <w:r>
        <w:rPr>
          <w:rFonts w:cs="Times New Roman" w:ascii="Times New Roman" w:hAnsi="Times New Roman"/>
          <w:bCs/>
          <w:sz w:val="24"/>
          <w:szCs w:val="24"/>
        </w:rPr>
        <w:t>winno określać:</w:t>
      </w:r>
      <w:r>
        <w:rPr>
          <w:rFonts w:cs="Times New Roman" w:ascii="Times New Roman" w:hAnsi="Times New Roman"/>
          <w:sz w:val="24"/>
          <w:szCs w:val="24"/>
        </w:rPr>
        <w:t xml:space="preserve"> nazwę jednostki zamawiającej wraz z jej numerem faksu lub adresem e-mail, numer umowy, datę zamówienia, rodzaj i ilość przedmiotu zamówienia, miejsce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u podlegać może jedynie asortyment objęty zawartą umową, tj. ujęty </w:t>
        <w:br/>
        <w:t xml:space="preserve">w </w:t>
      </w:r>
      <w:r>
        <w:rPr>
          <w:rFonts w:cs="Times New Roman" w:ascii="Times New Roman" w:hAnsi="Times New Roman"/>
          <w:b/>
          <w:i/>
          <w:sz w:val="24"/>
          <w:szCs w:val="24"/>
        </w:rPr>
        <w:t>Wykazie asortymentu gazów – cenniku</w:t>
      </w:r>
      <w:r>
        <w:rPr>
          <w:rFonts w:cs="Times New Roman" w:ascii="Times New Roman" w:hAnsi="Times New Roman"/>
          <w:sz w:val="24"/>
          <w:szCs w:val="24"/>
        </w:rPr>
        <w:t xml:space="preserve"> (Załącznik nr 2 do niniejszego</w:t>
        <w:br/>
        <w:t xml:space="preserve">Komunikatu). Wszelkie zakupy spoza ww. asortymentu mogą być dokonywane jedynie </w:t>
        <w:br/>
        <w:t xml:space="preserve">z wyłączeniem stosowania ustawy Prawo zamówień publicznych, tzn. na odpowiedni wniosek jednostki pozytywnie zaopiniowany przez Dział Zamówień Publicznych </w:t>
        <w:br/>
        <w:t>i opatrzony zgodą JM 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kupów danej jednostki w czasie trwania umowy nie może przekroczyć kwoty deklarowanej na złożonym pierwotnie przez jednostkę wniosku </w:t>
        <w:br/>
        <w:t>o udzielenie zamówienia publicznego stanowiącego zamówienie wspó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stawienia i przekazania faktury za dostarczony</w:t>
        <w:br/>
        <w:t>przedmiot zamówienia w terminie 7 dni od daty jego dostar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za dostarczony przedmiot zamówienia winna być opłacona 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złoż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e od Wykonawcy przez jednostkę zamawiającą faktury po sprawdzeniu ich zgodności z umową, a w szczególności z cennikiem, </w:t>
      </w:r>
      <w:r>
        <w:rPr>
          <w:rFonts w:cs="Times New Roman" w:ascii="Times New Roman" w:hAnsi="Times New Roman"/>
          <w:b/>
          <w:sz w:val="24"/>
          <w:szCs w:val="24"/>
        </w:rPr>
        <w:t>winny zostać odpowiednio opieczętowane i opisane</w:t>
      </w:r>
      <w:r>
        <w:rPr>
          <w:rFonts w:cs="Times New Roman" w:ascii="Times New Roman" w:hAnsi="Times New Roman"/>
          <w:sz w:val="24"/>
          <w:szCs w:val="24"/>
        </w:rPr>
        <w:t xml:space="preserve"> zarówno </w:t>
      </w:r>
      <w:r>
        <w:rPr>
          <w:rFonts w:cs="Times New Roman" w:ascii="Times New Roman" w:hAnsi="Times New Roman"/>
          <w:sz w:val="24"/>
          <w:szCs w:val="24"/>
          <w:u w:val="single"/>
        </w:rPr>
        <w:t>pod względem zgodności ze złożonym zamówieniem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otrzymaną dostawą</w:t>
      </w:r>
      <w:r>
        <w:rPr>
          <w:rFonts w:cs="Times New Roman" w:ascii="Times New Roman" w:hAnsi="Times New Roman"/>
          <w:sz w:val="24"/>
          <w:szCs w:val="24"/>
        </w:rPr>
        <w:t xml:space="preserve">, jak i </w:t>
      </w:r>
      <w:r>
        <w:rPr>
          <w:rFonts w:cs="Times New Roman" w:ascii="Times New Roman" w:hAnsi="Times New Roman"/>
          <w:sz w:val="24"/>
          <w:szCs w:val="24"/>
          <w:u w:val="single"/>
        </w:rPr>
        <w:t>winny zawierać</w:t>
      </w:r>
      <w:r>
        <w:rPr>
          <w:rFonts w:cs="Times New Roman" w:ascii="Times New Roman" w:hAnsi="Times New Roman"/>
          <w:sz w:val="24"/>
          <w:szCs w:val="24"/>
        </w:rPr>
        <w:t xml:space="preserve"> następujący zapi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Wydatek objęty niniejszą fakturą jest zgodny z umową nr ZP/AZP/339/14 – z dnia 19/08/2014 r. Dostawa wskazana w fakturze została zrealizowana w sposób, terminie oraz po cenach określonych w w/w umowie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stk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opisie sporządzanym na otrzymanej faktu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ak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kazać źród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o </w:t>
      </w:r>
      <w:r>
        <w:rPr>
          <w:rFonts w:cs="Times New Roman" w:ascii="Times New Roman" w:hAnsi="Times New Roman"/>
          <w:b/>
          <w:sz w:val="24"/>
          <w:szCs w:val="24"/>
        </w:rPr>
        <w:t>opisane</w:t>
      </w:r>
      <w:r>
        <w:rPr>
          <w:rFonts w:cs="Times New Roman" w:ascii="Times New Roman" w:hAnsi="Times New Roman"/>
          <w:sz w:val="24"/>
          <w:szCs w:val="24"/>
        </w:rPr>
        <w:t xml:space="preserve"> (zgodnie z pkt 8 niniejszego Komunikatu) faktury </w:t>
      </w:r>
      <w:r>
        <w:rPr>
          <w:rFonts w:cs="Times New Roman" w:ascii="Times New Roman" w:hAnsi="Times New Roman"/>
          <w:b/>
          <w:sz w:val="24"/>
          <w:szCs w:val="24"/>
        </w:rPr>
        <w:t>winny zostać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włocznie</w:t>
      </w:r>
      <w:r>
        <w:rPr>
          <w:rFonts w:cs="Times New Roman" w:ascii="Times New Roman" w:hAnsi="Times New Roman"/>
          <w:b/>
          <w:sz w:val="24"/>
          <w:szCs w:val="24"/>
        </w:rPr>
        <w:t xml:space="preserve"> dostarczone</w:t>
      </w:r>
      <w:r>
        <w:rPr>
          <w:rFonts w:cs="Times New Roman" w:ascii="Times New Roman" w:hAnsi="Times New Roman"/>
          <w:sz w:val="24"/>
          <w:szCs w:val="24"/>
        </w:rPr>
        <w:t xml:space="preserve"> przez jednostki </w:t>
      </w:r>
      <w:r>
        <w:rPr>
          <w:rFonts w:cs="Times New Roman" w:ascii="Times New Roman" w:hAnsi="Times New Roman"/>
          <w:b/>
          <w:sz w:val="24"/>
          <w:szCs w:val="24"/>
        </w:rPr>
        <w:t>do Działu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Zachodniopomorskiego Uniwersytetu Technologicznego w Szczecinie, ul. Piastów 48, pok. 403 lub 407, tel. 091 449 42 50, 091 449 49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stosowanie się do niniejszego Komunikatu Kanclerza może prowadzić do zwrotu faktury do jednostki dokonującej zakupu celem uzupeł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iż niektóre z Jednostek Uczelni posiadają butle napełnione gazami przez firmę Messer Polska Sp. z o.o. dopuszczalna jest kontynuacja dzierżawy butli z firmą Messer Polska do momentu wykorzystania gazów. Jednocześnie zaleca się przeprowadzenie przez Jednostki Uczelni symulacji ekonomicznej pozostawienia butli pochodzących od firmy Messer Polska, gdyż cena za dzień dzierżawy butli w przypadku firmy Messer Polska może wynosić nawet 1 zł dziennie, podczas gdy w firmie Air Liquide Polska cena za dzień dzierżawy wynosi 0,30 zł dziennie. W świetle powyższego, przykładowo, trzymanie 10 metrów sześciennych tlenu technicznego o wartości 30 złotych, przez okres 6 miesięcy, przy konieczności opłacania dzierżawy butli w wysokości 1 zł dziennie, nie ma uzasadnienia ekonomicznego gdyż sama dzierżawa butli będzie kosztować znacznie więcej niż zakup nowego tlenu technicznego i dzierżawa butli w firmie Air Liquide Polska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a zakupu azotu ciekłego ukaże się w najbliższym cza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 powyższego Komunikatu, jak i jego załączników dostępna jest także na stronie internetowej Uczelni w zakładce: </w:t>
      </w:r>
      <w:r>
        <w:rPr>
          <w:rFonts w:cs="Times New Roman" w:ascii="Times New Roman" w:hAnsi="Times New Roman"/>
          <w:bCs/>
          <w:i/>
          <w:sz w:val="24"/>
          <w:szCs w:val="24"/>
        </w:rPr>
        <w:t>Przetargi/Przedmioty zamówień / Gaz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yjustowanyZnak">
    <w:name w:val="Normalny + Wyjustowany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2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0:00Z</dcterms:created>
  <dc:creator>bednarz</dc:creator>
  <dc:description/>
  <cp:keywords/>
  <dc:language>en-US</dc:language>
  <cp:lastModifiedBy>Politechnika Szczecińska</cp:lastModifiedBy>
  <cp:lastPrinted>2014-09-01T12:59:00Z</cp:lastPrinted>
  <dcterms:modified xsi:type="dcterms:W3CDTF">2014-09-01T11:06:00Z</dcterms:modified>
  <cp:revision>4</cp:revision>
  <dc:subject/>
  <dc:title>KOMUNIKAT KANCLERZA  </dc:title>
</cp:coreProperties>
</file>