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 do komunikatu Kanclerza nr 4/2014 z dnia 15.05.2014</w:t>
      </w:r>
    </w:p>
    <w:p>
      <w:pPr>
        <w:pStyle w:val="Heading1"/>
        <w:jc w:val="center"/>
        <w:rPr/>
      </w:pPr>
      <w:r>
        <w:rPr/>
        <w:t>Formularz zgłaszania potrzeb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A GAZÓW SPECJALNYCH, TECHNICZNYCH, SPOŻYWCZYCH i DZIERŻAWA BUTLI</w:t>
      </w:r>
    </w:p>
    <w:p>
      <w:pPr>
        <w:pStyle w:val="Normal"/>
        <w:jc w:val="both"/>
        <w:rPr/>
      </w:pPr>
      <w:r>
        <w:rPr/>
        <w:t>Jednostka wnioskująca (pieczątka)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soba upoważniona do kontaktu z DZP:…………………………………………. tel………………………… e-mail: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 xml:space="preserve">Osoba do kontaktu po stronie DZP: Sławomir Tarnawski tel. 449-49-18, e-mail: dzp@zut.edu.pl </w:t>
      </w:r>
    </w:p>
    <w:p>
      <w:pPr>
        <w:pStyle w:val="Normal"/>
        <w:jc w:val="both"/>
        <w:rPr/>
      </w:pPr>
      <w:r>
        <w:rPr/>
        <w:t>Legend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kolumnie „Jednostka” wskazano miary jakimi należy się posługiwać przy szacowaniu ilości zużywanego gaz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zycje 68,69,70,74 dotyczą usług wykonywanych na butlach własnych zamawiającego.</w:t>
      </w:r>
    </w:p>
    <w:p>
      <w:pPr>
        <w:pStyle w:val="Akapitzlist"/>
        <w:numPr>
          <w:ilvl w:val="0"/>
          <w:numId w:val="2"/>
        </w:numPr>
        <w:rPr/>
      </w:pPr>
      <w:r>
        <w:rPr/>
        <w:t>W kolumnie „ilość” należy wskazać szacunkową ilość zużywanych gazów w okresie 24 m-c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W przypadku dodawania nowych gazów należy upewnić się czy określony gaz nie jest już wyspecyfikowany np. powietrze 2.8 jest tożsame z powietrzem sprężonym jak i technicznym. W razie faktycznego braku gazu w poniższej tabeli należy dopisać potrzebny gaz przy użyciu stopnia czystości 2.2, 2.5, 2.8, 3.0, 3.5 itd. (zależnie od potrzeb). Dodatkowy rodzaj gazu należy dopisać na końcu tabeli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1262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28"/>
        <w:gridCol w:w="1843"/>
        <w:gridCol w:w="851"/>
        <w:gridCol w:w="3193"/>
        <w:gridCol w:w="776"/>
      </w:tblGrid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g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7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cetylen tech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cetylen czyst 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moniak  tech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moniak 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moniak 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gon 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gon 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gon 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gon 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gon 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gon 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ltenek azotu 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zot spoży. (E 94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zot 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zot 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zot 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zot 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zot 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zot 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zot cie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ostaw w ciągu 1 miesią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tlenek węgla 99.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tlenek węgla, spożywczy (E 290) C/C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tlenek węgla 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tlenek węgla tech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2 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tylen 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Hel 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Hel 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Hel 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Hel 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Hel 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tan 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etrze spręż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etrze syntetyczne 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etrze syntetyczne 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len 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len 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len 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len spoż (E 9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len T-N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len techni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ór 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ór 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ór 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x NH (95%N²,5%H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nka (20%CO²,80%Ar) gaz tech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% obj. SO2 + powietrze synt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% H2 w 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% NH3 w 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% SO2 w 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% O2 w 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% N2 w 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% CO w 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nka argon metan (10% metan 90% arg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gazów technicznych 1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gazów technicznych 4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gazów technicznych 5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gazów specjalnych 2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gazów specjalnych 1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gazów specjalnych 2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zawa butli do gazów specjalnych 4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zierżawa butli do gazów specjalnych 50 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tle w wiąz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wiąz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gazowywacz 2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odg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acetylenu 2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acetylenu 4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acetylenu 5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uga próżnowania but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bu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uga legalizacji butli na okres 12 m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bu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uga czyszczenia but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bu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 but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dost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 cieczy (azotu ciekł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dost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łata A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dost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łata za napełnienie butli własnych Z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pełnienie 1 but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 potwierdzający skład g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dost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9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5"/>
        <w:gridCol w:w="1760"/>
        <w:gridCol w:w="1060"/>
        <w:gridCol w:w="4252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:…………………………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pis Kierownika Jednost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50:00Z</dcterms:created>
  <dc:creator>Politechnika Szczecińska</dc:creator>
  <dc:description/>
  <cp:keywords/>
  <dc:language>en-US</dc:language>
  <cp:lastModifiedBy>Politechnika Szczecińska</cp:lastModifiedBy>
  <cp:lastPrinted>2014-05-15T11:56:00Z</cp:lastPrinted>
  <dcterms:modified xsi:type="dcterms:W3CDTF">2014-05-15T09:56:00Z</dcterms:modified>
  <cp:revision>6</cp:revision>
  <dc:subject/>
  <dc:title>ZP/DZP/454/10</dc:title>
</cp:coreProperties>
</file>