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Pisma Okólnego nr 3 z dnia 03.06.201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!!!</w:t>
      </w:r>
    </w:p>
    <w:p>
      <w:pPr>
        <w:pStyle w:val="Normal"/>
        <w:jc w:val="center"/>
        <w:rPr/>
      </w:pPr>
      <w:r>
        <w:rPr>
          <w:b/>
        </w:rPr>
        <w:t>Wypełniony załącznik nr 2 do Pisma Okólnego określający zakres prac oraz zasady powinien być dostosowany do wymagań poszczególnych obiektów i może być dowolnie zmieniany poprzez dodawanie pozycji, usuwanie lub ich edytowanie.</w:t>
      </w:r>
    </w:p>
    <w:p>
      <w:pPr>
        <w:pStyle w:val="Normal"/>
        <w:jc w:val="center"/>
        <w:rPr/>
      </w:pPr>
      <w:r>
        <w:rPr>
          <w:b/>
        </w:rPr>
        <w:t>Wypełniony załącznik nr 2 będzie stanowił załącznik do SIWZ w ramach zada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prac wykonywanych w ramach usługi sprząt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budynku ……(proszę wpisać)……………… oraz terenu wokół, położonego prz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(proszę wpisać)……………………………………………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okresie od …….. r. do ……………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wierzchnia wewnętrzna podlegająca sprzątaniu: ……… m2 </w:t>
      </w:r>
    </w:p>
    <w:p>
      <w:pPr>
        <w:pStyle w:val="Default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tym: </w:t>
      </w:r>
    </w:p>
    <w:p>
      <w:pPr>
        <w:pStyle w:val="Default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iczba toalet …..</w:t>
      </w:r>
    </w:p>
    <w:p>
      <w:pPr>
        <w:pStyle w:val="Default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iczba kabin prysznicowych ….</w:t>
      </w:r>
    </w:p>
    <w:p>
      <w:pPr>
        <w:pStyle w:val="Default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iczba pojemników na mydło …..</w:t>
      </w:r>
    </w:p>
    <w:p>
      <w:pPr>
        <w:pStyle w:val="Default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iczba pojemników na papier toaletowy …..</w:t>
      </w:r>
    </w:p>
    <w:p>
      <w:pPr>
        <w:pStyle w:val="Default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iczba pojemników na ręczniki papierowe …</w:t>
      </w:r>
    </w:p>
    <w:p>
      <w:pPr>
        <w:pStyle w:val="Default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iczba suszarek do rąk ….</w:t>
      </w:r>
    </w:p>
    <w:p>
      <w:pPr>
        <w:pStyle w:val="Default"/>
        <w:ind w:left="600" w:hanging="0"/>
        <w:rPr/>
      </w:pPr>
      <w:r>
        <w:rPr>
          <w:b/>
          <w:bCs/>
          <w:color w:val="000000"/>
          <w:sz w:val="22"/>
          <w:szCs w:val="22"/>
        </w:rPr>
        <w:t xml:space="preserve">Powierzchnia okien do mycia:……….. m2 </w:t>
      </w:r>
    </w:p>
    <w:p>
      <w:pPr>
        <w:pStyle w:val="Default"/>
        <w:ind w:left="6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wierzchnia przeszkleń: ………… m2</w:t>
      </w:r>
    </w:p>
    <w:p>
      <w:pPr>
        <w:pStyle w:val="Default"/>
        <w:ind w:left="6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wierzchnia wokół budynku: </w:t>
      </w:r>
    </w:p>
    <w:p>
      <w:pPr>
        <w:pStyle w:val="Default"/>
        <w:ind w:left="6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tym:</w:t>
      </w:r>
    </w:p>
    <w:p>
      <w:pPr>
        <w:pStyle w:val="Default"/>
        <w:ind w:left="600" w:hanging="0"/>
        <w:rPr/>
      </w:pPr>
      <w:r>
        <w:rPr>
          <w:color w:val="000000"/>
          <w:sz w:val="22"/>
          <w:szCs w:val="22"/>
        </w:rPr>
        <w:t>a)drogi, parkingi, chodniki………… m2</w:t>
      </w:r>
    </w:p>
    <w:p>
      <w:pPr>
        <w:pStyle w:val="Default"/>
        <w:ind w:left="600" w:hanging="0"/>
        <w:rPr/>
      </w:pPr>
      <w:r>
        <w:rPr>
          <w:color w:val="000000"/>
          <w:sz w:val="22"/>
          <w:szCs w:val="22"/>
        </w:rPr>
        <w:t>b)tereny zielone ……….. m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a podlegające sprzątaniu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pojęciem kompleksowej usługi porządkowo- czystościowej rozumie się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łościowe utrzymanie czystości w sposób ciągły, sprawny i terminowy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jonalne sprzątanie bieżące i okresowe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owanie własnych profesjonalnych maszyn, urządzeń oraz środków czystości, chemicznych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ątanie w pomieszczeniach biurowych, socjalnych (kuchnie), pomieszczeniach laboratoryjnych i wykładowych musi odbywać się w godzinach pracy osób zatrudnionych w budynku tj. od 7:30-15:30 w godzinach i terminach dopasowanych do charakterystyki pracy budynku w uzgodnieniu z Kierownikiem Obiektu. Wykonawca zobowiązuje się do utrzymania całej powierzchni budynku w należytej czystości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sprzątania wyznaczonych pomieszczeń (sal komputerowych, serwerowni, pomieszczeń technicznych) pod kontrolą osób odpowiedzialnych na co dzień za te pomieszczenia, w godzinach dopasowanych do charakterystyki ich pracy pomiędzy 7:30-15:30). Wykonawca dołoży starań do zaangażowania osób, które na stałe będą wykonywały usługę sprzątania w w/w pomieszczeniach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informowania Zamawiającego o zauważonych ubytkach wadach w czyszczonych pomieszczeniach oraz innych zaobserwowanych nieprawidłowośc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realizacji usługi- tabela poniżej:</w:t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775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czba dni w tygodn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8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pracy budynk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poniedziałku do piątk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 tym serwis dzienny poniedziałek – piąte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…… od-do</w:t>
            </w:r>
          </w:p>
        </w:tc>
      </w:tr>
      <w:tr>
        <w:trPr>
          <w:trHeight w:val="8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wis popołudniowy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….. od -do</w:t>
            </w:r>
          </w:p>
        </w:tc>
      </w:tr>
      <w:tr>
        <w:trPr>
          <w:trHeight w:val="85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ługa szatni przez serwis dzienn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dług harmonogramu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od ….. do ……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i zasady wykonywania zada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Środki do utrzymania czystości oraz prowadzenia dezynfekcji i konserwacji powierzchni zapewnia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/>
      </w:pPr>
      <w:r>
        <w:rPr>
          <w:sz w:val="22"/>
          <w:szCs w:val="22"/>
        </w:rPr>
        <w:t>Wykonawca na swój koszt zapewni nawozy, trawy i inne potrzebne środki ochrony roślin w celu wykonania usług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Materiały eksploatacyjne takie jak mydło, papier toaletowy i ręczniki zapewni wykonawca i muszą być kompatybilne z urządzeniami Zamawiającego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udostępni nieodpłatnie do realizacji zamówienia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ergię elektryczną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epłą i zimną wodę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pomieszczenie dla pracowników, pomieszczenia do przechowywania sprzętu i środków czystośc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 przypadku choroby bądź urlopu pracownika realizującego przedmiot zamówienia, wykonawca zobowiązany jest poinformować o powyższym fakcie kierownika obiektu i wyznaczyć po ustaleniu z Zamawiającym inną osobę wykonującą usługę sprząt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ykonawca zobowiązuje się do przydzielenia stałego zespołu pracowników na obiekcie przy pracach wykonywanych codziennie, raz w tygodniu oraz do obsługi serwisu dziennego. Zamawiający dopuszcza do </w:t>
      </w:r>
      <w:r>
        <w:rPr>
          <w:sz w:val="22"/>
          <w:szCs w:val="22"/>
          <w:u w:val="single"/>
        </w:rPr>
        <w:t>3 zmian tych pracowników w okresie</w:t>
      </w:r>
      <w:r>
        <w:rPr>
          <w:sz w:val="22"/>
          <w:szCs w:val="22"/>
        </w:rPr>
        <w:t xml:space="preserve"> trwania umowy wynikających z winy Wykonawcy np. samoistne opuszczenie stanowiska pracy przez pracownika, nieprzestrzeganie przez pracowników Zamawiającego obowiązujących na Uczelni zasad oraz przepisów BHP i PPOŻ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zmiany pracownika świadczącego usługę w przypadku niewywiązywania się przez niego zakresu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 preparat o działaniu dezynfekującym zamawiający rozumie preparat na bazie alkoholu lub NDCC w zależności od dezynfekowanej powierzchni. Preparaty na bazie chloru należy stosować tylko i wyłącznie do dezynfekcji muszli klozetowych i pisuarów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y wykonania usług w okresach innych niż codziennie zamawiający każdorazowo uzgodni z zamawiającym drogą mailową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zmiany powierzchni sprzątania w szczególności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adto zobowiązany jest do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a nadzoru nad pracownikami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przestrzegania wszelkich obowiązujących przepisów prawa w szczególności w zakresie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- BHP,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- p/poż,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- Kodeksu pracy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a personelu sprzątającego w zakresie zasad sprzątania, obsługi sprzętu specjalistycznego i używanych środków dezynfekcyjnych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a i opracowania w porozumieniu z zamawiającym: grafiku organizacji pracy dla poszczególnych prac określonych w zamówieniu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enie danych osób wyznaczonych do świadczenia usługi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ścisłej współpracy z Kierownikiem Obiektu celem wymiany uwag dotyczących wykonania usługi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owania Kierownika Obiektu o zaobserwowanych usterkach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nie o ład i porządek w pomieszczeniach przydzielonych przez Zamawiającego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yznaczy brygadzistę obecnego od godz. 7.30 do 15.30 pod telefonem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ygadzista odpowiedzialny jest za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bezpośredni nadzór nad pracownikami,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prowadzenie kontroli procesów towarzyszących świadczeniu usługi,</w:t>
      </w:r>
    </w:p>
    <w:p>
      <w:pPr>
        <w:pStyle w:val="Normal"/>
        <w:ind w:left="1620" w:hanging="180"/>
        <w:jc w:val="both"/>
        <w:rPr/>
      </w:pPr>
      <w:r>
        <w:rPr>
          <w:sz w:val="22"/>
          <w:szCs w:val="22"/>
        </w:rPr>
        <w:t>- prowadzenie sprawozdawczości z odbioru wykonywanych prac na poszczególnych etapach</w:t>
      </w:r>
    </w:p>
    <w:p>
      <w:pPr>
        <w:pStyle w:val="Normal"/>
        <w:ind w:left="16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ntakt z Kierownikiem Obiekt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ytm pracy musi być dostosowany do specyfikacji pracy jednostek mieszczących się w budynk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:</w:t>
      </w:r>
    </w:p>
    <w:p>
      <w:pPr>
        <w:pStyle w:val="Normal"/>
        <w:ind w:left="1620" w:hanging="180"/>
        <w:jc w:val="both"/>
        <w:rPr/>
      </w:pPr>
      <w:r>
        <w:rPr>
          <w:sz w:val="22"/>
          <w:szCs w:val="22"/>
        </w:rPr>
        <w:t>- bieżącej i okresowej kontroli. Ewentualne upomnienia będą opisywane i dokumentowane w obecności przedstawiciela Wykonawcy, a w przypadku jego nieobecności zostanie udokumentowane przez Zamawiającego dokumentacją zdjęciową. Wykonawca powinien reagować niezwłocznie w dniu stwierdzenia i zgłoszenia uchybień w wykonywaniu usługi. Brak reakcji ze strony wykonawcy celem usunięcia nieprawidłowości może skutkować rozwiązaniem umow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y nałożone na Zamawiającego przez uprawnione do tego organy i instytucje za nieprzestrzeganie przy wykonaniu usługi przepisów prawa oraz nienależytego wykonania umowy (w tym przepisów bhp oraz sanitarnych), obciążają Wykonawc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amawiający zastrzega sobie prawo zmiany przedmiotu umowy co do zakresu, godzin pracy jaki i wielkości powierzchni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zlecenia innych prac nie ujętych zamówieniem, a będących w zakresie kompleksowej usługi porządkowo-czystościowej.</w:t>
      </w:r>
    </w:p>
    <w:p>
      <w:pPr>
        <w:sectPr>
          <w:headerReference w:type="default" r:id="rId2"/>
          <w:type w:val="nextPage"/>
          <w:pgSz w:w="11906" w:h="16838"/>
          <w:pgMar w:left="851" w:right="707" w:gutter="0" w:header="34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559"/>
        <w:gridCol w:w="1559"/>
        <w:gridCol w:w="1276"/>
        <w:gridCol w:w="1559"/>
        <w:gridCol w:w="995"/>
        <w:gridCol w:w="1134"/>
        <w:gridCol w:w="1134"/>
        <w:gridCol w:w="1701"/>
      </w:tblGrid>
      <w:tr>
        <w:trPr>
          <w:tblHeader w:val="true"/>
          <w:trHeight w:val="405" w:hRule="atLeast"/>
          <w:cantSplit w:val="true"/>
        </w:trPr>
        <w:tc>
          <w:tcPr>
            <w:tcW w:w="14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Zgłoszenie zapotrzebowania na usługę sprzątania budynku i terenu wokół            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 xml:space="preserve"> (proszę wpisać obiekt)                                   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Zachodniopomorskiego Uniwersytetu Technologicznego w Szczecinie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pomieszczenia</w:t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ynn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oba do kontaktu z ramienia Jednostki (imię nazwisko tel.)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dzien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 w tygod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wa razy w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g potrzeb, na żądan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WA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powierzch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erzchnia łącznie do sprzątania (m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p. toal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p. pom. biur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p. sale wykła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p. klatki sch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p. Szatnia</w:t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p. serwis dzienny</w:t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orient="landscape" w:w="16838" w:h="11906"/>
      <w:pgMar w:left="719" w:right="1079" w:gutter="0" w:header="340" w:top="9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4:00Z</dcterms:created>
  <dc:creator>Katarzyna</dc:creator>
  <dc:description/>
  <cp:keywords/>
  <dc:language>en-US</dc:language>
  <cp:lastModifiedBy>synowiec</cp:lastModifiedBy>
  <cp:lastPrinted>2015-06-03T08:43:00Z</cp:lastPrinted>
  <dcterms:modified xsi:type="dcterms:W3CDTF">2015-06-03T06:43:00Z</dcterms:modified>
  <cp:revision>4</cp:revision>
  <dc:subject/>
  <dc:title>Zakres prac wykonywanych w ramach usługi sprzątania</dc:title>
</cp:coreProperties>
</file>