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OMUNIKAT NR 9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westora Zachodniopomorskiego Uniwersytetu Technologicznego w Szczecinie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z dnia 20 grudnia 2016 r.</w:t>
      </w:r>
    </w:p>
    <w:p>
      <w:pPr>
        <w:pStyle w:val="Normal"/>
        <w:ind w:left="708"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o realizacji transakcji w dniu 30.12.2016 r. w Banku Zachodnim WBK</w:t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numPr>
          <w:ilvl w:val="0"/>
          <w:numId w:val="1"/>
        </w:numPr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szystkie transakcje zarejestrowane w BZ WBK w dniu 30.12.2016 na rachunki               w innych bankach do godziny 12:00 zostaną wysłane II sesją Elixir w dniu 30.12.2016. </w:t>
      </w:r>
    </w:p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Transakcje zarejestrowane w BZ WBK w dniu 30.12.2016 pomiędzy godziną 12:00                 a 18:00 zostaną zaksięgowane na rachunkach w BZ WBK z datą 30.12.2016, a na rachunki w obcych bankach wysłane I sesją Elixir w dniu 02.01.2017. </w:t>
      </w:r>
    </w:p>
    <w:p>
      <w:pPr>
        <w:pStyle w:val="Akapitzlis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Wnioski złożone w BZ WBK do godziny 14:00 zostaną zrealizowane w dniu 30.12.2016. Po godzinie 14:00 wnioski nie będą przyjmowane do realizacji aż do 02.01.2017               do godziny 8:00.</w:t>
      </w:r>
    </w:p>
    <w:p>
      <w:pPr>
        <w:pStyle w:val="Akapitzlis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Dodatkowe informacje udzielane są przez kierownika Działu Finansowego, tel. 40-27           lub 40-02.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871" w:hanging="0"/>
        <w:jc w:val="center"/>
        <w:rPr>
          <w:sz w:val="24"/>
          <w:szCs w:val="24"/>
        </w:rPr>
      </w:pPr>
      <w:r>
        <w:rPr>
          <w:sz w:val="24"/>
          <w:szCs w:val="24"/>
        </w:rPr>
        <w:t>Kwestor</w:t>
      </w:r>
    </w:p>
    <w:p>
      <w:pPr>
        <w:pStyle w:val="Normal"/>
        <w:ind w:left="5871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871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871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871" w:hanging="0"/>
        <w:jc w:val="center"/>
        <w:rPr>
          <w:rFonts w:ascii="Arial" w:hAnsi="Arial" w:cs="Arial"/>
          <w:sz w:val="22"/>
        </w:rPr>
      </w:pPr>
      <w:r>
        <w:rPr>
          <w:sz w:val="24"/>
          <w:szCs w:val="24"/>
        </w:rPr>
        <w:t>mgr Edward Zawadzki</w:t>
      </w:r>
    </w:p>
    <w:p>
      <w:pPr>
        <w:pStyle w:val="Normal"/>
        <w:ind w:left="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418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0T10:47:00Z</dcterms:created>
  <dc:creator>Z-ca Kwestora PS</dc:creator>
  <dc:description/>
  <cp:keywords/>
  <dc:language>en-US</dc:language>
  <cp:lastModifiedBy>Anna Buczkowska</cp:lastModifiedBy>
  <cp:lastPrinted>2016-12-20T14:18:00Z</cp:lastPrinted>
  <dcterms:modified xsi:type="dcterms:W3CDTF">2016-12-20T13:18:00Z</dcterms:modified>
  <cp:revision>7</cp:revision>
  <dc:subject/>
  <dc:title>KOMUNIKAT NR 4</dc:title>
</cp:coreProperties>
</file>