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O OKÓLNE NR 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cler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chodniopomorskiego Uniwersytetu Technologicznego w Szczeci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6 września 2016 r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1080" w:hanging="1080"/>
        <w:jc w:val="both"/>
        <w:rPr/>
      </w:pPr>
      <w:r>
        <w:rPr>
          <w:b/>
          <w:sz w:val="22"/>
          <w:szCs w:val="22"/>
        </w:rPr>
        <w:t>w sprawie udzielenia zamówienia publicznego na dostawę gazów i dzierżawę butli dla jednostek organizacyjnych Zachodniopomorskiego Uniwersytetu Technologicznego w Szczecinie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077"/>
        <w:jc w:val="both"/>
        <w:rPr/>
      </w:pPr>
      <w:r>
        <w:rPr>
          <w:sz w:val="22"/>
          <w:szCs w:val="22"/>
        </w:rPr>
        <w:t xml:space="preserve">Zgodnie z § 18 Regulaminu wykonywania w ZUT ustawy PZP, w związku </w:t>
        <w:br/>
        <w:t xml:space="preserve">z przygotowywanym postępowaniem o udzielenie zamówienia publicznego na dostawę gazów dla Zachodniopomorskiego Uniwersytetu Technologicznego w Szczecinie, zobowiązuję kierowników poszczególnych jednostek organizacyjnych ZUT w Szczecinie </w:t>
      </w:r>
      <w:r>
        <w:rPr>
          <w:b/>
          <w:sz w:val="22"/>
          <w:szCs w:val="22"/>
          <w:u w:val="single"/>
        </w:rPr>
        <w:t xml:space="preserve">do składania wniosków wraz </w:t>
        <w:br/>
        <w:t>z zapotrzebowaniem na wszystkie gazy (techniczne, medyczne, specjalistyczne), które będą niezbędne do prowadzenia procesu dydaktycznego i badań naukowo-badawczych</w:t>
      </w:r>
      <w:r>
        <w:rPr>
          <w:sz w:val="22"/>
          <w:szCs w:val="22"/>
        </w:rPr>
        <w:t>, a są możliwe do zaplanowania na okres najbliższych 24 miesięcy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W celu ułatwienia sporządzenia zestawienia potrzeb w załączeniu przedstawia się tabelę,</w:t>
        <w:br/>
        <w:t xml:space="preserve"> wg której należy sporządzić powyższe zapotrzebowanie. Wniosek o udzielenie zamówienia wspólnego wraz z załącznikiem nr 1 należy przesłać </w:t>
      </w:r>
      <w:r>
        <w:rPr>
          <w:b/>
          <w:sz w:val="22"/>
          <w:szCs w:val="22"/>
        </w:rPr>
        <w:t xml:space="preserve">do Działu Zamówień Publicznych w nieprzekraczalnym terminie </w:t>
      </w:r>
      <w:r>
        <w:rPr>
          <w:b/>
          <w:sz w:val="22"/>
          <w:szCs w:val="22"/>
          <w:u w:val="single"/>
        </w:rPr>
        <w:t>do dnia 10.10.2016 r.</w:t>
      </w:r>
      <w:r>
        <w:rPr>
          <w:sz w:val="22"/>
          <w:szCs w:val="22"/>
        </w:rPr>
        <w:t xml:space="preserve">, wersję elektroniczną należy przekazać na adres e-mail: </w:t>
      </w:r>
      <w:hyperlink r:id="rId2">
        <w:r>
          <w:rPr>
            <w:rStyle w:val="InternetLink"/>
            <w:sz w:val="22"/>
            <w:szCs w:val="22"/>
          </w:rPr>
          <w:t>dzp@zut.edu.pl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Załącznik nr 1, do niniejszego pisma do pobrania na stronie internetowej Działu Zamówień Publicznych w zakładce „Gazy techniczne”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077"/>
        <w:jc w:val="both"/>
        <w:rPr/>
      </w:pPr>
      <w:r>
        <w:rPr>
          <w:sz w:val="22"/>
          <w:szCs w:val="22"/>
        </w:rPr>
        <w:t xml:space="preserve">Nie przesłanie wniosku o udzielenie zamówienia wspólnego wraz z zestawieniem zamawianych gazów w wyznaczonym terminie, może skutkować brakiem możliwości dokonywania zakupów gazów dla danej jednostki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 również, iż </w:t>
      </w:r>
      <w:r>
        <w:rPr>
          <w:b/>
          <w:sz w:val="22"/>
          <w:szCs w:val="22"/>
        </w:rPr>
        <w:t>niemożliwego do zaplan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objętego zakresem rzeczowym uprzednio przeprowadzonego przetargu</w:t>
      </w:r>
      <w:r>
        <w:rPr>
          <w:sz w:val="22"/>
          <w:szCs w:val="22"/>
        </w:rPr>
        <w:t xml:space="preserve"> zakupu gazów (zgodnie z Zarządzeniem Rektora nr 22 z dnia 08.01.2009 r. w sprawach dotyczących zamówień publicznych w Zachodniopomorskim Uniwersytecie Technologicznym w Szczecinie) będzie można dokonać jedynie po wcześniejszym złożeniu wniosku </w:t>
        <w:br/>
        <w:t>i uzyskaniu zgody Rektora na zakup z wyłączeniem zamówień publicznych (w przypadku podstawy do wyłączenia z zamówień wspólnych) – zamówień o wartości nie przekraczającej 30.000 euro, lub po ponownym przeprowadzeniu postępowania dla zamówień o wartości powyżej 30.000 euro, lub ze względu na fakt, iż zakupywane gazy służą wyłącznie do celów prac badawczych, eksperymentalnych, naukowych lub rozwojowych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  <w:tab w:val="left" w:pos="756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</w:rPr>
        <w:t>Kanclerz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jc w:val="center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jc w:val="center"/>
        <w:rPr>
          <w:i/>
          <w:i/>
        </w:rPr>
      </w:pPr>
      <w:r>
        <w:rPr>
          <w:i/>
        </w:rPr>
        <w:tab/>
        <w:t>mgr inż. Jarosław Potaczek</w:t>
      </w:r>
    </w:p>
    <w:sectPr>
      <w:type w:val="nextPage"/>
      <w:pgSz w:w="11906" w:h="16838"/>
      <w:pgMar w:left="1418" w:right="1106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0:00Z</dcterms:created>
  <dc:creator>EG</dc:creator>
  <dc:description/>
  <cp:keywords/>
  <dc:language>en-US</dc:language>
  <cp:lastModifiedBy>synowiec</cp:lastModifiedBy>
  <cp:lastPrinted>2016-09-27T10:07:00Z</cp:lastPrinted>
  <dcterms:modified xsi:type="dcterms:W3CDTF">2016-09-27T08:07:00Z</dcterms:modified>
  <cp:revision>3</cp:revision>
  <dc:subject/>
  <dc:title/>
</cp:coreProperties>
</file>