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Pisma Okólnego nr 2 z dnia 03.02.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pełniony załącznik nr 2 do Pisma Okólnego określający zakres prac oraz ogólne zasady powinien być dostosowany do wymagań poszczególnych obiektów </w:t>
      </w:r>
    </w:p>
    <w:p>
      <w:pPr>
        <w:pStyle w:val="Normal"/>
        <w:jc w:val="center"/>
        <w:rPr/>
      </w:pPr>
      <w:r>
        <w:rPr>
          <w:b/>
        </w:rPr>
        <w:t>Wypełniony załącznik nr 2 będzie stanowił załącznik do SIWZ w ramach zad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ac wykonywanych w ramach usługi sprząt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budynku ……(proszę wpisać)……………… oraz terenu wokół, położonego prz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(proszę wpisać)……………………………………………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okresie od …….. r. do ……………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erzchnia wewnętrzna podlegająca sprzątaniu: ……… m2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ym: 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toalet ….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kabin prysznicowych …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pojemników na mydło ….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pojemników na papier toaletowy …..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pojemników na ręczniki papierowe …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suszarek do rąk ….</w:t>
      </w:r>
    </w:p>
    <w:p>
      <w:pPr>
        <w:pStyle w:val="Default"/>
        <w:ind w:left="600" w:hanging="0"/>
        <w:rPr/>
      </w:pPr>
      <w:r>
        <w:rPr>
          <w:b/>
          <w:bCs/>
          <w:color w:val="000000"/>
          <w:sz w:val="22"/>
          <w:szCs w:val="22"/>
        </w:rPr>
        <w:t xml:space="preserve">Powierzchnia okien do mycia:……….. m2 </w:t>
      </w:r>
    </w:p>
    <w:p>
      <w:pPr>
        <w:pStyle w:val="Default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wierzchnia przeszkleń wewnętrznych: ………… m2</w:t>
      </w:r>
    </w:p>
    <w:p>
      <w:pPr>
        <w:pStyle w:val="Default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ierzchnia wokół budynku: </w:t>
      </w:r>
    </w:p>
    <w:p>
      <w:pPr>
        <w:pStyle w:val="Default"/>
        <w:ind w:left="6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ym:</w:t>
      </w:r>
    </w:p>
    <w:p>
      <w:pPr>
        <w:pStyle w:val="Default"/>
        <w:ind w:left="600" w:hanging="0"/>
        <w:rPr/>
      </w:pPr>
      <w:r>
        <w:rPr>
          <w:color w:val="000000"/>
          <w:sz w:val="22"/>
          <w:szCs w:val="22"/>
        </w:rPr>
        <w:t>a)drogi, parkingi, chodniki………… m2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tereny zielone ……….. m2</w:t>
      </w:r>
    </w:p>
    <w:p>
      <w:pPr>
        <w:pStyle w:val="Default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a podlegające sprzątaniu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pojęciem kompleksowej usługi porządkowo- czystościowej rozumie się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ściowe utrzymanie czystości w sposób ciągły, sprawny i terminow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jonalne sprzątanie bieżące i okresowe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nie własnych profesjonalnych maszyn, urządzeń oraz środków czystości, chemicznych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ątanie w pomieszczeniach biurowych, socjalnych (kuchnie), pomieszczeniach laboratoryjnych i wykładowych musi odbywać się w godzinach pracy osób zatrudnionych w budynku tj. od 7:30-15:30 w godzinach i terminach dopasowanych do charakterystyki pracy budynku w uzgodnieniu z Kierownikiem Obiektu. Wykonawca zobowiązuje się do utrzymania całej powierzchni budynku w należytej czystośc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przątania wyznaczonych pomieszczeń (sal komputerowych, serwerowni, pomieszczeń technicznych) pod kontrolą osób odpowiedzialnych na co dzień za te pomieszczenia, w godzinach dopasowanych do charakterystyki ich pracy pomiędzy 7:30-15:30). Wykonawca dołoży starań do zaangażowania osób, które na stałe będą wykonywały usługę sprzątania w w/w pomieszczeniach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informowania Zamawiającego o zauważonych ubytkach wadach w czyszczonych pomieszczeniach oraz innych zaobserwowanych nieprawidłow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realizacji usługi- tabela poniżej: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77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czba dni w tygodni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>
          <w:trHeight w:val="8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budyn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niedziałku do piątk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tym serwis dzienny poniedziałek – piąte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…… od-do</w:t>
            </w:r>
          </w:p>
        </w:tc>
      </w:tr>
      <w:tr>
        <w:trPr>
          <w:trHeight w:val="88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is popołudniowy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….. od -do</w:t>
            </w:r>
          </w:p>
        </w:tc>
      </w:tr>
      <w:tr>
        <w:trPr>
          <w:trHeight w:val="8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szatni przez serwis dzien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ług harmonogramu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….. do ……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34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kres i zasady wykonywania zadań określone są we wzorze umowy dla każdego zadania odrębnie.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59"/>
        <w:gridCol w:w="1559"/>
        <w:gridCol w:w="1276"/>
        <w:gridCol w:w="1559"/>
        <w:gridCol w:w="995"/>
        <w:gridCol w:w="1134"/>
        <w:gridCol w:w="1134"/>
        <w:gridCol w:w="1701"/>
      </w:tblGrid>
      <w:tr>
        <w:trPr>
          <w:tblHeader w:val="true"/>
          <w:trHeight w:val="405" w:hRule="atLeast"/>
          <w:cantSplit w:val="true"/>
        </w:trPr>
        <w:tc>
          <w:tcPr>
            <w:tcW w:w="14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Zgłoszenie zapotrzebowania na usługę sprzątania budynku i terenu wokół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6"/>
              </w:rPr>
              <w:t xml:space="preserve"> (proszę wpisać obiekt)                                   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Zachodniopomorskiego Uniwersytetu Technologicznego w Szczecinie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mieszczenia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ynn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a do kontaktu z ramienia Jednostki (imię nazwisko tel.)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dzien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 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z 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wa razy w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g potrzeb, na żąda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wierzch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łącznie do sprzątani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toa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pom. bi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ale wykła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klatki sch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zatnia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p. serwis dzienny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orient="landscape" w:w="16838" w:h="11906"/>
      <w:pgMar w:left="719" w:right="1079" w:gutter="0" w:header="340" w:top="9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7:00Z</dcterms:created>
  <dc:creator>Katarzyna</dc:creator>
  <dc:description/>
  <cp:keywords/>
  <dc:language>en-US</dc:language>
  <cp:lastModifiedBy>Joanna Gęślowska</cp:lastModifiedBy>
  <cp:lastPrinted>2015-06-03T08:43:00Z</cp:lastPrinted>
  <dcterms:modified xsi:type="dcterms:W3CDTF">2017-02-06T06:56:00Z</dcterms:modified>
  <cp:revision>5</cp:revision>
  <dc:subject/>
  <dc:title>Zakres prac wykonywanych w ramach usługi sprzątania</dc:title>
</cp:coreProperties>
</file>