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anklin Gothic Book;Corbel" w:hAnsi="Franklin Gothic Book;Corbe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Franklin Gothic Book;Corbel" w:hAnsi="Franklin Gothic Book;Corbel"/>
          <w:b/>
        </w:rPr>
        <w:t>PISMO OKÓLNE NR 4</w:t>
      </w:r>
    </w:p>
    <w:p>
      <w:pPr>
        <w:pStyle w:val="Normal"/>
        <w:tabs>
          <w:tab w:val="clear" w:pos="708"/>
          <w:tab w:val="left" w:pos="3919" w:leader="none"/>
        </w:tabs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ab/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jc w:val="center"/>
        <w:rPr/>
      </w:pPr>
      <w:r>
        <w:rPr>
          <w:rFonts w:cs="Arial" w:ascii="Franklin Gothic Book;Corbel" w:hAnsi="Franklin Gothic Book;Corbel"/>
          <w:b/>
        </w:rPr>
        <w:t xml:space="preserve">Kanclerza </w:t>
        <w:br/>
        <w:t xml:space="preserve">Zachodniopomorskiego Uniwersytetu Technologicznego w Szczecinie </w:t>
        <w:br/>
        <w:t>z dnia 28 kwietnia 2017 r.</w:t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 xml:space="preserve">w sprawie przygotowania postępowania </w:t>
      </w:r>
      <w:r>
        <w:rPr>
          <w:rFonts w:cs="Arial" w:ascii="Franklin Gothic Book;Corbel" w:hAnsi="Franklin Gothic Book;Corbel"/>
          <w:b/>
          <w:u w:val="single"/>
        </w:rPr>
        <w:t>na wykonanie usług utylizacji zbędnych odczynników chemicznych oraz innych substancji mogących uchodzić za niebezpieczne dla</w:t>
      </w:r>
      <w:r>
        <w:rPr>
          <w:rFonts w:cs="Arial" w:ascii="Franklin Gothic Book;Corbel" w:hAnsi="Franklin Gothic Book;Corbel"/>
          <w:b/>
        </w:rPr>
        <w:t xml:space="preserve"> jednostek organizacyjnych </w:t>
        <w:br/>
        <w:t xml:space="preserve">Zachodniopomorskiego Uniwersytetu Technologicznego w Szczecinie </w:t>
        <w:br/>
      </w:r>
    </w:p>
    <w:p>
      <w:pPr>
        <w:pStyle w:val="Normal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</w:rPr>
        <w:tab/>
        <w:t xml:space="preserve">Zgodnie z § 18 Regulaminu wykonywania w ZUT ustawy PZP, w związku </w:t>
        <w:br/>
        <w:t xml:space="preserve">z przygotowywaniem się do postępowania o udzielenie zamówienia publicznego </w:t>
        <w:br/>
        <w:t xml:space="preserve">na rzecz Zachodniopomorskiego Uniwersytetu Technologicznego w Szczecinie </w:t>
        <w:br/>
        <w:t>usług utylizacji zbędnych odczynników chemicznych oraz innych substancji mogących uchodzić za niebezpieczne - proszę</w:t>
      </w:r>
      <w:r>
        <w:rPr>
          <w:rFonts w:cs="Arial" w:ascii="Franklin Gothic Book;Corbel" w:hAnsi="Franklin Gothic Book;Corbel"/>
          <w:b/>
        </w:rPr>
        <w:t xml:space="preserve"> Kierowników poszczególnych jednostek organizacyjnych ZUT w Szczecinie o składanie w nieprzekraczalnym terminie do </w:t>
      </w:r>
      <w:r>
        <w:rPr>
          <w:rFonts w:cs="Arial" w:ascii="Franklin Gothic Book;Corbel" w:hAnsi="Franklin Gothic Book;Corbel"/>
          <w:b/>
          <w:u w:val="single"/>
        </w:rPr>
        <w:t>15.05.2017 r.</w:t>
      </w:r>
      <w:r>
        <w:rPr>
          <w:rFonts w:cs="Arial" w:ascii="Franklin Gothic Book;Corbel" w:hAnsi="Franklin Gothic Book;Corbel"/>
          <w:b/>
        </w:rPr>
        <w:t>:</w:t>
      </w:r>
    </w:p>
    <w:p>
      <w:pPr>
        <w:pStyle w:val="Normal"/>
        <w:ind w:firstLine="708"/>
        <w:jc w:val="both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ind w:left="993" w:hanging="0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  <w:b/>
        </w:rPr>
        <w:t>„</w:t>
      </w:r>
      <w:r>
        <w:rPr>
          <w:rFonts w:cs="Arial" w:ascii="Franklin Gothic Book;Corbel" w:hAnsi="Franklin Gothic Book;Corbel"/>
          <w:b/>
        </w:rPr>
        <w:t>Wykaz zbędnych odczynników chemicznych oraz innych substancji mogących uchodzić za niebezpieczne”</w:t>
      </w:r>
      <w:r>
        <w:rPr>
          <w:rFonts w:cs="Arial" w:ascii="Franklin Gothic Book;Corbel" w:hAnsi="Franklin Gothic Book;Corbel"/>
        </w:rPr>
        <w:t xml:space="preserve"> – Załącznik nr 1 do niniejszego Pisma Okólnego.</w:t>
      </w:r>
    </w:p>
    <w:p>
      <w:pPr>
        <w:pStyle w:val="Normal"/>
        <w:ind w:left="720" w:hanging="0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 xml:space="preserve">Załącznik do niniejszego Pisma Okólnego dostępny jest na stronie internetowej Uczelni </w:t>
        <w:br/>
        <w:t xml:space="preserve">w zakładce: </w:t>
      </w:r>
      <w:r>
        <w:rPr>
          <w:rFonts w:cs="Arial" w:ascii="Franklin Gothic Book;Corbel" w:hAnsi="Franklin Gothic Book;Corbel"/>
          <w:b/>
          <w:i/>
        </w:rPr>
        <w:t>Administracja/Pion Kanclerza/Dokumenty/Pisma Okólne Kanclerza ZUT</w:t>
      </w:r>
      <w:r>
        <w:rPr>
          <w:rFonts w:cs="Arial" w:ascii="Franklin Gothic Book;Corbel" w:hAnsi="Franklin Gothic Book;Corbel"/>
        </w:rPr>
        <w:t xml:space="preserve">. Powyższy Wykaz proszę skierować w formie papierowej do Działu Administracyjno-Gospodarczego (Budynek Jednostek Międzywydziałowych, IV piętro, pok. 425, tel. 91 449 46 53), a także przesłać drogą elektroniczną na adres e-mail: </w:t>
      </w:r>
      <w:hyperlink r:id="rId2">
        <w:r>
          <w:rPr>
            <w:rStyle w:val="InternetLink"/>
            <w:rFonts w:cs="Arial" w:ascii="Franklin Gothic Book;Corbel" w:hAnsi="Franklin Gothic Book;Corbel"/>
          </w:rPr>
          <w:t>wpec@zut.edu.pl</w:t>
        </w:r>
      </w:hyperlink>
      <w:r>
        <w:rPr>
          <w:rFonts w:cs="Arial" w:ascii="Franklin Gothic Book;Corbel" w:hAnsi="Franklin Gothic Book;Corbel"/>
        </w:rPr>
        <w:t xml:space="preserve"> w temacie wpisać „NIEBEZPIECZNE”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 xml:space="preserve">Osobą odpowiedzialną w sprawie jest pani Wioleta Pec, tel. 91 449 46 53. 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Arial" w:ascii="Franklin Gothic Book;Corbel" w:hAnsi="Franklin Gothic Book;Corbel"/>
          <w:b/>
        </w:rPr>
        <w:t>Brak ww. wykazu lub niewypełnienie jego wszystkich kolumn, skutkować będzie jego nieuwzględnieniem w przygotowywanej procedurze przetargowej.</w:t>
      </w:r>
    </w:p>
    <w:p>
      <w:pPr>
        <w:pStyle w:val="Normal"/>
        <w:jc w:val="both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jc w:val="both"/>
        <w:rPr/>
      </w:pPr>
      <w:r>
        <w:rPr>
          <w:rFonts w:cs="Arial" w:ascii="Franklin Gothic Book;Corbel" w:hAnsi="Franklin Gothic Book;Corbel"/>
          <w:b/>
        </w:rPr>
        <w:t>Jednocześnie informuję, iż za posiadane odczynniki chemiczne oraz inne substancje mogące uchodzić za niebezpieczne, odpowiedzialność za ich składowanie i utylizację nadal ponosi Jednostka.</w:t>
      </w:r>
    </w:p>
    <w:p>
      <w:pPr>
        <w:pStyle w:val="Normal"/>
        <w:jc w:val="both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spacing w:lineRule="auto" w:line="360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cs="Arial" w:ascii="Franklin Gothic Book;Corbel" w:hAnsi="Franklin Gothic Book;Corbel"/>
          <w:i/>
        </w:rPr>
        <w:tab/>
        <w:t xml:space="preserve">            </w:t>
      </w:r>
      <w:r>
        <w:rPr>
          <w:rFonts w:cs="Arial" w:ascii="Franklin Gothic Book;Corbel" w:hAnsi="Franklin Gothic Book;Corbel"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ab/>
        <w:t>mgr inż. Jarosław Potaczek</w:t>
      </w:r>
    </w:p>
    <w:p>
      <w:pPr>
        <w:pStyle w:val="Normal"/>
        <w:jc w:val="both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ec@zut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9:00Z</dcterms:created>
  <dc:creator>Nowaczyk</dc:creator>
  <dc:description/>
  <cp:keywords/>
  <dc:language>en-US</dc:language>
  <cp:lastModifiedBy>synowiec</cp:lastModifiedBy>
  <cp:lastPrinted>2017-04-28T12:18:00Z</cp:lastPrinted>
  <dcterms:modified xsi:type="dcterms:W3CDTF">2017-04-28T11:39:00Z</dcterms:modified>
  <cp:revision>2</cp:revision>
  <dc:subject/>
  <dc:title/>
</cp:coreProperties>
</file>