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ISMO OKÓLNE Nr 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cler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.07.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gotowania i złożenia planów zamówień publicznych na lata 2017/2018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W związku z uchwaleniem planu rzeczowo – finansowego uczelni (</w:t>
      </w:r>
      <w:r>
        <w:rPr>
          <w:b/>
          <w:bCs/>
        </w:rPr>
        <w:t>Uchwała Senatu Nr 97 z dnia 26.06.2017 r.</w:t>
      </w:r>
      <w:r>
        <w:rPr/>
        <w:t xml:space="preserve">), mając na względzie postanowienia § 2 oraz § 6 Instrukcji </w:t>
        <w:br/>
        <w:t xml:space="preserve">w sprawach planowania zamówień publicznych w ZUT - załącznik nr 3 Zarządzenia Rektora nr 22 z dnia 08.01.2009 r. z późniejszą aktualizacją Zarządzeniem Nr 17 Rektora ZUT z dnia 14 maja 2014 r., </w:t>
      </w:r>
      <w:r>
        <w:rPr>
          <w:b/>
          <w:bCs/>
        </w:rPr>
        <w:t>przypominam</w:t>
      </w:r>
      <w:r>
        <w:rPr/>
        <w:t xml:space="preserve"> wszystkim jednostkom organizacyjnym o obowiązku przygotowania </w:t>
      </w:r>
      <w:r>
        <w:rPr>
          <w:b/>
          <w:bCs/>
        </w:rPr>
        <w:t>informacji o planowanych do udzielenia zamówieniach publicznych.</w:t>
      </w:r>
      <w:r>
        <w:rPr/>
        <w:t xml:space="preserve"> 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 xml:space="preserve">Szczegóły w zakresie przygotowania planów reguluje w/w Instrukcja (treść Instrukcji dostępna na stronie internetowej Działu Zamówień Publicznych – ikona </w:t>
      </w:r>
      <w:r>
        <w:rPr>
          <w:b/>
        </w:rPr>
        <w:t>„</w:t>
      </w:r>
      <w:r>
        <w:rPr>
          <w:b/>
          <w:i/>
        </w:rPr>
        <w:t>Plan zamówień”</w:t>
      </w:r>
      <w:r>
        <w:rPr>
          <w:b/>
        </w:rPr>
        <w:t>).</w:t>
      </w:r>
      <w:r>
        <w:rPr/>
        <w:t xml:space="preserve">  </w:t>
        <w:br/>
        <w:t xml:space="preserve">Zgodnie z tym dokumentem (§ 2 ust. 1 – 6 Instrukcji), plan zamówień należy sporządzić na okres minimum najbliższych 12 miesięcy i objąć nim wszystkie te zamówienia, których źródło finansowania jest już znane i ustalone na moment sporządzania planu (np. poprzez fakt objęcia zamówienia uchwalonym planem rzeczowo – finansowym uczelni, wydanie decyzji administracyjnej z promesą sfinansowania zamówienia, podpisanie umowy o finansowanie projektu w ramach środków Unii Europejskiej).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 xml:space="preserve">Innymi słowy, w sporządzanym planie zamieścić należy </w:t>
      </w:r>
      <w:r>
        <w:rPr>
          <w:b/>
          <w:bCs/>
        </w:rPr>
        <w:t>tylko te zamówienia</w:t>
      </w:r>
      <w:r>
        <w:rPr/>
        <w:t xml:space="preserve">, co do których istnieje pewność, albo przynajmniej wysokie prawdopodobieństwo, że zamówienia te zostaną udzielone w okresie </w:t>
      </w:r>
      <w:r>
        <w:rPr>
          <w:b/>
          <w:bCs/>
        </w:rPr>
        <w:t>najbliższych 12 miesięcy</w:t>
      </w:r>
      <w:r>
        <w:rPr/>
        <w:t xml:space="preserve">. Oczywiście w planie zamówień </w:t>
      </w:r>
      <w:r>
        <w:rPr>
          <w:b/>
          <w:bCs/>
        </w:rPr>
        <w:t>nie umieszcza się zamówień, które zostały</w:t>
      </w:r>
      <w:r>
        <w:rPr/>
        <w:t xml:space="preserve"> </w:t>
      </w:r>
      <w:r>
        <w:rPr>
          <w:b/>
          <w:bCs/>
        </w:rPr>
        <w:t>już udzielone</w:t>
      </w:r>
      <w:r>
        <w:rPr/>
        <w:t xml:space="preserve"> (udzielenie zamówienia następuje poprzez zawarcie pisemnej umowy, bądź dokonanie na innej podstawie zapłaty za zamówienie), </w:t>
      </w:r>
      <w:r>
        <w:rPr>
          <w:b/>
          <w:bCs/>
        </w:rPr>
        <w:t>a także dla których wyznaczono jako główny termin komasacji (16.06.2017) podany w Komunikacie Nr 1 Rektora</w:t>
      </w:r>
      <w:r>
        <w:rPr/>
        <w:t xml:space="preserve"> z dnia 05.01.2017 r. w zakresie zakupu sprzętu komputerowego i oprogramowania, usług drukarskich, zakupu mebli. </w:t>
      </w:r>
      <w:r>
        <w:rPr>
          <w:b/>
          <w:bCs/>
        </w:rPr>
        <w:t xml:space="preserve">Nie ma również obowiązku sporządzania planów zamówień w zakresie dotyczących robót budowlanych przewidywanych do wykonania w administrowanym przez jednostkę obiekcie, jeżeli roboty te zostały już wcześniej zgłoszone z-cy Kanclerza </w:t>
        <w:br/>
        <w:t>ds. Techniczno-Gospodarczych, jako planowane do wykonania w tym roku budżetowym.</w:t>
      </w:r>
      <w:r>
        <w:rPr/>
        <w:t xml:space="preserve">    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 xml:space="preserve">Plan zamówień na roboty budowlane, </w:t>
      </w:r>
      <w:r>
        <w:rPr>
          <w:b/>
          <w:bCs/>
        </w:rPr>
        <w:t>nie zgłoszone</w:t>
      </w:r>
      <w:r>
        <w:rPr/>
        <w:t xml:space="preserve"> </w:t>
      </w:r>
      <w:r>
        <w:rPr>
          <w:b/>
          <w:bCs/>
        </w:rPr>
        <w:t>dotychczas</w:t>
      </w:r>
      <w:r>
        <w:rPr/>
        <w:t xml:space="preserve"> z-cy Kanclerza </w:t>
        <w:br/>
        <w:t xml:space="preserve">ds. Techniczno-Gospodarczych, jako planowane do wykonania w tym roku budżetowym należy sporządzić na druku według wzoru stanowiącego załącznik nr 1 w/w Instrukcji </w:t>
      </w:r>
      <w:hyperlink r:id="rId2">
        <w:r>
          <w:rPr>
            <w:rStyle w:val="InternetLink"/>
          </w:rPr>
          <w:t>(pobierz dokument).</w:t>
        </w:r>
      </w:hyperlink>
      <w:r>
        <w:rPr/>
        <w:t xml:space="preserve">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 xml:space="preserve">W odniesieniu do zamówień innych niż roboty budowlane, plan należy sporządzić </w:t>
        <w:br/>
        <w:t xml:space="preserve">na druku według wzoru stanowiącego załącznik nr 3 w/w Instrukcji. W celu ułatwienia sporządzenia planu na w/w stornie internetowej Działu Zamówień Publicznych znajduje się </w:t>
      </w:r>
      <w:hyperlink r:id="rId3">
        <w:r>
          <w:rPr>
            <w:rStyle w:val="InternetLink"/>
          </w:rPr>
          <w:t>(do pobrania)</w:t>
        </w:r>
      </w:hyperlink>
      <w:r>
        <w:rPr/>
        <w:t xml:space="preserve"> wykaz z wyszczególnieniem przykładowych rodzajów zamówień. Zamówienia nieplanowane należy z wykazu usunąć, a planowane, nieujęte w wykazie, samodzielnie dopisać (szczegółowe instrukcje dotyczące przygotowania wykazu podano w jego treści). 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 xml:space="preserve">Podpisane przez kierownika jednostki (dysponenta środków) plany </w:t>
      </w:r>
      <w:r>
        <w:rPr>
          <w:b/>
          <w:bCs/>
        </w:rPr>
        <w:t>zamówień pozostałych</w:t>
      </w:r>
      <w:r>
        <w:rPr/>
        <w:t xml:space="preserve">, wskazanych w § 6 ust. 1 </w:t>
      </w:r>
      <w:r>
        <w:rPr>
          <w:i/>
          <w:iCs/>
        </w:rPr>
        <w:t xml:space="preserve">Instrukcji postępowania w sprawach planowania zamówień publicznych w ZUT w Szczecinie </w:t>
      </w:r>
      <w:r>
        <w:rPr/>
        <w:t xml:space="preserve">– Załącznik Nr 3 do Zarządzenia Nr 22 Rektora </w:t>
        <w:br/>
        <w:t xml:space="preserve">z dnia 08.01.2009 r tj. nie później niż </w:t>
      </w:r>
      <w:r>
        <w:rPr>
          <w:b/>
        </w:rPr>
        <w:t>do dnia 17.07.2017 r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ind w:left="1434" w:hanging="357"/>
        <w:jc w:val="both"/>
        <w:rPr/>
      </w:pPr>
      <w:r>
        <w:rPr/>
        <w:t xml:space="preserve">w sekretariacie Kanclerza ds. Techniczno-Gospodarczych ZUT (pok. 420, </w:t>
        <w:br/>
        <w:t>IV piętro w Budynku Jednostek Międzywydziałowych, Szczecin, al. Piastów 48) – w doniesieniu do planów na roboty budowlane (chodzi o roboty nie zgłoszone dotychczas z-cy Kanclerza, jako planowane do wykonania w tym roku budżetowy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ind w:left="1434" w:hanging="357"/>
        <w:jc w:val="both"/>
        <w:rPr/>
      </w:pPr>
      <w:r>
        <w:rPr/>
        <w:t>w Dziale Zamówień Publicznych (pok. 404, IV piętro w Budynku Jednostek Międzywydziałowych, Szczecin, al. Piastów 48) - w odniesieniu do pozostałych zamówień.</w:t>
      </w:r>
    </w:p>
    <w:p>
      <w:pPr>
        <w:pStyle w:val="TextBody"/>
        <w:spacing w:lineRule="auto" w:line="360" w:before="240" w:after="120"/>
        <w:ind w:firstLine="720"/>
        <w:jc w:val="both"/>
        <w:rPr>
          <w:szCs w:val="24"/>
        </w:rPr>
      </w:pPr>
      <w:r>
        <w:rPr>
          <w:szCs w:val="24"/>
        </w:rPr>
        <w:t xml:space="preserve">Na bazie złożonych planów jednostkowych Dział Zamówień Publicznych, </w:t>
        <w:br/>
        <w:t xml:space="preserve">a w sprawach robót budowlanych komórki podległe z-cy Kanclerza ds. Techniczno-Gospodarczych, sporządzą zbiorczy plan zamówień publicznych (z podziałem na poszczególne rodzaje zamówień oraz w ramach kodów ze Wspólnego Słownika Zamówień - CPV). </w:t>
      </w:r>
    </w:p>
    <w:p>
      <w:pPr>
        <w:pStyle w:val="TextBody"/>
        <w:spacing w:lineRule="auto" w:line="360" w:before="240" w:after="120"/>
        <w:ind w:firstLine="720"/>
        <w:jc w:val="both"/>
        <w:rPr>
          <w:szCs w:val="24"/>
        </w:rPr>
      </w:pPr>
      <w:r>
        <w:rPr>
          <w:szCs w:val="24"/>
        </w:rPr>
        <w:t xml:space="preserve">Zbiorczy plan stanowić będzie podstawę udzielania zamówień publicznych na lata </w:t>
      </w:r>
      <w:r>
        <w:rPr>
          <w:b/>
          <w:bCs/>
          <w:szCs w:val="24"/>
        </w:rPr>
        <w:t>2017/2018</w:t>
      </w:r>
      <w:r>
        <w:rPr>
          <w:szCs w:val="24"/>
        </w:rPr>
        <w:t xml:space="preserve">. </w:t>
      </w:r>
      <w:r>
        <w:rPr>
          <w:bCs/>
          <w:szCs w:val="24"/>
        </w:rPr>
        <w:t xml:space="preserve">W oparciu o dane wynikające ze zbiorczego planu zamówień Rektor, na wniosek Działu Zamówień Publicznych, podejmuje, stosownie do postanowień § 21 Regulaminu </w:t>
      </w:r>
      <w:r>
        <w:rPr>
          <w:szCs w:val="24"/>
        </w:rPr>
        <w:t xml:space="preserve">wykonywania ustawy – Prawo zamówień publicznych (załącznik nr 1 w/w zarządzenia Rektora nr 22 z dnia 08.01.2009 r.), </w:t>
      </w:r>
      <w:r>
        <w:rPr>
          <w:bCs/>
          <w:szCs w:val="24"/>
        </w:rPr>
        <w:t>decyzję o ustaleniu na dany rok budżetowy uzupełniającego wykazu zamówień wymagających udzielenia na warunkach przewidzianych dla zamówień wspólnych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 xml:space="preserve">Planowaniu w trybie określonym niniejszym pismem </w:t>
      </w:r>
      <w:r>
        <w:rPr>
          <w:u w:val="single"/>
        </w:rPr>
        <w:t>nie podlegają</w:t>
      </w:r>
      <w:r>
        <w:rPr/>
        <w:t xml:space="preserve"> zamówienia zgłaszane w trybie określonym w § 14 – 18 w/w Regulaminu wykonywania ustawy – Prawo zamówień publicznych, gdyż zgodnie z § 4 i 5 w/w Instrukcji zamówienia te podlegają planowaniu poprzez zgłoszenie zapotrzebowania w terminie głównym komasacji (dotyczy to zamówień wspólnych stanowiących dostawy sprzętu komputerowego, oprogramowania, mebli oraz usług druku – termin główny komasacji dla tych zamówień został wyznaczony na dzień </w:t>
      </w:r>
      <w:r>
        <w:rPr>
          <w:u w:val="single"/>
        </w:rPr>
        <w:t>16.06.2017 r.),</w:t>
      </w:r>
      <w:r>
        <w:rPr/>
        <w:t xml:space="preserve"> bądź na podstawie odrębnego wezwania (dotyczy to zamówień wspólnych stanowiących dostawy prenumeraty, odczynników, gazów technicznych, wywozu odpadów i innych wskazanych w § 18 ust. 1 w/w Regulaminu wykonywania ustawy - Prawo zamówień publicz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1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5761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</w:t>
      </w:r>
      <w:r>
        <w:rPr>
          <w:bCs/>
        </w:rPr>
        <w:t>Kanclerz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5761" w:hanging="0"/>
        <w:jc w:val="both"/>
        <w:rPr>
          <w:bCs/>
        </w:rPr>
      </w:pPr>
      <w:r>
        <w:rPr>
          <w:bCs/>
        </w:rPr>
        <w:t>mgr inż. Jarosław Potaczek</w:t>
      </w:r>
    </w:p>
    <w:sectPr>
      <w:type w:val="nextPage"/>
      <w:pgSz w:w="11906" w:h="16838"/>
      <w:pgMar w:left="1417" w:right="1417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14.26.42/fileadmin/pliki/zam/administracja_strony/plan_zamowien/Druk_obejmujacy_formularz_planu_jednostki_na_roboty_budowlane.doc" TargetMode="External"/><Relationship Id="rId3" Type="http://schemas.openxmlformats.org/officeDocument/2006/relationships/hyperlink" Target="http://212.14.26.42/fileadmin/pliki/zam/administracja_strony/plan_zamowien/wykaz_przykladowych_zamowien_na_dostawy_i_uslug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5:00Z</dcterms:created>
  <dc:creator>zmaniakowski</dc:creator>
  <dc:description/>
  <cp:keywords/>
  <dc:language>en-US</dc:language>
  <cp:lastModifiedBy>synowiec</cp:lastModifiedBy>
  <cp:lastPrinted>2017-07-04T13:21:00Z</cp:lastPrinted>
  <dcterms:modified xsi:type="dcterms:W3CDTF">2017-07-04T11:23:00Z</dcterms:modified>
  <cp:revision>3</cp:revision>
  <dc:subject/>
  <dc:title>Szczecin, dnia 30</dc:title>
</cp:coreProperties>
</file>