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98"/>
        <w:gridCol w:w="341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el-Pale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Góral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I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ianna Gudz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ROCED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TĘP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ZWIĄ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Celem niniejszej procedury jest ustalenie sposobu postępowania przy wprowadzaniu inwestycji/zadań inwestycyjnych o charakterze budowlanym lub aparaturowych z elementami budowlanymi do Planu Inwestycji Zachodniopomorskiego Uniwersytetu Technologicznego w Szczecinie.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PRZEDMIOT </w:t>
      </w:r>
    </w:p>
    <w:p>
      <w:pPr>
        <w:pStyle w:val="Heading1"/>
        <w:tabs>
          <w:tab w:val="clear" w:pos="708"/>
          <w:tab w:val="left" w:pos="720" w:leader="none"/>
        </w:tabs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em niniejszej procedury są zasady </w:t>
      </w:r>
      <w:r>
        <w:rPr>
          <w:rStyle w:val="Tekstproc"/>
          <w:sz w:val="22"/>
          <w:szCs w:val="22"/>
        </w:rPr>
        <w:t>wprowadzania inwestycji/zadań inwestycyjnych do Planu Inwestycji. Zgodnie z niniejszą procedurą należy nadzorować proces przygotowania i zatwierdzania Planu Inwestyc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OLOG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y i definicje w niniejszej procedurz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trike/>
          <w:spacing w:val="-4"/>
          <w:sz w:val="22"/>
          <w:szCs w:val="22"/>
        </w:rPr>
      </w:pPr>
      <w:r>
        <w:rPr>
          <w:b/>
          <w:i/>
          <w:sz w:val="22"/>
          <w:szCs w:val="22"/>
        </w:rPr>
        <w:t>Jednostka organizacyjna ZUT</w:t>
      </w:r>
      <w:r>
        <w:rPr>
          <w:sz w:val="22"/>
          <w:szCs w:val="22"/>
        </w:rPr>
        <w:t xml:space="preserve"> – jednostki podstawowe – wydziały, jednostki pozawydziałowe oraz administracji centralnej, zgodnie ze Statute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>Kierownik projektu</w:t>
      </w:r>
      <w:r>
        <w:rPr>
          <w:sz w:val="22"/>
          <w:szCs w:val="22"/>
        </w:rPr>
        <w:t xml:space="preserve"> - osoba wyznaczona przez rektora i/lub kierownika jednostki organizacyjnej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Inwestycja 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  <w:shd w:fill="FFFFFF" w:val="clear"/>
        </w:rPr>
        <w:t>nakłady finansowe na tworzenie nowych, odtworzenie lub modernizację istniejących środków trwał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Zadanie inwestycyjne </w:t>
      </w:r>
      <w:r>
        <w:rPr>
          <w:spacing w:val="-4"/>
          <w:sz w:val="22"/>
          <w:szCs w:val="22"/>
        </w:rPr>
        <w:t xml:space="preserve">– </w:t>
      </w:r>
      <w:r>
        <w:rPr>
          <w:bCs/>
          <w:sz w:val="22"/>
          <w:szCs w:val="22"/>
          <w:shd w:fill="FFFFFF" w:val="clear"/>
        </w:rPr>
        <w:t>część składowa inwestycji</w:t>
      </w:r>
      <w:r>
        <w:rPr>
          <w:sz w:val="22"/>
          <w:szCs w:val="22"/>
          <w:shd w:fill="FFFFFF" w:val="clear"/>
        </w:rPr>
        <w:t>; poszczególne zadania inwestycyjne powinny być wyodrębnione w taki sposób, aby można je było objąć jednym projektem a ich realizacja dawała gwarancję ukończenia inwestycji, rozumianą jako możliwość rozpoczęcia eksploatacji zgodnie z docelowym przeznaczenie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ATT </w:t>
      </w:r>
      <w:r>
        <w:rPr>
          <w:spacing w:val="-4"/>
          <w:sz w:val="22"/>
          <w:szCs w:val="22"/>
        </w:rPr>
        <w:t>–  Dział Techniczny ZUT w Szczecini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AZP </w:t>
      </w:r>
      <w:r>
        <w:rPr>
          <w:spacing w:val="-4"/>
          <w:sz w:val="22"/>
          <w:szCs w:val="22"/>
        </w:rPr>
        <w:t>–  Dział Zamówień Publicznych ZUT w Szczecinie,</w:t>
      </w:r>
    </w:p>
    <w:p>
      <w:pPr>
        <w:pStyle w:val="Normal"/>
        <w:numPr>
          <w:ilvl w:val="1"/>
          <w:numId w:val="4"/>
        </w:numPr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ATG </w:t>
      </w:r>
      <w:r>
        <w:rPr>
          <w:spacing w:val="-4"/>
          <w:sz w:val="22"/>
          <w:szCs w:val="22"/>
        </w:rPr>
        <w:t>– Dział Administracyjno – Gospodarczy,</w:t>
      </w:r>
    </w:p>
    <w:p>
      <w:pPr>
        <w:pStyle w:val="Normal"/>
        <w:numPr>
          <w:ilvl w:val="1"/>
          <w:numId w:val="4"/>
        </w:numPr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WKI </w:t>
      </w:r>
      <w:r>
        <w:rPr>
          <w:spacing w:val="-4"/>
          <w:sz w:val="22"/>
          <w:szCs w:val="22"/>
        </w:rPr>
        <w:t>– Wartość Kosztorysowa Inwesty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Wstępne studium wykonalności – </w:t>
      </w:r>
      <w:r>
        <w:rPr>
          <w:sz w:val="22"/>
          <w:szCs w:val="22"/>
        </w:rPr>
        <w:t>studium wykonalności zawierające elementy</w:t>
      </w:r>
      <w:r>
        <w:rPr>
          <w:b/>
          <w:i/>
          <w:sz w:val="22"/>
          <w:szCs w:val="22"/>
        </w:rPr>
        <w:t xml:space="preserve"> wg załącznika nr 1 ppkt 5.5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Plan Inwestycji </w:t>
      </w:r>
      <w:r>
        <w:rPr>
          <w:sz w:val="22"/>
          <w:szCs w:val="22"/>
        </w:rPr>
        <w:t>– zadania, na które zabezpieczono finansowanie (montaż finansowy)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OK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</w:t>
            </w:r>
          </w:p>
        </w:tc>
      </w:tr>
      <w:tr>
        <w:trPr>
          <w:trHeight w:val="47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Organiz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Występuje do Kanclerza o zamiarze realizacji inwestycji/zadania inwestycyjnego z podaniem: 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tułu inwestycji/zadania inwestycyjnego,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erownika projektu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322" w:hanging="142"/>
              <w:rPr/>
            </w:pPr>
            <w:r>
              <w:rPr>
                <w:sz w:val="22"/>
                <w:szCs w:val="22"/>
              </w:rPr>
              <w:t xml:space="preserve">- ogólnego opisu inwestycji/zadania inwestycyjnego z podaniem szacunkowych parametrów   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np. powierzchni, kubatury, liczby stanowisk itp.) obiektów  i ich 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zeznaczenia, 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ego źródła zabezpieczenia środków (montaż finansowy),</w:t>
            </w:r>
          </w:p>
          <w:p>
            <w:pPr>
              <w:pStyle w:val="Normal"/>
              <w:ind w:left="40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rzygotowuje: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tępne studium wykonalności lub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ek o finansowanie zewnętrzne, wg wytycznych instytucji finansujących (zaleca się przygotowanie wystąpień, stosownie do sposobu realizacji inwestycji  z podziałem na przygotowanie i realizację) lub</w:t>
            </w:r>
          </w:p>
          <w:p>
            <w:pPr>
              <w:pStyle w:val="Normal"/>
              <w:ind w:left="322" w:hanging="142"/>
              <w:rPr/>
            </w:pPr>
            <w:r>
              <w:rPr>
                <w:sz w:val="22"/>
                <w:szCs w:val="22"/>
              </w:rPr>
              <w:t>- pismo o uruchomienie środków  własnych jednostki wnioskującej lub uruchomienie innych środków (w tym promesy inwestycyjnej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i o udzielenie zamówienia wspólnego w celu przeprowadzenia procedury konkurencyjnej.</w:t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22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do ATT ww. pismo do zaopiniowania.</w:t>
            </w:r>
          </w:p>
          <w:p>
            <w:pPr>
              <w:pStyle w:val="Normal"/>
              <w:numPr>
                <w:ilvl w:val="0"/>
                <w:numId w:val="7"/>
              </w:numPr>
              <w:ind w:left="322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JM Rektorowi opinię w sprawie realizacji inwestycji/zadania inwestycyjnego.</w:t>
            </w:r>
          </w:p>
        </w:tc>
      </w:tr>
      <w:tr>
        <w:trPr>
          <w:trHeight w:val="6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z Kierownikiem Projektu dane do opracowania wstępnej wersji WKI, przygotowuje WKI i na tej podstawie opinię dla Kanclerza.</w:t>
            </w:r>
          </w:p>
        </w:tc>
      </w:tr>
      <w:tr>
        <w:trPr>
          <w:trHeight w:val="9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ejmuje decyzję w sprawie realizacji inwestycji/zadania inwestycyjnego  i umieszczenia jej w Planie Inwestycji  (w przypadku zapewnienia 100% finansowania). 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rojektu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adnia harmonogramu realizacji z ATT.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 harmonogram.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P, AF, AT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sze postępowanie zgodnie z niżej wymienionymi aktami prawnymi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 – </w:t>
      </w:r>
      <w:r>
        <w:rPr/>
        <w:t>brak wskazania Kierownika Projektu oznacza prowadzenie projektu przez Kierownika jednostki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/>
        <w:t>w przypadku wystąpienia o uruchomienie środków z przyznanej jednostce promesy inwestycyjnej, informację Jednostka otrzymuje od Kanclerza na piś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Y ZWIĄZANE</w:t>
      </w:r>
    </w:p>
    <w:p>
      <w:pPr>
        <w:pStyle w:val="Normal"/>
        <w:ind w:left="4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zenie Rektora ZUT w Szczecinie nr 46 z dnia 4 lutego 2009 r. w sprawie Regulaminu organizacyjnego administracji Zachodniopomorskiego Uniwersytetu Technologicznego w Szczecinie z późn. z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zenia Rektora ZUT w Szczecinie nr 47 z dnia 4 lutego 2009 r. w sprawie wprowadzenia „Zasad dotyczących trybu postępowania w procesie realizacji projektów finansowanych ze środków funduszy strukturalnych oraz kompetencje i obowiązki osób i komórek organizacyjnych z późn. z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zenie nr 22 Rektora ZUT w Szczecinie z dnia 8 stycznia 2009r. w sprawach dotyczących zamówień publicznych w ZUT w Szczecinie z późn. z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hwała nr 47 Senatu ZUT w Szczecinie z 24 października 2011r.w sprawie uchwalenia Statutu ZUT w Szczecinie z późn. z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zenie Rektora ZUT Nr 44 z dnia 16.06.2017r. w sprawie zasad finansowania i uruchomiania inwestycji budowlanych w ZUT w Szczecinie z późn. z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5.6. Struktura Wstępnego studium wykon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.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tura Wstępnego studium wykonalnośc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ytuł zada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okalizacja. ( ATG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pis celów, beneficjentów, produktów i rezultatów inwestycji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pis obiektu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szty inwestycji w oparciu o wstępne WKI. (AT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wierdzenie środków w Planowanym montażu finansowym. (AF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lność technicznej i instytucjonalnej projektu. (ATT, ATG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posób zapewnienia trwałości projek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waga: w nawiasie wskazano jednostki administracyjne opiniujące proje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ecin, 28.05.201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Niniejszy dokument jest własnością Zachodniopomorskiego Uniwersytetu Technologicznego w Szczecinie, wszelkie prawa są zastrzeżone. Zabrania się wprowadzania zmian i dystrybucji bez zgody właściciela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031"/>
      <w:gridCol w:w="3250"/>
      <w:gridCol w:w="2990"/>
    </w:tblGrid>
    <w:tr>
      <w:trPr>
        <w:trHeight w:val="357" w:hRule="atLeast"/>
      </w:trPr>
      <w:tc>
        <w:tcPr>
          <w:tcW w:w="384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</w:rPr>
            <w:drawing>
              <wp:inline distT="0" distB="0" distL="0" distR="0">
                <wp:extent cx="1684020" cy="685800"/>
                <wp:effectExtent l="0" t="0" r="0" b="0"/>
                <wp:docPr id="1" name="logo2_z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_z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CEDURA P/2</w:t>
          </w:r>
        </w:p>
      </w:tc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ron: 5</w:t>
          </w:r>
        </w:p>
      </w:tc>
    </w:tr>
    <w:tr>
      <w:trPr>
        <w:trHeight w:val="355" w:hRule="atLeast"/>
      </w:trPr>
      <w:tc>
        <w:tcPr>
          <w:tcW w:w="38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: 2</w:t>
          </w:r>
        </w:p>
      </w:tc>
    </w:tr>
    <w:tr>
      <w:trPr>
        <w:trHeight w:val="355" w:hRule="atLeast"/>
      </w:trPr>
      <w:tc>
        <w:tcPr>
          <w:tcW w:w="38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r egz. 1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YTUŁ</w:t>
          </w:r>
        </w:p>
      </w:tc>
      <w:tc>
        <w:tcPr>
          <w:tcW w:w="82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b/>
              <w:sz w:val="22"/>
              <w:szCs w:val="22"/>
            </w:rPr>
            <w:t xml:space="preserve">WPROWADZANIA DO PLANU INWESTYCJI NOWYCH INWESTYCJI 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b/>
              <w:sz w:val="22"/>
              <w:szCs w:val="22"/>
            </w:rPr>
            <w:t xml:space="preserve">LUB ZADAŃ INWESTYCYJNYCH O CHARAKTERZE BUDOWLANYM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UB APARATUROWYCH Z ELEMENTAMI BUDOWLANYM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oc">
    <w:name w:val="tekst_pro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7:00Z</dcterms:created>
  <dc:creator>DTG</dc:creator>
  <dc:description/>
  <cp:keywords/>
  <dc:language>en-US</dc:language>
  <cp:lastModifiedBy>Małgorzata Poniecka</cp:lastModifiedBy>
  <cp:lastPrinted>2018-06-18T10:02:00Z</cp:lastPrinted>
  <dcterms:modified xsi:type="dcterms:W3CDTF">2018-07-24T08:10:00Z</dcterms:modified>
  <cp:revision>6</cp:revision>
  <dc:subject/>
  <dc:title>Szczecin 14</dc:title>
</cp:coreProperties>
</file>