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ISMO OKÓLNE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Kanclerza Zachodniopomorskiego Uniwersytetu Technologicznego w Szczecinie </w:t>
        <w:br/>
        <w:t>z dnia 19 lipca 2018 r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i udzielenia zamówienia publicznego na dostawę prenumeraty krajowej i zagranicznej dla jednostek organizacyjnych Zachodniopomorskiego Uniwersytetu Technologicznego w Szczecinie 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  <w:t xml:space="preserve">Na podstawie § 18 Regulaminu wykonywania w ZUT ustawy PZP proszę wszystkie jednostki ZUT, zainteresowane korzystaniem w roku 2019 z </w:t>
      </w:r>
      <w:r>
        <w:rPr>
          <w:b/>
        </w:rPr>
        <w:t xml:space="preserve">krajowej </w:t>
        <w:br/>
        <w:t>lub zagranicznej prasy, czasopism, magazynów i innych publikacji</w:t>
      </w:r>
      <w:r>
        <w:rPr/>
        <w:t xml:space="preserve"> do zgłoszenia zapotrzebowania w tym zakresie. Wskazane zgłoszenia proszę przygotować odpowiednio </w:t>
        <w:br/>
        <w:t>na Formularzu zapotrzebowania na prenumeratę krajową oraz Formularzu zapotrzebowania na prenumeratę zagraniczną (formularze do pobrania ze strony internetowej Działu Zamówień Publicznych (</w:t>
      </w:r>
      <w:hyperlink r:id="rId2">
        <w:r>
          <w:rPr>
            <w:rStyle w:val="InternetLink"/>
          </w:rPr>
          <w:t>http://zamowienia.zut.edu.pl/przetargi.html</w:t>
        </w:r>
      </w:hyperlink>
      <w:r>
        <w:rPr/>
        <w:t xml:space="preserve"> zakładka „</w:t>
      </w:r>
      <w:r>
        <w:rPr>
          <w:b/>
        </w:rPr>
        <w:t>Przedmioty zamówień” → „Prenumerata”</w:t>
      </w:r>
      <w:r>
        <w:rPr/>
        <w:t>), uwzględniając dodatkowe wskazówki zawarte w ich treści. Dalsze wytyczne dotyczące przygotowania zgłoszeń, w tym zakres wymaganych do podania w nich informacji - zamieszczone zostały na ww. stronie internetowej Działu Zamówień Publicznych (zakładka „</w:t>
      </w:r>
      <w:r>
        <w:rPr>
          <w:b/>
        </w:rPr>
        <w:t>Przedmioty zamówień” → „Prenumerata</w:t>
      </w:r>
      <w:r>
        <w:rPr/>
        <w:t>” → plik pn. „</w:t>
      </w:r>
      <w:r>
        <w:rPr>
          <w:b/>
        </w:rPr>
        <w:t>Wytyczne szczegółowe przygotowania zgłoszeń na prenumeratę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celu ułatwienia sporządzenia zapotrzebowania, na ww. stronie internetowej Działu Zamówień Publicznych (AZP) znajduje się również przygotowany przez Bibliotekę Główną wykaz </w:t>
      </w:r>
      <w:r>
        <w:rPr>
          <w:b/>
        </w:rPr>
        <w:t>przykładowych</w:t>
      </w:r>
      <w:r>
        <w:rPr/>
        <w:t xml:space="preserve"> tytułów prenumeraty krajowej oraz wykaz przykładowych tytułów prenumeraty zagranicznej (zawierające m.in. aktualne szacowane dla nich ceny zakupu). </w:t>
        <w:br/>
        <w:t xml:space="preserve">W zakresie dotyczącym tytułów prenumeraty tam niewymienionej, dane o cenach wymagane do podania w składanych Bibliotece Głównej formularzach zapotrzebowania na prenumeratę, jednostka zamawiająca ustala samodzielnie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porządzony i zatwierdzony przez kierownika jednostki zamawiającej formularz zapotrzebowania na prenumeratę (odrębne dla prenumeraty krajowej i zagranicznej) proszę złożyć </w:t>
      </w:r>
      <w:r>
        <w:rPr>
          <w:b/>
          <w:u w:val="single"/>
        </w:rPr>
        <w:t>do dnia 15 września 2018 r.</w:t>
      </w:r>
      <w:r>
        <w:rPr/>
        <w:t xml:space="preserve"> bezpośrednio w Bibliotece Głównej ZUT, </w:t>
        <w:br/>
        <w:t xml:space="preserve">ul. Ku Słońcu 140 pok. 18 (w godz. 8.00-15.00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 kontaktu w sprawach przygotowania i zgłaszania zapotrzebowań prenumeraty wyznacza się następujące osob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na Chyła Czarnecka</w:t>
      </w:r>
      <w:r>
        <w:rPr/>
        <w:t xml:space="preserve">  (tel. 449 49 83) – sprawy prenumeraty zagrani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Anna Augustyniak</w:t>
      </w:r>
      <w:r>
        <w:rPr/>
        <w:t xml:space="preserve">  (tel. 449 49 83) – sprawy prenumeraty krajowej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bazie zgłoszonych zapotrzebowań Biblioteka Główna przygotuje zbiorcze zestawienie tytułów i ilości zamawianej prenumeraty dla całej uczelni, ustali wartość zamówienia zbiorczego, uwzględniając w tym względzie wskazówki Działu Zamówień Publicznych, a następnie w oparciu o wyniki ustalonego zakresu zamówienia przygotuje </w:t>
        <w:br/>
        <w:t>i złoży do Działu Zamówień Publicznych wniosek o udzielenie zamówienia wspólnego (załącznik nr 1 Regulaminu wykonywania w ZUT ustawy PZP) wraz ze sporządzonymi dokumentami w zakresie opisu i wartości prenumerat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okonywane na podstawie niniejszego wezwania zgłoszenia pełnią funkcję planu zamówień publicznych na dostawy prenumeraty na rok 2019. Z tego względu zgłaszanym zapotrzebowaniem objąć należy całość przewidywanych przez jednostkę na rok 2019 zakupów prenumeraty. Dokonywanie zakupów prenumeraty na rok 2019 bez zgłoszenia </w:t>
        <w:br/>
        <w:t xml:space="preserve">na podstawie niniejszego wezwania będzie dopuszczalne wyjątkowo, jeżeli jednostka wykaże, </w:t>
        <w:br/>
        <w:t>iż zakupu nie można było zaplanować z przyczyn obiektywnie niezależnych (tryb zgłoszenia § 20 obowiązującego w ZUT Regulaminu wykonywania ustawy – PZP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owienia.zut.edu.pl/przetarg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9:00Z</dcterms:created>
  <dc:creator>oem</dc:creator>
  <dc:description/>
  <cp:keywords/>
  <dc:language>en-US</dc:language>
  <cp:lastModifiedBy>Wioleta Osip</cp:lastModifiedBy>
  <cp:lastPrinted>2018-07-19T09:36:00Z</cp:lastPrinted>
  <dcterms:modified xsi:type="dcterms:W3CDTF">2018-07-19T07:36:00Z</dcterms:modified>
  <cp:revision>6</cp:revision>
  <dc:subject/>
  <dc:title>Szanowni Państwo</dc:title>
</cp:coreProperties>
</file>