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RZĄDZENIE NR 1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left="-567" w:right="-426" w:hanging="0"/>
        <w:rPr/>
      </w:pPr>
      <w:r>
        <w:rPr>
          <w:b/>
          <w:sz w:val="28"/>
        </w:rPr>
        <w:t>Kanclerza Zachodniopomorskiego Uniwersytetu Technologicznego w Szczec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4 lipca  2018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miany procedury wprowadzania do planu inwestycji nowych inwestycji lub zadań inwestycyjnych o charakterze budowlanym lub aparaturowych z elementami budowlanym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dstawie uchwały nr 30 Senatu ZUT z dnia 27.06.2011 r. w sprawie uchwalenia „Strategii Rozwoju Zachodniopomorskiego Uniwersytetu Technologicznego w Szczecinie </w:t>
        <w:br/>
        <w:t>na lata 2011-2020”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cedurę P/2 wymienioną w punkcie 2 zarządzenia kanclerza nr 1/2013 </w:t>
        <w:br/>
        <w:t xml:space="preserve">z dnia 03 czerwca 2013 r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K A N C L E R 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mgr Adrianna Gudzows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8:00Z</dcterms:created>
  <dc:creator>synowiec</dc:creator>
  <dc:description/>
  <cp:keywords/>
  <dc:language>en-US</dc:language>
  <cp:lastModifiedBy>Małgorzata Poniecka</cp:lastModifiedBy>
  <cp:lastPrinted>2018-07-24T08:23:00Z</cp:lastPrinted>
  <dcterms:modified xsi:type="dcterms:W3CDTF">2018-07-24T06:24:00Z</dcterms:modified>
  <cp:revision>12</cp:revision>
  <dc:subject/>
  <dc:title>ZARZĄDZENIE NR 1</dc:title>
</cp:coreProperties>
</file>