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2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8 grudnia 2018 r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nr 2 Kanclerza ZUT z dnia 08 września 2016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m zmianę w składzie Komisji ds. Inwentaryzacji zasobów ZUT: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odwołuję mgr inż. Tadeusza Klingera – przewodniczącego Komisji,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wołuję mgr inż. Huberta Góralskiego na przewodniczącego Komisji. 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gr Adrianna Gudzowsk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właściwy podpis na oryginale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meller</dc:creator>
  <dc:description/>
  <cp:keywords/>
  <dc:language>en-US</dc:language>
  <cp:lastModifiedBy>Małgorzata Poniecka</cp:lastModifiedBy>
  <cp:lastPrinted>2018-12-14T13:53:00Z</cp:lastPrinted>
  <dcterms:modified xsi:type="dcterms:W3CDTF">2018-12-28T08:49:00Z</dcterms:modified>
  <cp:revision>4</cp:revision>
  <dc:subject/>
  <dc:title>ZARZĄDZENIE NR …</dc:title>
</cp:coreProperties>
</file>