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 xml:space="preserve">KOMUNIKAT KANCLERZA </w:t>
        <w:br/>
        <w:t>Nr 4</w:t>
        <w:br/>
        <w:t>Zachodniopomorskiego Uniwersytetu Technologicznego w Szczecinie</w:t>
        <w:br/>
        <w:t>z dnia 27.09.2019 r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wejścia w życie umowy na świadczenie usług przeglądów technicznych </w:t>
        <w:br/>
        <w:t xml:space="preserve">i czynności konserwacyjnych oraz napraw hydrantów wewnętrznych i zewnętrznych, zaworów hydrantowych, węży stanowiących wyposażenie hydrantów wewnętrznych oraz gaśnic, agregatów gaśniczych i aparatów powietrznych należących </w:t>
        <w:br/>
        <w:t xml:space="preserve">do Zachodniopomorskiego Uniwersytetu Technologicznego w Szczecinie </w:t>
        <w:br/>
        <w:t>w okresie od 02.10.2019 r. do 01.04.202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Niniejszym informuję,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ż w wyniku przeprowadzonego na podstawie art. 4 ust. 8 ustawy PZP postępowania konkurencyjnego, w dniu 02 października 2019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. wchodzi w życie umowa dotycząca przeglądów technicznych i czynności konserwacyjnych sprzętu gaśniczego i ratunkowego z firmą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mplex POPOŻ BHP Spółka Cywilna Irena Kleśta, Wiesław Kleśta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siedzibą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l. Generalska 12, 70-103 Szczecin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W związku z powyższym, proszę o zlecanie ww. czynności zgodnie z zawartą umową stanowiącą Załącznik nr 1 do niniejszego Komunikat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mi upoważnionymi przez Wykonawcę do kontaktów z Zamawiającym są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 Wiesław Kleśta, tel. 91 431 99 77 lub 501 188 678,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tomiast osobami bezpośrednio wykonującymi czynności konserwatorskie są Panowie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riusz Matuszczak, tel. 661 167 930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mysław Kleśta, tel. 502 518 957 oraz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il Głozak, tel. 508 180 585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Jednocześnie przypominam, iż oryginały protokołów potwierdzających dokonanie przeglądu sprzętu gaśniczego i ratunkowego winny znajdować się przy książce obiekt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b/>
      <w:bCs/>
      <w:strike w:val="false"/>
      <w:dstrike w:val="false"/>
      <w:color w:val="003300"/>
      <w:u w:val="non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ormalnyWyjustowanyZnak">
    <w:name w:val="Normalny + Wyjustowany Znak"/>
    <w:qFormat/>
    <w:rPr>
      <w:rFonts w:eastAsia="Calibri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Courier New"/>
      <w:color w:val="000000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yjustowany">
    <w:name w:val="Normalny + Wyjustowany"/>
    <w:basedOn w:val="Normal"/>
    <w:qFormat/>
    <w:pPr>
      <w:numPr>
        <w:ilvl w:val="0"/>
        <w:numId w:val="1"/>
      </w:numPr>
      <w:tabs>
        <w:tab w:val="clear" w:pos="708"/>
        <w:tab w:val="left" w:pos="900" w:leader="none"/>
        <w:tab w:val="left" w:pos="1750" w:leader="none"/>
      </w:tabs>
      <w:spacing w:lineRule="auto" w:line="240" w:before="0" w:after="0"/>
      <w:ind w:left="900" w:hanging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3:22:00Z</dcterms:created>
  <dc:creator>bednarz</dc:creator>
  <dc:description/>
  <cp:keywords/>
  <dc:language>en-US</dc:language>
  <cp:lastModifiedBy>Ewelina Cadler</cp:lastModifiedBy>
  <cp:lastPrinted>2019-09-27T12:43:00Z</cp:lastPrinted>
  <dcterms:modified xsi:type="dcterms:W3CDTF">2019-09-27T10:44:00Z</dcterms:modified>
  <cp:revision>7</cp:revision>
  <dc:subject/>
  <dc:title>KOMUNIKAT KANCLERZA</dc:title>
</cp:coreProperties>
</file>