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3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07 lutego 2019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przygotowania postępowania przetargowego na wykonanie </w:t>
        <w:br/>
        <w:t xml:space="preserve">usługi odbioru i utylizacji odpadów innych niż komunalne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dla jednostek organizacyjnych </w:t>
        <w:br/>
        <w:t xml:space="preserve">Zachodniopomorskiego Uniwersytetu Technologicznego w Szczecinie </w:t>
        <w:br/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 na rzecz Zachodniopomorskiego Uniwersytetu Technologicznego w Szczecinie usługi odbioru i utylizacji odpadów innych niż komunalne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28.02.2018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" w:leader="none"/>
        </w:tabs>
        <w:ind w:left="340" w:hanging="3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usługi wraz z oświadczeni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Wnioski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697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ów - zapotrzebowania:</w:t>
      </w:r>
    </w:p>
    <w:p>
      <w:pPr>
        <w:pStyle w:val="Normal"/>
        <w:tabs>
          <w:tab w:val="clear" w:pos="708"/>
          <w:tab w:val="left" w:pos="1985" w:leader="none"/>
        </w:tabs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1 -  „Wykaz zbędnych mieszanin chemicznych oraz odczynników chemicznych przeznaczonych do odbioru i utylizacji”,</w:t>
      </w:r>
    </w:p>
    <w:p>
      <w:pPr>
        <w:pStyle w:val="Normal"/>
        <w:tabs>
          <w:tab w:val="clear" w:pos="708"/>
          <w:tab w:val="left" w:pos="1843" w:leader="none"/>
        </w:tabs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2 – „Wykaz zużytego sprzętu elektrycznego i elektronicznego przeznaczonego do odbioru i utylizacji”</w:t>
      </w:r>
    </w:p>
    <w:p>
      <w:pPr>
        <w:pStyle w:val="Normal"/>
        <w:tabs>
          <w:tab w:val="clear" w:pos="708"/>
          <w:tab w:val="left" w:pos="1985" w:leader="none"/>
        </w:tabs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3 –„Wykaz zużytych baterii, akumulatorów, żarówek, świetlówek i innych źródeł światła przeznaczonych do odbioru i utylizacji”</w:t>
      </w:r>
    </w:p>
    <w:p>
      <w:pPr>
        <w:pStyle w:val="Normal"/>
        <w:tabs>
          <w:tab w:val="clear" w:pos="708"/>
          <w:tab w:val="left" w:pos="1985" w:leader="none"/>
        </w:tabs>
        <w:ind w:left="1985" w:hanging="1701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Załącznik nr 4 –„Wykaz</w:t>
      </w:r>
      <w:r>
        <w:rPr>
          <w:rFonts w:cs="Franklin Gothic Book" w:ascii="Franklin Gothic Book" w:hAnsi="Franklin Gothic Book"/>
          <w:sz w:val="22"/>
          <w:szCs w:val="22"/>
        </w:rPr>
        <w:t xml:space="preserve"> pojemników po zużytych tuszach, tonerach i innych materiałach  </w:t>
        <w:br/>
        <w:t xml:space="preserve"> eksploatacyjnych przeznaczonych do odbioru i utylizacji".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łączniki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Wniosek wraz z Załącznikami proszę skierować w formie papierowej do Działu Administracyjno-Gospodarczego (Budynek Jednostek Międzywydziałowych, IV piętro, pok. 425, tel. 91 449 49 21), a załączniki także przesłać drogą elektroniczną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„NIEBEZPIECZNE 2019”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Agnieszka Józefacka, tel. 91 449 49 21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wraz z oświadczeniem lub zapotrzebowania, </w:t>
        <w:br/>
        <w:t>skutkować będzie jego nieuwzględnieniem w procedurze przetargowej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>
          <w:rFonts w:cs="Arial" w:ascii="Franklin Gothic Book" w:hAnsi="Franklin Gothic Book"/>
          <w:i/>
          <w:sz w:val="22"/>
          <w:szCs w:val="22"/>
        </w:rPr>
        <w:tab/>
        <w:t xml:space="preserve">            </w:t>
      </w: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gr Adrianna Gudzowska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7:00Z</dcterms:created>
  <dc:creator>Nowaczyk</dc:creator>
  <dc:description/>
  <cp:keywords/>
  <dc:language>en-US</dc:language>
  <cp:lastModifiedBy>Agnieszka Józefacka</cp:lastModifiedBy>
  <cp:lastPrinted>2019-02-07T11:08:00Z</cp:lastPrinted>
  <dcterms:modified xsi:type="dcterms:W3CDTF">2019-02-07T11:20:00Z</dcterms:modified>
  <cp:revision>5</cp:revision>
  <dc:subject/>
  <dc:title/>
</cp:coreProperties>
</file>