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ISMO OKÓLNE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anclerza </w:t>
        <w:br/>
        <w:t xml:space="preserve">Zachodniopomorskiego Uniwersytetu Technologicznego w Szczecinie </w:t>
        <w:br/>
        <w:t>z dnia 09 kwiet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dzielenia zamówienia publicznego </w:t>
      </w:r>
      <w:r>
        <w:rPr>
          <w:b/>
          <w:u w:val="single"/>
        </w:rPr>
        <w:t>na świadczenie usług w zakresie przeglądów technicznych i czynności konserwacyjnych oraz napraw hydrantów wewnętrznych i zewnętrznych, zaworów hydrantowych, węży stanowiących wyposażenie hydrantów wewnętrznych oraz gaśnic, agregatów gaśniczych i aparatów powietrznych należących do Zachodniopomorskiego Uniwersytetu Technologicznego w Szczecinie w okresie od 02.10.2019 r. do 01.10.2021 r.</w:t>
      </w:r>
      <w:r>
        <w:rPr>
          <w:b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Zgodnie z § 18 Regulaminu wykonywania w ZUT ustawy PZP, w związku </w:t>
        <w:br/>
        <w:t xml:space="preserve">z przygotowywanym postępowaniem o udzielenie zamówienia publicznego </w:t>
        <w:br/>
        <w:t xml:space="preserve">na  świadczenie na rzecz Zachodniopomorskiego Uniwersytetu Technologicznego </w:t>
        <w:br/>
        <w:t xml:space="preserve">w Szczecinie </w:t>
      </w:r>
      <w:r>
        <w:rPr>
          <w:b/>
        </w:rPr>
        <w:t xml:space="preserve">w okresie od 02.10.2019 r. do 01.10.2021 r. usług w zakresie przeglądów technicznych i czynności konserwacyjnych oraz napraw hydrantów wewnętrznych </w:t>
        <w:br/>
        <w:t>i zewnętrznych, zaworów hydrantowych, węży stanowiących wyposażenie hydrantów wewnętrznych oraz gaśnic, agregatów gaśniczych i aparatów powietrznych należących do Zachodniopomorskiego Uniwersytetu Technologicznego w Szczecinie</w:t>
      </w:r>
      <w:r>
        <w:rPr/>
        <w:br/>
      </w:r>
      <w:r>
        <w:rPr>
          <w:b/>
        </w:rPr>
        <w:t xml:space="preserve">zobowiązuję Kierowników poszczególnych jednostek organizacyjnych ZUT </w:t>
        <w:br/>
        <w:t xml:space="preserve">w Szczecinie o składanie w nieprzekraczalnym terminie do </w:t>
      </w:r>
      <w:r>
        <w:rPr>
          <w:b/>
          <w:u w:val="single"/>
        </w:rPr>
        <w:t>19.04.2019 r.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niosków o udzielenie zamówienia wspólnego na ww. usługi.</w:t>
      </w:r>
    </w:p>
    <w:p>
      <w:pPr>
        <w:pStyle w:val="Normal"/>
        <w:ind w:left="426" w:hanging="0"/>
        <w:jc w:val="both"/>
        <w:rPr/>
      </w:pPr>
      <w:r>
        <w:rPr/>
        <w:t>Podpisane przez Kierownika Jednostki/Dysponenta środków oraz Kwesturę Wnioski proszę w formie papierowej skierować do Działu Administracyjno-Gospodarczego (Budynek Jednostek Międzywydziałowych, IV piętro, pok. 425, tel. 91 449 41 16).</w:t>
      </w:r>
    </w:p>
    <w:p>
      <w:pPr>
        <w:pStyle w:val="Normal"/>
        <w:ind w:left="426" w:hanging="0"/>
        <w:jc w:val="both"/>
        <w:rPr/>
      </w:pPr>
      <w:r>
        <w:rPr/>
        <w:t>Wzór wniosku dostępny jest na stronie internetowej Uczelni (</w:t>
      </w:r>
      <w:hyperlink r:id="rId2">
        <w:r>
          <w:rPr>
            <w:rStyle w:val="InternetLink"/>
          </w:rPr>
          <w:t>www.zut.edu.pl</w:t>
        </w:r>
      </w:hyperlink>
      <w:r>
        <w:rPr/>
        <w:t xml:space="preserve">) </w:t>
        <w:br/>
        <w:t xml:space="preserve">w zakładce: </w:t>
      </w:r>
      <w:r>
        <w:rPr>
          <w:i/>
        </w:rPr>
        <w:t>Zamówienia publiczne/Wnioski</w:t>
      </w:r>
      <w:r>
        <w:rPr/>
        <w:t xml:space="preserve">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oraz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</w:rPr>
        <w:t>Załączników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„</w:t>
      </w:r>
      <w:r>
        <w:rPr/>
        <w:t xml:space="preserve">Wykaz sprzętu gaśniczego (gaśnice) należącego do Zachodniopomorskiego Uniwersytetu Technologicznego w Szczecinie w podziale na rodzaje i ilości” </w:t>
        <w:br/>
        <w:t xml:space="preserve">– zgłaszanych na formularzu stanowiącym </w:t>
      </w:r>
      <w:r>
        <w:rPr>
          <w:b/>
        </w:rPr>
        <w:t>Załącznik nr 1</w:t>
      </w:r>
      <w:r>
        <w:rPr/>
        <w:t xml:space="preserve"> do niniejszego Pisma Okó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„</w:t>
      </w:r>
      <w:r>
        <w:rPr/>
        <w:t xml:space="preserve">Wykaz sprzętu gaśniczego (hydranty) i ratunkowego (agregaty, aparaty powietrzne) należącego do Zachodniopomorskiego Uniwersytetu Technologicznego w Szczecinie w podziale na rodzaje i ilości” – zgłaszanych </w:t>
        <w:br/>
        <w:t xml:space="preserve">na formularzu stanowiącym </w:t>
      </w:r>
      <w:r>
        <w:rPr>
          <w:b/>
        </w:rPr>
        <w:t>Załącznik nr 2</w:t>
      </w:r>
      <w:r>
        <w:rPr/>
        <w:t xml:space="preserve"> do niniejszego Pisma Okó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„</w:t>
      </w:r>
      <w:r>
        <w:rPr/>
        <w:t xml:space="preserve">Wykaz gaśnic na statku naukowo-badawczym SNB-AR-1 należącym </w:t>
        <w:br/>
        <w:t xml:space="preserve">do Zachodniopomorskiego Uniwersytetu Technologicznego w Szczecinie </w:t>
        <w:br/>
        <w:t xml:space="preserve">w podziale na rodzaje i ilości” – zgłaszanych na formularzu stanowiącym </w:t>
      </w:r>
      <w:r>
        <w:rPr>
          <w:b/>
        </w:rPr>
        <w:t>Załącznik nr 3</w:t>
      </w:r>
      <w:r>
        <w:rPr/>
        <w:t xml:space="preserve"> do niniejszego Pisma Okólnego.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„</w:t>
      </w:r>
      <w:r>
        <w:rPr/>
        <w:t xml:space="preserve">Harmonogram przeglądów sprzętu gaśniczego i ratunkowego należącego </w:t>
        <w:br/>
        <w:t xml:space="preserve">do Zachodniopomorskiego Uniwersytetu Technologicznego w Szczecinie </w:t>
        <w:br/>
        <w:t xml:space="preserve">w okresie od 02.10.2019 r. do 01.10.2021 r.” – zgłaszanych na formularzu stanowiącym </w:t>
      </w:r>
      <w:r>
        <w:rPr>
          <w:b/>
        </w:rPr>
        <w:t>Załącznik nr 4</w:t>
      </w:r>
      <w:r>
        <w:rPr/>
        <w:t xml:space="preserve"> do niniejszego Pisma Okól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 nr 1, 2, 3, 4 do niniejszego Pisma Okólnego (Wykazy i harmonogram) dostępne są na stronie internetowej Uczelni w zakładce: </w:t>
      </w:r>
      <w:r>
        <w:rPr>
          <w:b/>
          <w:i/>
        </w:rPr>
        <w:t>Administracja/Pion Kanclerza/Dokumenty/Pisma Okólne Kanclerza ZUT</w:t>
      </w:r>
      <w:r>
        <w:rPr/>
        <w:t xml:space="preserve">. Wniosek wraz z Załącznikami proszę skierować w formie papierowej do Działu Administracyjno-Gospodarczego (Budynek Jednostek Międzywydziałowych, IV piętro, pok. 425, tel. 91 449 41 16), załączniki proszę także przesłać </w:t>
      </w:r>
      <w:r>
        <w:rPr>
          <w:b/>
        </w:rPr>
        <w:t>drogą elektroniczną</w:t>
      </w:r>
      <w:r>
        <w:rPr/>
        <w:t xml:space="preserve"> na adres e-mail: </w:t>
      </w:r>
      <w:hyperlink r:id="rId3">
        <w:r>
          <w:rPr>
            <w:rStyle w:val="InternetLink"/>
          </w:rPr>
          <w:t>ecadler@zut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ą odpowiedzialną w sprawie jest pani Ewelina Cadler, Dział Administracyjno-Gospodarczy, tel. 91 449 41 16, e-mail: </w:t>
      </w:r>
      <w:hyperlink r:id="rId4">
        <w:r>
          <w:rPr>
            <w:rStyle w:val="InternetLink"/>
          </w:rPr>
          <w:t>ecadler@zut.edu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k któregokolwiek z ww. dokumentów, tj. wniosku lub zapotrzebowania, </w:t>
        <w:br/>
        <w:t>skutkować będzie jego nieuwzględnieniem w procedurze przetarg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>
          <w:i/>
        </w:rPr>
        <w:tab/>
        <w:t xml:space="preserve">            </w:t>
      </w:r>
      <w:r>
        <w:rPr/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/>
        <w:tab/>
        <w:t>mgr Adrianna Gudzowska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ecadler@zut.edu.pl" TargetMode="External"/><Relationship Id="rId4" Type="http://schemas.openxmlformats.org/officeDocument/2006/relationships/hyperlink" Target="mailto:ecadler@zu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0:00Z</dcterms:created>
  <dc:creator>Nowaczyk</dc:creator>
  <dc:description/>
  <cp:keywords/>
  <dc:language>en-US</dc:language>
  <cp:lastModifiedBy>Ewelina Cadler</cp:lastModifiedBy>
  <cp:lastPrinted>2019-04-10T12:26:00Z</cp:lastPrinted>
  <dcterms:modified xsi:type="dcterms:W3CDTF">2019-04-10T10:27:00Z</dcterms:modified>
  <cp:revision>5</cp:revision>
  <dc:subject/>
  <dc:title/>
</cp:coreProperties>
</file>