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ATG/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ta w dniu 16.09.201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mowa zawarta na podstawie art. 4 pkt. 8 ustawy z dnia 29.01.2004 r. – Prawo zamówień publicznych, pomiędzy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Zachodniopomorskim Uniwersytetem Technologicznym w Szczecinie, </w:t>
      </w:r>
      <w:r>
        <w:rPr>
          <w:rFonts w:cs="Times New Roman" w:ascii="Times New Roman" w:hAnsi="Times New Roman"/>
          <w:b w:val="false"/>
        </w:rPr>
        <w:t xml:space="preserve">z siedzibą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70-310 Szczecinie przy al. Piastów 17, </w:t>
        <w:br/>
        <w:t xml:space="preserve">Nr identyfikacji podatkowej NIP: 8522545056, REGON: 320588161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zwanym w dalszej części umowy „ZAMAWIAJACYM”, reprezentowanym przez:</w:t>
      </w:r>
    </w:p>
    <w:p>
      <w:pPr>
        <w:pStyle w:val="Normal"/>
        <w:jc w:val="both"/>
        <w:rPr/>
      </w:pPr>
      <w:r>
        <w:rPr/>
        <w:t>-</w:t>
        <w:tab/>
        <w:t>Kanclerza</w:t>
        <w:tab/>
        <w:tab/>
        <w:t xml:space="preserve">mgr </w:t>
      </w:r>
      <w:r>
        <w:rPr>
          <w:b/>
        </w:rPr>
        <w:t>Adriannę Gudzowską</w:t>
      </w:r>
    </w:p>
    <w:p>
      <w:pPr>
        <w:pStyle w:val="Normal"/>
        <w:jc w:val="both"/>
        <w:rPr/>
      </w:pPr>
      <w:r>
        <w:rPr/>
        <w:t>-</w:t>
        <w:tab/>
        <w:t xml:space="preserve">Kwestora </w:t>
        <w:tab/>
        <w:tab/>
        <w:t xml:space="preserve">mgr </w:t>
      </w:r>
      <w:r>
        <w:rPr>
          <w:b/>
        </w:rPr>
        <w:t>Edwarda Zawadzkiego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/>
      </w:pPr>
      <w:r>
        <w:rPr/>
        <w:t>1/Ireną Kleśta  NIP 8512077984, REGON 812536290 prowadzącą działalność gospodarczą pod nazwą Komplex PPOŻ BHP Spółka Cywilna Irena Kleśta, Wiesław Kleśta.</w:t>
      </w:r>
    </w:p>
    <w:p>
      <w:pPr>
        <w:pStyle w:val="Normal"/>
        <w:rPr/>
      </w:pPr>
      <w:r>
        <w:rPr/>
        <w:t>Adres głównego miejsca wykonywania działalności: ul. Generalska 12, 70-103 Szczecin</w:t>
      </w:r>
    </w:p>
    <w:p>
      <w:pPr>
        <w:pStyle w:val="Normal"/>
        <w:rPr/>
      </w:pPr>
      <w:r>
        <w:rPr/>
        <w:t>Adres do doręczeń       j/w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2/ Wiesławem Kleśta NIP 8512077978, REGON 320888130 prowadzącym działalność gospodarczą pod nazwą Komplex PPOŻ BHP Spółka Cywilna Irena Kleśta, Wiesław Kleśta.</w:t>
      </w:r>
    </w:p>
    <w:p>
      <w:pPr>
        <w:pStyle w:val="Normal"/>
        <w:rPr/>
      </w:pPr>
      <w:r>
        <w:rPr/>
        <w:t>Adres głównego miejsca wykonywania działalności: ul. Generalska 12, 70-103 Szczecin</w:t>
      </w:r>
    </w:p>
    <w:p>
      <w:pPr>
        <w:pStyle w:val="Normal"/>
        <w:rPr/>
      </w:pPr>
      <w:r>
        <w:rPr/>
        <w:t>Adres do doręczeń       j/w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Działającymi łącznie jako wspólnicy: </w:t>
      </w:r>
      <w:r>
        <w:rPr>
          <w:rFonts w:cs="Times New Roman" w:ascii="Times New Roman" w:hAnsi="Times New Roman"/>
        </w:rPr>
        <w:t>Komplex PPOŻ BHP Spółka Cywilna Irena Kleśta, Wiesław Kleśta, ul. Generalska 12, 70-103 Szczeci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IP 8513066563, REGON 81253629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wanymi w dalszej części umowy „WYKONAWCĄ”, reprezentowanym przez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 umowy  jest  świadczenie  usług  zgodnie z obowiązującymi przepisami prawa w zakresie  przeglądów  technicznych i czynności   konserwacyjnych oraz napraw hydrantów wewnętrznych i zewnętrznych, zaworów hydrantowych, węży stanowiących wyposażenie hydrantów wewnętrznych oraz gaśnic, agregatów gaśniczych i aparatów powietrznych należących do Zamawiającego zwanych dalej także łącznie "sprzętem gaśniczym </w:t>
        <w:br/>
        <w:t>i ratunkowym" wskazanych w „</w:t>
      </w:r>
      <w:r>
        <w:rPr>
          <w:rFonts w:cs="Times New Roman" w:ascii="Times New Roman" w:hAnsi="Times New Roman"/>
          <w:i/>
        </w:rPr>
        <w:t>Wykazie sprzętu gaśniczego (hydranty) i ratunkowego (agregaty, aparaty powietrzne) należącego do  Zachodniopomorskiego Uniwersytetu Technologicznego w Szczecinie w podziale na rodzaje i ilości”</w:t>
      </w:r>
      <w:r>
        <w:rPr>
          <w:rFonts w:cs="Times New Roman" w:ascii="Times New Roman" w:hAnsi="Times New Roman"/>
        </w:rPr>
        <w:t xml:space="preserve">  stanowiącym Załącznik  nr  1 oraz w „</w:t>
      </w:r>
      <w:r>
        <w:rPr>
          <w:rFonts w:cs="Times New Roman" w:ascii="Times New Roman" w:hAnsi="Times New Roman"/>
          <w:i/>
        </w:rPr>
        <w:t xml:space="preserve">Wykazie sprzętu gaśniczego (gaśnice) należącego do Zachodniopomorskiego Uniwersytetu Technologicznego w Szczecinie w podziale na rodzaje i ilości” </w:t>
      </w:r>
      <w:r>
        <w:rPr>
          <w:rFonts w:cs="Times New Roman" w:ascii="Times New Roman" w:hAnsi="Times New Roman"/>
        </w:rPr>
        <w:t>stanowiącym Załącznik nr  2 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przez Zamawiającego ilości </w:t>
      </w:r>
      <w:r>
        <w:rPr>
          <w:rFonts w:cs="Times New Roman" w:ascii="Times New Roman" w:hAnsi="Times New Roman"/>
          <w:bCs/>
          <w:iCs/>
        </w:rPr>
        <w:t>wskazane w Załączniku nr 5, 6 i 7 do niniejszej umowy mają charakter szacunkowy i mogą ulegać zmianom w zależności od rzeczywistych potrzeb Zamawiającego, a rozliczenie za wykonanie tych</w:t>
      </w:r>
      <w:r>
        <w:rPr>
          <w:rFonts w:cs="Times New Roman" w:ascii="Times New Roman" w:hAnsi="Times New Roman"/>
          <w:bCs/>
          <w:iCs/>
          <w:color w:val="000000"/>
        </w:rPr>
        <w:t xml:space="preserve"> usług następować będzie po cenach jednostkowych wskazanych w ofercie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zmniejszyć ilość posiadanego sprzętu przeciwpożarowego podlegającego ww. usługom, jednak nie więcej niż 20%, o czym każdorazowo powiadomi pisemnie Wykonawcę, na co Wykonawca wyraża zgodę i zrzeka się w tym zakresie roszczeń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Times New Roman" w:ascii="Times New Roman" w:hAnsi="Times New Roman"/>
        </w:rPr>
        <w:t>Dopuszcza się możliwość corocznej waloryzacji cen umowy w poszczególnych zadaniach. Waloryzacja będzie dokonywana w oparciu o opublikowany przez GUS wskaźnik wzrostu cen towarów i usług za ostatni kwartał poprzedzający waloryzację. Pierwsza waloryzacja będzie mogła zostać dokonana dopiero po roku funkcjonowania umowy.</w:t>
      </w:r>
    </w:p>
    <w:p>
      <w:pPr>
        <w:pStyle w:val="TextBodyIndent"/>
        <w:ind w:left="360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z materiałów własnych i przy użyciu własnego sprzętu oraz narzędzi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techniczne i czynności konserwacyjne sprzętu gaśniczego i ratunkowego objęte zakresem niniejszej umowy zostały określone w „</w:t>
      </w:r>
      <w:r>
        <w:rPr>
          <w:rFonts w:cs="Times New Roman" w:ascii="Times New Roman" w:hAnsi="Times New Roman"/>
          <w:i/>
        </w:rPr>
        <w:t xml:space="preserve">Harmonogramie przeglądów sprzętu gaśniczego (gaśnice, hydranty) i ratunkowego (agregaty, aparaty powietrzne) należącego </w:t>
        <w:br/>
        <w:t xml:space="preserve">do Zachodniopomorskiego Uniwersytetu Technologicznego w Szczecinie w okresie </w:t>
        <w:br/>
        <w:t>od 02.10.2019 r. do 01.04.2021 r.”</w:t>
      </w:r>
      <w:r>
        <w:rPr>
          <w:rFonts w:cs="Times New Roman" w:ascii="Times New Roman" w:hAnsi="Times New Roman"/>
        </w:rPr>
        <w:t xml:space="preserve"> stanowiącym Załącznik nr 3 do niniejszej umowy, a ich wykonanie powinno być prowadzone zgodnie z zasadami określonymi w Polskich Normach oraz dokumentacji techniczno-ruchowej i instrukcjach obsługi powyższego sprzętu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usługi objętej przedmiotem niniejszej umowy wchodzi:</w:t>
      </w:r>
    </w:p>
    <w:p>
      <w:pPr>
        <w:pStyle w:val="TextBodyIndent"/>
        <w:ind w:left="1410" w:hanging="510"/>
        <w:jc w:val="both"/>
        <w:rPr/>
      </w:pPr>
      <w:r>
        <w:rPr/>
        <w:t>a)</w:t>
        <w:tab/>
        <w:tab/>
      </w:r>
      <w:r>
        <w:rPr>
          <w:rFonts w:cs="Times New Roman" w:ascii="Times New Roman" w:hAnsi="Times New Roman"/>
        </w:rPr>
        <w:t xml:space="preserve">przegląd techniczny i czynności konserwacyjne urządzeń, gaśnic i agregatów gaśniczych prowadzone  w okresach i w sposób zgodny z instrukcją producenta, </w:t>
        <w:br/>
        <w:t>nie rzadziej jednak niż raz w roku,</w:t>
      </w:r>
    </w:p>
    <w:p>
      <w:pPr>
        <w:pStyle w:val="TextBodyIndent"/>
        <w:ind w:left="1410" w:hanging="510"/>
        <w:jc w:val="both"/>
        <w:rPr/>
      </w:pPr>
      <w:r>
        <w:rPr>
          <w:rFonts w:cs="Times New Roman" w:ascii="Times New Roman" w:hAnsi="Times New Roman"/>
        </w:rPr>
        <w:t>b)</w:t>
        <w:tab/>
        <w:t>przegląd techniczny i czynności remontowe aparatów powietrznych oraz masek prowadzone  w okresach i w sposób zgodny z instrukcją producenta, nie rzadziej jednak niż cztery razy w roku,</w:t>
      </w:r>
    </w:p>
    <w:p>
      <w:pPr>
        <w:pStyle w:val="TextBodyIndent"/>
        <w:ind w:left="141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legalizacja zbiorników ciśnieniowych butli prowadzona w okresach i w sposób </w:t>
        <w:br/>
        <w:t>określony we właściwych przepisach prawa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przegląd techniczny i czynności konserwacyjne hydrantów wewnętrznych </w:t>
        <w:br/>
        <w:t>i zewnętrznych i zaworów hydrantowych, a także badania hydrantów prowadzone co 12 miesięcy,</w:t>
      </w:r>
    </w:p>
    <w:p>
      <w:pPr>
        <w:pStyle w:val="TextBodyIndent"/>
        <w:ind w:left="141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próby na maksymalne ciśnienie robocze węży stanowiących wyposażenie hydrantów wewnętrznych wykonywane raz na 5 lat,</w:t>
      </w:r>
    </w:p>
    <w:p>
      <w:pPr>
        <w:pStyle w:val="TextBodyIndent"/>
        <w:ind w:left="141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remont lub wymiana sprzętu gaśniczego i ratunkowego zakwalifikowanego </w:t>
        <w:br/>
        <w:t xml:space="preserve">przez Wykonawcę do remontu lub wymiany, po wcześniejszym ich uzgodnieniu </w:t>
        <w:br/>
        <w:t>z Zamawiającym,</w:t>
      </w:r>
    </w:p>
    <w:p>
      <w:pPr>
        <w:pStyle w:val="TextBodyIndent"/>
        <w:ind w:left="1410" w:hanging="510"/>
        <w:jc w:val="both"/>
        <w:rPr/>
      </w:pPr>
      <w:r>
        <w:rPr>
          <w:rFonts w:cs="Times New Roman" w:ascii="Times New Roman" w:hAnsi="Times New Roman"/>
        </w:rPr>
        <w:t>g)</w:t>
        <w:tab/>
        <w:t xml:space="preserve">naprawy i wykonywanie czynności dodatkowych niezbędnych do prawidłowego funkcjonowania sprzętu gaśniczego i ratunkowego, po wcześniejszym </w:t>
        <w:br/>
        <w:t>ich uzgodnieniu z Zamawiającym,</w:t>
      </w:r>
    </w:p>
    <w:p>
      <w:pPr>
        <w:pStyle w:val="TextBodyIndent"/>
        <w:ind w:left="839" w:firstLine="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łomowanie i utylizacja gaśnic nie nadających się do eksploatacji,</w:t>
      </w:r>
    </w:p>
    <w:p>
      <w:pPr>
        <w:pStyle w:val="TextBodyIndent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i)   </w:t>
        <w:tab/>
        <w:t xml:space="preserve">wykonanie w terminie do dnia 31.12.2020 r. wykazu całego sprzętu p.poż. będącego na stanie ZUT, który zawierać będzie: typ sprzętu, datę produkcji, ilość, daty kolejnych do wykonania przeglądów i legalizacji oraz wykaz koniecznych </w:t>
        <w:br/>
        <w:t xml:space="preserve">do wykonania czynności dla poszczególnych sprzętów w ciągu roku.  </w:t>
      </w:r>
    </w:p>
    <w:p>
      <w:pPr>
        <w:pStyle w:val="TextBodyIndent"/>
        <w:ind w:left="839" w:firstLine="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wykonana usługa winna być potwierdzona protokołem wykonania usługi podpisanym przez przedstawiciela Zamawiającego w danej jednostce wskazanego w „</w:t>
      </w:r>
      <w:r>
        <w:rPr>
          <w:rFonts w:cs="Times New Roman" w:ascii="Times New Roman" w:hAnsi="Times New Roman"/>
          <w:i/>
        </w:rPr>
        <w:t>Wykazie obiektów Zachodniopomorskiego Uniwersytetu Technologicznego w Szczecinie</w:t>
      </w:r>
      <w:r>
        <w:rPr>
          <w:rFonts w:cs="Times New Roman" w:ascii="Times New Roman" w:hAnsi="Times New Roman"/>
        </w:rPr>
        <w:t>” stanowiącym Załącznik nr 4 do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za wykonane usługi odbywać się będzie na podstawie cen jednostkowych określonych w Cennikach stanowiących Załącznik nr 5, 6 i 7 do niniejszej Umowy – do kwoty brutto określonej w ofercie, która stanowi maksymalną nominalną wartość umowy. Zapłata dokonywana będzie każdorazowo po wykonaniu usługi i podpisaniu protokołu, </w:t>
        <w:br/>
        <w:t>o którym mowa w ust. 1, na podstawie przedłożonej faktur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 zapłaty wynagrodzenia, o którym mowa w ust. 2 przelewem </w:t>
        <w:br/>
        <w:t>na rachunek Wykonawcy Nr 16 1160 2202 0000 0001 1790 8575. Wynagrodzenie będzie płatne z dołu w terminie 30 dni od daty otrzymania faktury VAT. Za dzień dokonania zapłaty Strony uznają datę obciążenia rachunku Zamawiającego. Faktury wystawiane będą nie później niż 7 dni od wykonania usług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terminowej zapłaty Wykonawca ma prawo naliczyć Zamawiającemu odsetki  ustawowe za każdy dzień opóźnieni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za wykonane usługi Wykonawca zobowiązany jest dostarczyć do poszczególnych użytkowników wyszczególnionych w Załączniku nr 4 do niniejszej umowy z zaznaczeniem, której jednostki organizacyjnej dotyczy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 wejścia Polski do strefy  Euro – kwoty  w umowie zostaną przeliczone </w:t>
        <w:br/>
        <w:t>na euro według obowiązującego oficjalnie przelicznika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w następujących przypadkach </w:t>
        <w:br/>
        <w:t>i wysokościach: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a zwłokę w wykonaniu którejkolwiek z czynności objętej przedmiotem umowy określonej w § 1 ust. 1 w wysokości 50,00 zł (słownie: pięćdziesiąt złotych 00/100) za każdy dzień zwłoki; kara umowna liczona oddzielnie dla urządzenia wymienionego w załączniku nr 3, co do którego Wykonawca pozostaje w zwłoce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 niewykonanie którejkolwiek z czynności objętej przedmiotem umowy wskazanej w § 1 ust. 1 w wysokości 100,00 zł (słownie: sto złotych 00/100) za każdą czynność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 rozwiązanie umowy przez którąkolwiek ze stron z przyczyn zależnych </w:t>
        <w:br/>
        <w:t>od Wykonawcy w wysokości 5.000,00 zł (słownie: pięć tysięcy złotych 00/100),</w:t>
      </w:r>
    </w:p>
    <w:p>
      <w:pPr>
        <w:pStyle w:val="TextBodyIndent"/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 nie wykonanie w terminie  całości lub w części wykazu, o którym mowa w </w:t>
      </w:r>
      <w:r>
        <w:rPr>
          <w:rFonts w:cs="Courier New" w:ascii="Courier New" w:hAnsi="Courier New"/>
        </w:rPr>
        <w:t>§</w:t>
      </w:r>
      <w:r>
        <w:rPr>
          <w:rFonts w:cs="Times New Roman" w:ascii="Times New Roman" w:hAnsi="Times New Roman"/>
        </w:rPr>
        <w:t xml:space="preserve"> 2 ust. 2 pkt. i) umowy w wysokości 300,00 zł (słownie: trzysta złotych 00/100) </w:t>
        <w:br/>
        <w:t>za każdy dzień zwłoki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Strony zastrzegają sobie prawo dochodzenia odszkodowania uzupełniającego na zasadach ogólnych, oraz w innych przypadkach niewykonania lub niewykonania niniejszej umowy.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mawiający ma prawo potrącić kary umowne oraz odszkodowanie z należnego Wykonawcy wynagrodzenia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>4.</w:t>
        <w:tab/>
        <w:t>Kary umowne stają się wymagalne z chwilą zaistnienia podstawy do ich naliczania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>5.</w:t>
        <w:tab/>
        <w:t>Rozwiązanie umowy nie wpływa na możliwość dochodzenia kar umownych naliczonych do dnia rozwiązania umowy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ługi objęte przedmiotem niniejszej umowy odbywać się będą w obiektach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boczogodziny, dojazd i transport sprzętu do obiektów Zamawiającego odbywać się będzie środkami transportu Wykonawcy i na jego koszt. Koszt ten uwzględniony jest w cenie ofertowej Wykonawcy.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konawca udziela Zamawiającemu gwarancji jakości wykonania prac będących przedmiotem umowy na okresy wynikające z ustalonej w Załączniku nr 3 niniejszej umowy częstotliwości  i terminów wykonywania konserw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przez Zamawiającego w okresie ustalonej gwarancji wadliwego działania sprzętu gaśniczego i ratunkowego, Zamawiający powiadomi o tym Wykonawcę, który ma obowiązek niezwłocznego w maksymalnym terminie 3 dni roboczych, rozpatrzenia reklamacji i w przypadku jej zasadności usunięcia stwierdzonych uste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adomi Wykonawcę o konieczności naprawy sprzętu gaśniczego </w:t>
        <w:br/>
        <w:t>lub ratunkowego w przypadku jego użycia w okresie pomiędzy terminami planowych przeglądów i konserwacji. Rozliczenie nastąpi zgodnie z § 3 niniejszej umowy.</w:t>
      </w:r>
    </w:p>
    <w:p>
      <w:pPr>
        <w:pStyle w:val="Normal"/>
        <w:ind w:lef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Zamawiającego w sprawach dotyczących realizacji umowy jest: Ewelina Cadler, tel. 91 449 41 16, e-mail: </w:t>
      </w:r>
      <w:hyperlink r:id="rId2">
        <w:r>
          <w:rPr>
            <w:rStyle w:val="InternetLink"/>
            <w:rFonts w:cs="Times New Roman" w:ascii="Times New Roman" w:hAnsi="Times New Roman"/>
          </w:rPr>
          <w:t>ecadler@zut.edu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Przedstawicielem Wykonawcy w sprawach dotyczących realizacji umowy jest: Wiesław Kleśta, tel. 91 431 99 7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niejsza umowa została zawarta na okres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2.10.2019 r. do 01.04.202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oże rozwiązać umowę w trybie natychmiastowym, z prawem do naliczenia kar umownych, o których mowa w </w:t>
      </w:r>
      <w:r>
        <w:rPr>
          <w:rFonts w:cs="Courier New" w:ascii="Courier New" w:hAnsi="Courier New"/>
        </w:rPr>
        <w:t>§</w:t>
      </w:r>
      <w:r>
        <w:rPr/>
        <w:t xml:space="preserve"> 4 ust. 1 pkt. c w przypadk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jeżeli Wykonawca wykonuje swoje obowiązki wynikające z niniejszej umowy nieterminowo lub niezgodnie z jej postanowieni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 xml:space="preserve">utraty przez Wykonawcę wymaganych uprawnień do wykonywania działalności gospodarczej w zakresie dotyczącym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owiedzenie umowy, o którym mowa w ust. 2 powinno nastąpić w formie pisemnej </w:t>
        <w:br/>
        <w:t>i zawierać uzasadnienie pod rygorem nieważności takiego o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umowy mogą być dokonane za zgodą stron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przypadku sporów między stronami sądem właściwym dla rozstrzygania sporów będzie rzeczowo Sąd powszechny w 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 </w:t>
        <w:br/>
        <w:t xml:space="preserve">dla Zamawiającego i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MAWIAJĄCY</w:t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106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51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Indent">
    <w:name w:val="Body Text Indent"/>
    <w:basedOn w:val="Normal"/>
    <w:pPr>
      <w:ind w:left="345" w:hanging="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dler@zut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6:00Z</dcterms:created>
  <dc:creator>KRAUZE ANNA</dc:creator>
  <dc:description/>
  <cp:keywords/>
  <dc:language>en-US</dc:language>
  <cp:lastModifiedBy>Ewelina Cadler</cp:lastModifiedBy>
  <cp:lastPrinted>2019-09-13T13:00:00Z</cp:lastPrinted>
  <dcterms:modified xsi:type="dcterms:W3CDTF">2019-09-13T11:01:00Z</dcterms:modified>
  <cp:revision>16</cp:revision>
  <dc:subject/>
  <dc:title>Załącznik nr 5 do Zapytania Ofertowego z dnia 20.08.2019 r.</dc:title>
</cp:coreProperties>
</file>