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O OKÓLNE Nr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cler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 grudnia 2020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nowych zasad wykonania niektórych obowiązków związanych z udzieleniem zamówień publicznych </w:t>
        <w:br/>
        <w:t>na dostawy lub usługi nabywanych jako niezbędne do przeciwdziałania SARS-Cov2 (COVID-19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na względzie, iż z dniem 1 grudnia 2020 r. weszła w życie ustawa z dnia 28 października 2020 r. o zmianie niektórych ustaw w związku z przeciwdziałaniem sytuacjom kryzysowym związanym z wystąpieniem COVID-19, która – poprzez dodanie art. 6a w ustawie z dnia 2 marca </w:t>
        <w:br/>
        <w:t xml:space="preserve">2020 r. o szczególnych rozwiązaniach związanych z zapobieganiem, przeciwdziałaniem i zwalczaniem COVID-19, innych chorób zakaźnych i wywołanych nimi sytuacji kryzysowych - ponownie przewiduje możliwość wyłączenia stosowania ustawy Prawo zamówień publicznych do zamówień na usługi </w:t>
        <w:br/>
        <w:t xml:space="preserve">i dostawy niezbędne do przeciwdziałania COVID-19, jeżeli zachodzi wysokie prawdopodobieństwo szybkiego i niekontrolowanego rozprzestrzeniania się choroby lub jeżeli wymaga tego ochrona zdrowia publicznego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formuję, iż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ci moc Pismo okólne Kanclerza nr 10 z dnia 18.09.2020 r.  </w:t>
      </w:r>
      <w:r>
        <w:rPr>
          <w:rFonts w:cs="Calibri" w:ascii="Calibri" w:hAnsi="Calibri"/>
          <w:bCs/>
          <w:sz w:val="22"/>
          <w:szCs w:val="22"/>
        </w:rPr>
        <w:t>w sprawie zmiany zasad wykonania niektórych obowiązków związanych z udzieleniem zamówień publicznych nabywanych jako niezbędne do zapobiegania lub zwalczania SARS-Cov2 (COVID-19) oraz p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ismo okólne nr 8 z dnia 8.09.2020 r. </w:t>
      </w:r>
      <w:r>
        <w:rPr>
          <w:rFonts w:cs="Calibri" w:ascii="Calibri" w:hAnsi="Calibri"/>
          <w:sz w:val="22"/>
          <w:szCs w:val="22"/>
        </w:rPr>
        <w:t xml:space="preserve">w sprawie wykonania niektórych obowiązków związanych </w:t>
        <w:br/>
        <w:t xml:space="preserve">z udzieleniem zamówień publicznych na dostawy lub usługi nabywanych jako niezbędne </w:t>
        <w:br/>
        <w:t>do przeciwdziałania SARS-Cov2 (COVID-19)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ie podstawę prawną zwalniającą ze stosowania ustawy Prawy zamówień publicznych </w:t>
        <w:br/>
        <w:t xml:space="preserve">w odniesieniu do  podejmowanych przez poszczególne jednostki organizacyjne ZUT działania </w:t>
        <w:br/>
        <w:t xml:space="preserve">w celu nabycia towarów (w szczególności różnego rodzaju środków dezynfekujących </w:t>
        <w:br/>
        <w:t>i czyszczących) lub usług niezbędnych do przeciwdziałania wirusa SARS-Cov2 (COVID-19) – zwane dalej jako „</w:t>
      </w:r>
      <w:r>
        <w:rPr>
          <w:rFonts w:cs="Calibri" w:ascii="Calibri" w:hAnsi="Calibri"/>
          <w:b/>
          <w:bCs/>
          <w:sz w:val="22"/>
          <w:szCs w:val="22"/>
        </w:rPr>
        <w:t>zamówienia niezbędne do przeciwdziałania COVID</w:t>
      </w:r>
      <w:r>
        <w:rPr>
          <w:rFonts w:cs="Calibri" w:ascii="Calibri" w:hAnsi="Calibri"/>
          <w:sz w:val="22"/>
          <w:szCs w:val="22"/>
        </w:rPr>
        <w:t xml:space="preserve">” - stanowi w pierwszej kolejności wskazany na wstępie art. 6a ust. 1 znowelizowanej ustawy z dnia 2 marca 2020 r. </w:t>
        <w:br/>
        <w:t xml:space="preserve">o szczególnych rozwiązaniach związanych z zapobieganiem, przeciwdziałaniem i zwalczaniem COVID-19, innych chorób zakaźnych i wywołanych nimi sytuacji kryzysowych – zwaną dalej </w:t>
        <w:br/>
        <w:t>w skrócie „</w:t>
      </w:r>
      <w:r>
        <w:rPr>
          <w:rFonts w:cs="Calibri" w:ascii="Calibri" w:hAnsi="Calibri"/>
          <w:b/>
          <w:bCs/>
          <w:sz w:val="22"/>
          <w:szCs w:val="22"/>
        </w:rPr>
        <w:t>ustawą o przeciwdziałaniu COVID-19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6a ust. 2 znowelizowanej ustawy o przeciwdziałaniu COVID-19, o której mowa w pkt (II) powyżej </w:t>
      </w:r>
      <w:r>
        <w:rPr>
          <w:rFonts w:cs="Calibri" w:ascii="Calibri" w:hAnsi="Calibri"/>
          <w:b/>
          <w:bCs/>
          <w:sz w:val="22"/>
          <w:szCs w:val="22"/>
        </w:rPr>
        <w:t xml:space="preserve">nałożono na ZUT obowiązek każdorazowego zamieszczania w Biuletynie Zamówień Publicznych </w:t>
      </w:r>
      <w:r>
        <w:rPr>
          <w:rFonts w:cs="Calibri" w:ascii="Calibri" w:hAnsi="Calibri"/>
          <w:sz w:val="22"/>
          <w:szCs w:val="22"/>
        </w:rPr>
        <w:t xml:space="preserve">informacji o udzieleniu zamówienia (dostawy lub usługi) zrealizowanego </w:t>
        <w:br/>
        <w:t>w oparciu o wskazane wyżej zwolnienie ze stosowania ustawy Prawo zamówień publicznych</w:t>
      </w:r>
      <w:r>
        <w:rPr>
          <w:rFonts w:cs="Calibri" w:ascii="Calibri" w:hAnsi="Calibri"/>
          <w:b/>
          <w:bCs/>
          <w:sz w:val="22"/>
          <w:szCs w:val="22"/>
        </w:rPr>
        <w:t xml:space="preserve"> (zamówienia niezbędnego do przeciwdziałania COVID). </w:t>
      </w:r>
      <w:r>
        <w:rPr>
          <w:rFonts w:cs="Calibri" w:ascii="Calibri" w:hAnsi="Calibri"/>
          <w:sz w:val="22"/>
          <w:szCs w:val="22"/>
        </w:rPr>
        <w:t xml:space="preserve">Termin na wykonanie wskazanego obowiązku wynosi 7 dni od daty udzielenia ww. zamówienia. </w:t>
      </w:r>
    </w:p>
    <w:p>
      <w:pPr>
        <w:pStyle w:val="Normal"/>
        <w:spacing w:lineRule="auto" w:line="360" w:before="24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drożenia obowiązku wskazanego w pkt (III) powyżej ustala się następujący </w:t>
        <w:br/>
        <w:t>tok postępow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ą organizacyjną ZUT, która dokonała zamieszczenia w Biuletynie Zamówień Publicznych ogłoszenia o udzieleniu zamówienia niezbędnego do przeciwdziałania COVID (podlegającego zwolnieniu ze stosowania ustawy Prawo zamówień publicznych </w:t>
        <w:br/>
        <w:t xml:space="preserve">na podstawie wskazanego wyżej art. 6a ust. 1  ustawy o przeciwdziałaniu COVID-1) będzie Dział Zamówień Publicznych (AZP), przy czym zamieszczenie takie będzie następowało wyłącznie na podstawie przekazanego do AZP powiadomienia z jednostki ZUT, na potrzeby której udzielono zamówienie niezbędne do przeciwdziałania COVID. 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924" w:hanging="357"/>
        <w:jc w:val="both"/>
        <w:rPr/>
      </w:pPr>
      <w:r>
        <w:rPr>
          <w:rFonts w:cs="Calibri" w:ascii="Calibri" w:hAnsi="Calibri"/>
          <w:sz w:val="22"/>
          <w:szCs w:val="22"/>
        </w:rPr>
        <w:t>Powiadomienie, o którym mowa w pkt 1 powyżej, wymagać będzie</w:t>
      </w:r>
      <w:r>
        <w:rPr>
          <w:rFonts w:cs="Calibri" w:ascii="Calibri" w:hAnsi="Calibri"/>
          <w:b/>
          <w:bCs/>
          <w:sz w:val="22"/>
          <w:szCs w:val="22"/>
        </w:rPr>
        <w:t xml:space="preserve"> złożenia do Działu Zamówień Publicznych nie później niż w ciągu 3 dni od dnia udzielenia zamówienia niezbędnego do przeciwdziałania COVID</w:t>
      </w:r>
      <w:r>
        <w:rPr>
          <w:rFonts w:cs="Calibri" w:ascii="Calibri" w:hAnsi="Calibri"/>
          <w:sz w:val="22"/>
          <w:szCs w:val="22"/>
        </w:rPr>
        <w:t xml:space="preserve">. Przez wyżej wskazane </w:t>
      </w:r>
      <w:r>
        <w:rPr>
          <w:rFonts w:cs="Calibri" w:ascii="Calibri" w:hAnsi="Calibri"/>
          <w:b/>
          <w:sz w:val="22"/>
          <w:szCs w:val="22"/>
        </w:rPr>
        <w:t>udzielenie zamówienia</w:t>
      </w:r>
      <w:r>
        <w:rPr>
          <w:rFonts w:cs="Calibri" w:ascii="Calibri" w:hAnsi="Calibri"/>
          <w:sz w:val="22"/>
          <w:szCs w:val="22"/>
        </w:rPr>
        <w:t xml:space="preserve"> należy rozumieć zawarcie umowy na zamówienie, </w:t>
      </w:r>
      <w:r>
        <w:rPr>
          <w:rFonts w:cs="Calibri" w:ascii="Calibri" w:hAnsi="Calibri"/>
          <w:b/>
          <w:sz w:val="22"/>
          <w:szCs w:val="22"/>
        </w:rPr>
        <w:t>przy czym chodzi tu o każdy sposób zawarcia umowy</w:t>
      </w:r>
      <w:r>
        <w:rPr>
          <w:rFonts w:cs="Calibri" w:ascii="Calibri" w:hAnsi="Calibri"/>
          <w:sz w:val="22"/>
          <w:szCs w:val="22"/>
        </w:rPr>
        <w:t xml:space="preserve">, w tym również ustnie (np. podczas pobyty osobistego w sklepie, </w:t>
        <w:br/>
        <w:t>czy innego rodzaju placówce handlowej czy poprzez środki komunikacji na odległość takie jak np. telefon) lub w drodze elektronicznej (w szczególności pocztą e-mail lub złożenie zamówienia na różnego rodzaju platformach zakupowych)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domienie, o którym mowa w pkt 2 powyżej (przekazywane do AZP w sposób </w:t>
        <w:br/>
        <w:t xml:space="preserve">i w terminie tam wskazanym) powinno zawierać informacje minimum, wskazane </w:t>
        <w:br/>
        <w:t xml:space="preserve">w formularzu, o którym mowa w załączniku nr 1 niniejszego pisma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domienie, o którym mowa w pkt 2 i 3 powyżej należy złożyć pocztą elektroniczną </w:t>
        <w:br/>
        <w:t>na adres e-mail wskazany na stronie internetowej Działu Zamówień Publicznyc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zamowienia.zut.edu.pl/instrukcja-dotyczaca-zakupow-dokonywanych-jako-niezbedne-do-przeciwdzialania-sars-cov2.htm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(lub za pośrednictwem innego wskazanego tam środka komunikacji elektronicznej). Powiadomienie należy przesłać na formularzu, </w:t>
        <w:br/>
        <w:t xml:space="preserve">o którym mowa w pkt 3 powyżej.  Formularz jest do pobrania ze strony Działu Zamówień Publicznych pod wyżej wskazanym linkiem,  na wskazanej stronie internetowej znajduje </w:t>
        <w:br/>
        <w:t xml:space="preserve">się również instrukcja przygotowania i przesłania formularza do Działu Zamówień Publicznych.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owiadomienia, o którym mowa w 2 – 4 powyżej Dział Zamówień Publicznych przygotowuje i zamieszcza w Biuletynie Zamówień Publicznych ogłoszenie </w:t>
        <w:br/>
        <w:t xml:space="preserve">o udzieleniu zamówienia niezbędnego do przeciwdziałania COVID stosownie do pkt (III) powyżej i wskazanego tam art. 6a ust. 2 ustawy o przeciwdziałaniu COVID-19.  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92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owiadomienie, o którym mowa w pkt 2 – 4 powyżej zostało do AZP przekazane </w:t>
        <w:br/>
        <w:t xml:space="preserve">w stanie niepozwalającym na przygotowanie ogłoszenia, o którym mowa w pkt 5 powyżej (stosownie do wymagań przepisu, o którym tam mowa) – na wezwanie pracownika AZP osoba składająca powiadomienie zobowiązana jest do jego pilnego uzupełnienia  </w:t>
        <w:br/>
        <w:t xml:space="preserve">lub udzielenia dodatkowych niezbędnych wyjasnień potrzebnych do przygotowania ogłoszenia, w tym również kopii faktury czy rachunku z udzielonego zamówienia.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ąc powyższe wyjaśniam również, iż wskazany na wstępie przepis art. 6a ust. 1 znowelizowanej ustawy z dnia 2 marca 2020 r. o szczególnych rozwiązaniach związanych </w:t>
        <w:br/>
        <w:t>z zapobieganiem, przeciwdziałaniem i zwalczaniem COVID-19, innych chorób zakaźnych i wywołanych nimi sytuacji kryzysowych (</w:t>
      </w:r>
      <w:r>
        <w:rPr>
          <w:rFonts w:cs="Calibri" w:ascii="Calibri" w:hAnsi="Calibri"/>
          <w:b/>
          <w:bCs/>
          <w:sz w:val="22"/>
          <w:szCs w:val="22"/>
        </w:rPr>
        <w:t>ustawa o przeciwdziałaniu COVID-19)</w:t>
      </w:r>
      <w:r>
        <w:rPr>
          <w:rFonts w:cs="Calibri" w:ascii="Calibri" w:hAnsi="Calibri"/>
          <w:sz w:val="22"/>
          <w:szCs w:val="22"/>
        </w:rPr>
        <w:t xml:space="preserve"> jest w swojej treści tożsamy </w:t>
        <w:br/>
        <w:t xml:space="preserve">z treścią przepisu „wyłączeniowego” wskazanego w piśmie okólnym nr 8 z 08.09.2020 r. Tak więc dalej zwolnieniu ze stosowania ustawy Prawo zamówień publicznych podlegają </w:t>
      </w:r>
      <w:r>
        <w:rPr>
          <w:rFonts w:cs="Calibri" w:ascii="Calibri" w:hAnsi="Calibri"/>
          <w:b/>
          <w:sz w:val="22"/>
          <w:szCs w:val="22"/>
        </w:rPr>
        <w:t>wyłącznie te dostawy i usługi</w:t>
      </w:r>
      <w:r>
        <w:rPr>
          <w:rFonts w:cs="Calibri" w:ascii="Calibri" w:hAnsi="Calibri"/>
          <w:sz w:val="22"/>
          <w:szCs w:val="22"/>
        </w:rPr>
        <w:t xml:space="preserve">, które są udzielane jako niezbędne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do przeciwdziałania COVID – 19 oraz pod warunkiem, </w:t>
        <w:br/>
        <w:t>że spełniona jest przynajmniej jedna z następujących okoliczności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924" w:hanging="35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chodzi wysokie prawdopodobieństwo szybkiego i niekontrolowanego rozprzestrzeniania </w:t>
        <w:br/>
        <w:t xml:space="preserve">się choroby; </w:t>
      </w:r>
    </w:p>
    <w:p>
      <w:pPr>
        <w:pStyle w:val="Normal"/>
        <w:spacing w:lineRule="auto" w:line="360" w:before="120" w:after="0"/>
        <w:ind w:left="924" w:hanging="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lu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wymaga tego ochrona zdrowia publicznego. </w:t>
      </w:r>
    </w:p>
    <w:p>
      <w:pPr>
        <w:pStyle w:val="Normal"/>
        <w:spacing w:lineRule="auto" w:line="360" w:before="240" w:after="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Mając na uwadze obowiązujący reżim sanitarny wynikający z ciągle trwającego stanu epidemii, niewątpliwie wskazane powyżej przesłanki zwolnienia ze stosowania ustawy PZP na podstawie </w:t>
        <w:br/>
        <w:t xml:space="preserve">art. 6a ust. 1 ustawy o przeciwdziałaniu COVID-19 spełniać będą służące zwalczaniu tego wirusa </w:t>
        <w:br/>
        <w:t xml:space="preserve">lub ochronie przed nim (w tym również przez działania profilaktyczne)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 xml:space="preserve">środki utrzymania czystości </w:t>
        <w:br/>
        <w:t>w obiektach ZUT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(w tym płyny do odkażania czy dezynfekcji, także pojemniki do ich przechowywania, </w:t>
        <w:br/>
        <w:t xml:space="preserve">czy korzystania z nich)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>oraz takie środki ochrony osobistej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jak przykładowo maseczki, przyłbice, rękawiczki. 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W innych przypadkach w razie wątpliwości co do spełnienia powyższych przesłanek </w:t>
        <w:br/>
        <w:t xml:space="preserve">w konkretnym przypadku należy zasięgnąć opinii radcy prawnego ZUT lub konsultacji w Dziale Zamówień Publicznych. Pismo niniejsze nie zwalnia bowiem z obowiązku stosowania </w:t>
        <w:br/>
        <w:t xml:space="preserve">się do obowiązujących w ZUT przepisów wewnętrznych w zakresie zamówień publicznych, </w:t>
        <w:br/>
        <w:t>w szczególności obowiązk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42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kładania do Działu Zamówień Publicznych wniosku o udzielenie zamówienia wspólnego </w:t>
        <w:br/>
        <w:t xml:space="preserve">- </w:t>
      </w:r>
      <w:r>
        <w:rPr>
          <w:rFonts w:cs="Calibri" w:ascii="Calibri" w:hAnsi="Calibri"/>
          <w:spacing w:val="-4"/>
          <w:sz w:val="22"/>
          <w:szCs w:val="22"/>
        </w:rPr>
        <w:t xml:space="preserve">w przypadku, gdy złożenie takiego wniosku jest wymagane przepisami </w:t>
      </w:r>
      <w:r>
        <w:rPr>
          <w:rFonts w:cs="Calibri" w:ascii="Calibri" w:hAnsi="Calibri"/>
          <w:i/>
          <w:sz w:val="22"/>
          <w:szCs w:val="22"/>
        </w:rPr>
        <w:t>Regulamin wykonywania ustawy Prawo zamówień publicznych w ZUT w Szczecinie</w:t>
      </w:r>
      <w:r>
        <w:rPr>
          <w:rFonts w:cs="Calibri" w:ascii="Calibri" w:hAnsi="Calibri"/>
          <w:spacing w:val="-4"/>
          <w:sz w:val="22"/>
          <w:szCs w:val="22"/>
        </w:rPr>
        <w:t xml:space="preserve"> (załącznik nr 1 zarządzenia Rektora nr 22 z dnia 8.01.2009 r. z póz. zmian. obowiązującymi przygotowania czy udzielania zamówienia niezbędnego do przeciwdziałania COVID) ze względu na rodzaj lub wartość zamówieni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przeprowadzenia rozeznania rynku lub zapytania ofertowego w celu </w:t>
      </w:r>
      <w:r>
        <w:rPr>
          <w:rFonts w:cs="Calibri" w:ascii="Calibri" w:hAnsi="Calibri"/>
          <w:sz w:val="22"/>
          <w:szCs w:val="22"/>
        </w:rPr>
        <w:t>wyboru wykonawcy</w:t>
      </w:r>
      <w:r>
        <w:rPr>
          <w:rFonts w:cs="Calibri" w:ascii="Calibri" w:hAnsi="Calibri"/>
          <w:spacing w:val="-4"/>
          <w:sz w:val="22"/>
          <w:szCs w:val="22"/>
        </w:rPr>
        <w:t xml:space="preserve"> dostawy lub usługi w sposób wymagany </w:t>
      </w:r>
      <w:r>
        <w:rPr>
          <w:rFonts w:cs="Calibri" w:ascii="Calibri" w:hAnsi="Calibri"/>
          <w:sz w:val="22"/>
          <w:szCs w:val="22"/>
        </w:rPr>
        <w:t xml:space="preserve">Instrukcji postępowania przy udzielaniu zamówień wyłączonych z obowiązku stosowania ustawy Prawo zamówień publicznych </w:t>
        <w:br/>
        <w:t>przez ZUT w Szczecinie</w:t>
      </w:r>
      <w:r>
        <w:rPr>
          <w:rFonts w:cs="Calibri" w:ascii="Calibri" w:hAnsi="Calibri"/>
          <w:spacing w:val="-4"/>
          <w:sz w:val="22"/>
          <w:szCs w:val="22"/>
        </w:rPr>
        <w:t xml:space="preserve"> (załącznik nr 2 ww. zarządzenia Rektora) -  w przypadku, </w:t>
        <w:br/>
        <w:t>gdy przeprowadzenie tego rodzaju procedur konkurencyjnego wyboru jest wymagane przepisami wskazanej Instrukcji w odniesieniu do zamówień nie wymagających składania do Działu Zamówień Publicznych wniosku o udzielenie zamówienia wspólnego lub decyzją wskazaną na tym wniosku zwolnionych ze stosowania ustawy PZP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Zamieszczany na fakturze/rachunku z zamówień realizowanych w </w:t>
      </w:r>
      <w:r>
        <w:rPr/>
        <w:t>oparciu o wyżej wskazana podstawę wyłączenia jest dokonywany według następującego wzoru (ramka poniżej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i/>
                <w:color w:val="333333"/>
                <w:sz w:val="22"/>
                <w:szCs w:val="22"/>
                <w:shd w:fill="FFFFFF" w:val="clear"/>
              </w:rPr>
              <w:t xml:space="preserve">Zamówienie zwolnione ze stosowania ustawy Prawo zamówień publicznych na podstawie </w:t>
              <w:br/>
              <w:t xml:space="preserve">art. 6a ust. 1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tawy z dnia 2 marca 2020 r. o szczególnych rozwiązaniach związanych </w:t>
              <w:br/>
              <w:t xml:space="preserve">z zapobieganiem, przeciwdziałaniem i zwalczaniem COVID-19, innych chorób zakaźnych </w:t>
              <w:br/>
              <w:t>i wywołanych nimi sytuacji kryzysowych</w:t>
            </w:r>
            <w:r>
              <w:rPr>
                <w:rFonts w:cs="Calibri" w:ascii="Calibri" w:hAnsi="Calibri"/>
                <w:i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Stosownie do wyżej wskazanej instrukcji postępowania </w:t>
      </w:r>
      <w:r>
        <w:rPr>
          <w:rFonts w:cs="Calibri" w:ascii="Calibri" w:hAnsi="Calibri"/>
          <w:sz w:val="22"/>
          <w:szCs w:val="22"/>
        </w:rPr>
        <w:t>przy udzielaniu zamówień wyłączonych z obowiązku stosowania ustawy Prawo zamówień publicznych przez ZUT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w przypadku braku obowiązku składania do Działu Zamówień Publicznych wniosku o udzielenie zamówienia wspólnego, </w:t>
      </w:r>
      <w:r>
        <w:rPr>
          <w:rFonts w:cs="Calibri" w:ascii="Calibri" w:hAnsi="Calibri"/>
          <w:b/>
          <w:color w:val="333333"/>
          <w:sz w:val="22"/>
          <w:szCs w:val="22"/>
          <w:shd w:fill="FFFFFF" w:val="clear"/>
        </w:rPr>
        <w:t xml:space="preserve">opisu jak wyżej dokonuje jednostka, dla której zamówienie jest udzielane (np. dziekan </w:t>
        <w:br/>
        <w:t>ulub upoważniona przez niego osoba)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 w:before="240" w:after="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W innych przypadkach opis podstawy prawnej udzielenia zamówienia dokonuje Dział Zamówień Publicznych (AZP) lub osoba działająca na podstawie upoważnienia AZP do opisywania faktur z punktu widzenia podstawy zwolnienia zakupu z ustawy PZP, bez udziału Działu Zamówień Publicznych, przy czym tak jak miało to miejsce w ww. piśmie okólnym nr 8 z 08.09.2020 r. </w:t>
        <w:br/>
        <w:t xml:space="preserve">oraz piśmie okólnym nr 10 z dnia 18.09.2020 r., przypomina się jednak, iż stosownie do § 7 ust. 6 </w:t>
        <w:br/>
        <w:t xml:space="preserve">ww. Instrukcji postępowania w sprawach zamówień wyłączonych ze stosowania ustawy PZP </w:t>
        <w:br/>
        <w:t xml:space="preserve">istnieje możliwość uzyskania upoważnienia określonych osób (np. Administratorów obiektów) </w:t>
        <w:br/>
        <w:t xml:space="preserve">do opisywania faktur z punktu widzenia podstawy zwolnienia zakupu z ustawy PZP, bez udziału Działu Zamówień Publicznych.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600"/>
        <w:ind w:left="5954" w:hanging="0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>Kanclerz</w:t>
      </w:r>
    </w:p>
    <w:p>
      <w:pPr>
        <w:pStyle w:val="Normal"/>
        <w:ind w:left="5216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gr Adrianna Gudzowsk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Wingdings" w:hAnsi="Wingdings" w:cs="Wingdings"/>
      <w:color w:val="201F1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zut.edu.pl/instrukcja-dotyczaca-zakupow-dokonywanych-jako-niezbedne-do-przeciwdzialania-sars-cov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zmaniakowski</dc:creator>
  <dc:description/>
  <cp:keywords/>
  <dc:language>en-US</dc:language>
  <cp:lastModifiedBy>Sylwia Duchnowska</cp:lastModifiedBy>
  <cp:lastPrinted>2020-12-03T10:03:00Z</cp:lastPrinted>
  <dcterms:modified xsi:type="dcterms:W3CDTF">2020-12-03T09:03:00Z</dcterms:modified>
  <cp:revision>5</cp:revision>
  <dc:subject/>
  <dc:title>Szczecin, dnia 30</dc:title>
</cp:coreProperties>
</file>