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ISMO OKÓLNE NR 4</w:t>
      </w:r>
    </w:p>
    <w:p>
      <w:pPr>
        <w:pStyle w:val="Heading1"/>
        <w:spacing w:lineRule="exact" w:line="360" w:before="240" w:after="480"/>
        <w:jc w:val="center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Kanclerza </w:t>
        <w:br/>
        <w:t xml:space="preserve">Zachodniopomorskiego Uniwersytetu Technologicznego w Szczecinie </w:t>
        <w:br/>
        <w:t>z dnia 4 marca 2020 roku</w:t>
        <w:br/>
      </w:r>
      <w:r>
        <w:rPr>
          <w:rFonts w:cs="Arial" w:ascii="Franklin Gothic Book" w:hAnsi="Franklin Gothic Book"/>
          <w:sz w:val="24"/>
          <w:szCs w:val="24"/>
        </w:rPr>
        <w:t>w sprawie udzielenia zamówienia publicznego na wykonanie usług prania</w:t>
      </w:r>
      <w:r>
        <w:rPr>
          <w:rFonts w:cs="Arial" w:ascii="Franklin Gothic Book" w:hAnsi="Franklin Gothic Book"/>
          <w:sz w:val="24"/>
          <w:szCs w:val="24"/>
          <w:u w:val="single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  <w:t>w okresie od 01.10.2020 r. do 30.09.2023 r.</w:t>
      </w:r>
    </w:p>
    <w:p>
      <w:pPr>
        <w:pStyle w:val="Normal"/>
        <w:spacing w:lineRule="exact" w:line="330" w:before="0" w:after="240"/>
        <w:ind w:firstLine="567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godnie z § 18 Regulaminu wykonywania w ZUT ustawy PZP, w związku </w:t>
        <w:br/>
        <w:t xml:space="preserve">z przygotowywanym postępowaniem o udzielenie zamówienia publicznego na rzecz Zachodniopomorskiego Uniwersytetu Technologicznego w Szczecinie w okresie od 01.10.2020 r. do 30.09.2023 r. usług pralniczych -  </w:t>
      </w:r>
      <w:r>
        <w:rPr>
          <w:rFonts w:cs="Arial" w:ascii="Franklin Gothic Book" w:hAnsi="Franklin Gothic Book"/>
          <w:b/>
          <w:sz w:val="22"/>
          <w:szCs w:val="22"/>
        </w:rPr>
        <w:t>proszę Kierowników poszczególnych jednostek organizacyjnych ZUT w Szczecinie o składanie w nieprzekraczalnym terminie do 20.03.2020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exact" w:line="330"/>
        <w:ind w:left="567" w:hanging="567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ów o udzielenie zamówienia wspólnego na ww. usługi  wraz z oświadczeniem.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 w:before="0" w:after="240"/>
        <w:ind w:left="425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k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>) w zakładce: Zamówienia Publiczne/Podstawy Prawne/Wnioski wzór.</w:t>
      </w:r>
    </w:p>
    <w:p>
      <w:pPr>
        <w:pStyle w:val="Normal"/>
        <w:spacing w:before="0" w:after="24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30"/>
        <w:ind w:left="1080" w:hanging="10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a: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/>
        <w:ind w:left="426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ykaz asortymentu „dzianin” przeznaczonych do prania w okresie od 01.10.2020 r. </w:t>
        <w:br/>
        <w:t>do 30.09.2023 r.” – Załącznik nr 1 do niniejszego Pisma Okólnego.</w:t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łącznik do niniejszego Pisma Okólnego dostępny jest na stronie internetowej Uczelni </w:t>
        <w:br/>
        <w:t xml:space="preserve">w zakładce: </w:t>
      </w:r>
      <w:r>
        <w:rPr>
          <w:rFonts w:cs="Arial" w:ascii="Franklin Gothic Book" w:hAnsi="Franklin Gothic Book"/>
          <w:b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Wniosek wraz z Załącznikiem proszę skierować w formie papierowej do Działu Administracyjno-Gospodarczego (Budynek Jednostek Międzywydziałowych, IV piętro, pok. 425, tel. 91 449 49 21), a także przesłać drogą elektroniczną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ajozefacka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</w:t>
      </w:r>
      <w:r>
        <w:rPr>
          <w:rFonts w:cs="Arial" w:ascii="Franklin Gothic Book" w:hAnsi="Franklin Gothic Book"/>
          <w:b/>
          <w:sz w:val="22"/>
          <w:szCs w:val="22"/>
        </w:rPr>
        <w:t>„PRANIE”.</w:t>
      </w:r>
    </w:p>
    <w:p>
      <w:pPr>
        <w:pStyle w:val="Normal"/>
        <w:spacing w:before="0" w:after="24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Agnieszka Józefacka, tel. 91 449 49 21. </w:t>
      </w:r>
    </w:p>
    <w:p>
      <w:pPr>
        <w:pStyle w:val="Normal"/>
        <w:spacing w:lineRule="exact" w:line="330" w:before="0" w:after="240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Brak któregokolwiek z ww. dokumentów, tj. wniosku lub zapotrzebowania, skutkować będzie jego nieuwzględnieniem w procedurze przetargowej.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exact" w:line="330" w:before="0" w:after="480"/>
        <w:ind w:left="567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exact" w:line="330" w:before="0" w:after="360"/>
        <w:ind w:left="5103" w:hanging="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mgr Adrianna Gudzo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jozefacka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6:00Z</dcterms:created>
  <dc:creator>Nowaczyk</dc:creator>
  <dc:description/>
  <cp:keywords/>
  <dc:language>en-US</dc:language>
  <cp:lastModifiedBy>Agnieszka Józefacka</cp:lastModifiedBy>
  <cp:lastPrinted>2017-03-27T12:47:00Z</cp:lastPrinted>
  <dcterms:modified xsi:type="dcterms:W3CDTF">2020-03-04T11:25:00Z</dcterms:modified>
  <cp:revision>5</cp:revision>
  <dc:subject/>
  <dc:title>Pismo okólne nr  Kanlcerza Zachodniopomorskiego Uniwersytetu Technologicznego w Szczecinie w sprawie udzielenia zamówienia publicznego na wykonanie usług prania</dc:title>
</cp:coreProperties>
</file>