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 OKÓLNE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cler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8 stycznia 2020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rzygotowania i złożenia planów zamówień publicznych </w:t>
        <w:br/>
        <w:t xml:space="preserve">na rok 2020 </w:t>
      </w:r>
    </w:p>
    <w:p>
      <w:pPr>
        <w:pStyle w:val="Footno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W celu odpowiedniego stosowania ustawy Prawo zamówień publicznych w kontekście wydatków na zamówienia publiczne Uczelni w roku 2020, polecam wszystkim jednostkom organizacyjnym ZUT przygotowanie i przedłożenie do Działu Zamówień Publicznych (AZP) </w:t>
      </w:r>
      <w:r>
        <w:rPr>
          <w:rFonts w:cs="Calibri" w:ascii="Calibri" w:hAnsi="Calibri"/>
          <w:bCs/>
          <w:sz w:val="22"/>
          <w:szCs w:val="22"/>
        </w:rPr>
        <w:t>informa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planowanych do udzielenia </w:t>
      </w:r>
      <w:r>
        <w:rPr>
          <w:rFonts w:cs="Calibri" w:ascii="Calibri" w:hAnsi="Calibri"/>
          <w:b/>
          <w:bCs/>
          <w:sz w:val="22"/>
          <w:szCs w:val="22"/>
        </w:rPr>
        <w:t>w roku 2020</w:t>
      </w:r>
      <w:r>
        <w:rPr>
          <w:rFonts w:cs="Calibri" w:ascii="Calibri" w:hAnsi="Calibri"/>
          <w:bCs/>
          <w:sz w:val="22"/>
          <w:szCs w:val="22"/>
        </w:rPr>
        <w:t xml:space="preserve"> zamówieniach publicznych</w:t>
      </w:r>
      <w:r>
        <w:rPr>
          <w:rFonts w:cs="Calibri" w:ascii="Calibri" w:hAnsi="Calibri"/>
          <w:b/>
          <w:bCs/>
          <w:sz w:val="22"/>
          <w:szCs w:val="22"/>
        </w:rPr>
        <w:t xml:space="preserve"> na dostawy i usługi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plany zamówień proszę przedłożyć do Działu Zamówień Publicznych (pok. 404, IV piętro w Budynku Jednostek Międzywydziałowych, Szczecin, al. Piastów 48) lub za pośrednictwem Kancelarii Głównej ZUT </w:t>
      </w:r>
      <w:r>
        <w:rPr>
          <w:rFonts w:cs="Calibri" w:ascii="Calibri" w:hAnsi="Calibri"/>
          <w:b/>
          <w:sz w:val="22"/>
          <w:szCs w:val="22"/>
        </w:rPr>
        <w:t xml:space="preserve">nie później do dnia 21.02.2020 r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Mając na względzie obowiązującą w Uczelni Instrukcję postępowania w sprawach planowania zamówień publicznych w ZUT, stanowiącą załącznik nr 3 Zarządzenia Rektora nr 22 z dnia 08.01.2009 r. (z późniejszymi. zmianami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jak też podany wyżej okres planowania – składane w wykonaniu niniejszego pisma okólnego informacje o planowanych zamówieniach należy przygotować i złożyć </w:t>
        <w:br/>
        <w:t>z uwzględnieniem następujących wyty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jednostka organizacyjna ZUT sporządza własny plan zamówień </w:t>
        <w:br/>
        <w:t xml:space="preserve">(tzw. </w:t>
      </w:r>
      <w:r>
        <w:rPr>
          <w:rFonts w:cs="Calibri" w:ascii="Calibri" w:hAnsi="Calibri"/>
          <w:b/>
          <w:sz w:val="22"/>
          <w:szCs w:val="22"/>
        </w:rPr>
        <w:t>jednostkowy plan zamówień</w:t>
      </w:r>
      <w:r>
        <w:rPr>
          <w:rFonts w:cs="Calibri" w:ascii="Calibri" w:hAnsi="Calibri"/>
          <w:sz w:val="22"/>
          <w:szCs w:val="22"/>
        </w:rPr>
        <w:t xml:space="preserve">) w zakresie środków finansowych oddanych </w:t>
        <w:br/>
        <w:t>lub przewidzianych do oddania jednostce do dysponowania nimi (np. na podstawie uchwały w sprawie podziału subwencji, uchwały w sprawie prowizorium budżetowego, itd.) w okresie do dnia 31.12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jednostkowym planie zamówień umieszcza się tylko te zamówienia, których źródło finansowania jest znane i ustalone na moment sporządzania planu </w:t>
        <w:br/>
        <w:t xml:space="preserve">(tj. najpóźniej na dzień 21.02.2020 r.). Za ustalone źródło finasowania uznaje </w:t>
        <w:br/>
        <w:t>się wiążące postanowienie czy innego rodzaju rozstrzygnięcie o przyznaniu jednostce lub Uczelni środków finansowych, wynikające w szczególności z: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wały Rady Uczelni w sprawie zaopiniowania planu rzeczowo- finansowego Uczelni na rok 2019, podziału subwencji czy innego rodzaju budżety wewnętrze uczelni lub poszczególnych jednostek (w części w jakiej zamówienia wynikające </w:t>
        <w:br/>
        <w:t xml:space="preserve">z tych dokumentów nie zostały jeszcze udzielone lub zgłoszone do AZP </w:t>
        <w:br/>
        <w:t xml:space="preserve">na podstawie wniosku o udzielenie zamówienia wspólnego, a będą realizowane </w:t>
        <w:br/>
        <w:t>w roku 2020);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ynuowania realizacji budżetów wynikających zawartych w roku 2019 (i latach poprzednich) umów o finasowanie lub współfinansowanie projektów </w:t>
        <w:br/>
        <w:t xml:space="preserve">ze środków/funduszy UE (w tym NCBiR, NCN), bądź też budżetów wynikających </w:t>
        <w:br/>
        <w:t xml:space="preserve">z wydanych w roku 2019 (i latach poprzednich) decyzji właściwych organów administracji publicznej (np. MNiSW) - </w:t>
      </w:r>
      <w:r>
        <w:rPr>
          <w:rFonts w:cs="Calibri" w:ascii="Calibri" w:hAnsi="Calibri"/>
          <w:b/>
          <w:bCs/>
          <w:sz w:val="22"/>
          <w:szCs w:val="22"/>
        </w:rPr>
        <w:t>w zakresie zamówień, który nie zostały jeszcze udzielone</w:t>
      </w:r>
      <w:r>
        <w:rPr>
          <w:rFonts w:cs="Calibri" w:ascii="Calibri" w:hAnsi="Calibri"/>
          <w:sz w:val="22"/>
          <w:szCs w:val="22"/>
        </w:rPr>
        <w:t xml:space="preserve"> (np. planowane w ramach powyższych projektów/decyzji, </w:t>
        <w:br/>
        <w:t>nie zlecone jeszcze, usługi cateringowe, usługi transportowe)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a uchwały lub innego rodzaju rozstrzygnięcia właściwych organów Uczelni </w:t>
        <w:br/>
        <w:t>w sprawie prowizorium budżetowego na rok 2020;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ziału subwencji na rok 2020; 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cia lub spodziewanego zawarcia w roku 2020 r. umowy o finasowanie </w:t>
        <w:br/>
        <w:t>lub współfinansowanie projektu ze środków/funduszy UE (w tym poprzez NCBiR, NCN), z zastrzeżeniem ust. 3 i 4 poniżej;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a lub spodziewanego uzyskania  w roku 2020 r. </w:t>
      </w:r>
      <w:bookmarkStart w:id="0" w:name="_Hlk27946399"/>
      <w:r>
        <w:rPr>
          <w:rFonts w:cs="Calibri" w:ascii="Calibri" w:hAnsi="Calibri"/>
          <w:sz w:val="22"/>
          <w:szCs w:val="22"/>
        </w:rPr>
        <w:t>decyzji właściwego organu administracji publicznej</w:t>
      </w:r>
      <w:bookmarkEnd w:id="0"/>
      <w:r>
        <w:rPr>
          <w:rFonts w:cs="Calibri" w:ascii="Calibri" w:hAnsi="Calibri"/>
          <w:sz w:val="22"/>
          <w:szCs w:val="22"/>
        </w:rPr>
        <w:t xml:space="preserve"> (np. MNiSW) przyznającej środki na sfinansowanie inwestycji (w szczególności inwestycji aparaturowych lub budowlanych) lub innego rodzaju przedsięwzięć, z zastrzeżeniem ust. 3 i 4 poni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owy plan zamówień winien obejmować </w:t>
      </w:r>
      <w:r>
        <w:rPr>
          <w:rFonts w:cs="Calibri" w:ascii="Calibri" w:hAnsi="Calibri"/>
          <w:b/>
          <w:bCs/>
          <w:sz w:val="22"/>
          <w:szCs w:val="22"/>
        </w:rPr>
        <w:t>tylko te zamówienia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co do których istnieje pewność, albo przynajmniej wysokie prawdopodobieństwo, </w:t>
        <w:br/>
        <w:t xml:space="preserve">że zamówienia te zostaną udzielone w okresie do 31.12.2020 r., z zastrzeżeniem </w:t>
        <w:br/>
        <w:t>ust. 5 poniż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ma obowiązku ujmowania w jednostkowych planach zamówień wydatków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na zamówienia, co do których na moment sporządzenia planu nie ma możliwości sprecyzowania ich rodzaju, cech lub innego rodzaju właściwości, pozwalających ustalenie opisu i określenia warunków udzielenia takiego zamówienia (np. sytuacja, </w:t>
        <w:br/>
        <w:t xml:space="preserve">w której w budżecie projektu finansowanego lub współfinansowanego ze środków UE ustalone jest na moment sporządzania planu źródło finasowania ale nie jest </w:t>
        <w:br/>
        <w:t xml:space="preserve">do nie go przypisane żadne zamówienie). W jednostkowym planie zamówień </w:t>
        <w:br/>
      </w:r>
      <w:r>
        <w:rPr>
          <w:rFonts w:cs="Calibri" w:ascii="Calibri" w:hAnsi="Calibri"/>
          <w:b/>
          <w:bCs/>
          <w:sz w:val="22"/>
          <w:szCs w:val="22"/>
        </w:rPr>
        <w:t>nie umieszcza się również: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ych zamówień, które zostały już udzielone (tj. tych towarów, </w:t>
        <w:br/>
        <w:t xml:space="preserve">tych usług, co do których zawarta już została umowa o ich sprzedaż </w:t>
        <w:br/>
        <w:t xml:space="preserve">lub innego rodzaju formę nabycia lub wydane zlecenie realizacji usługi </w:t>
        <w:br/>
        <w:t xml:space="preserve">w związku z czym są one w trakcie dostarczania/wykonywania albo zostały już dostarczone/wykonane) 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publiczno-prawnych, w szczególności podatków, cła, opłat skarbowych, administracyjnych, itp. 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ch do sprzedaży nieruchomości lub innego rodzaju składników mienia Uczelni, wydzierżawienia, wynajmu  lub innego rodzaju form ich zbycia </w:t>
        <w:br/>
        <w:t xml:space="preserve">lub obciążenia nieruchomości lub innego rodzaju składników mienia Uczel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źródło finasowania danego zamówienia przewiduje jego udzielania </w:t>
        <w:br/>
        <w:t xml:space="preserve">w perspektywie dłuższej niż okres do dnia 31.12.2020 r. [tzw. budżety wieloletnie finansowane ze źródeł, o których mowa w ust. 2 pkt 2), 5 lub 6) powyżej, </w:t>
        <w:br/>
        <w:t xml:space="preserve">np. zawierane na okres poza rok 2020 umowy o finasowanie lub współfinansowanie </w:t>
        <w:br/>
        <w:t>ze środków UE) - plan zamówień winien obejmować c</w:t>
      </w:r>
      <w:r>
        <w:rPr>
          <w:rFonts w:cs="Calibri" w:ascii="Calibri" w:hAnsi="Calibri"/>
          <w:b/>
          <w:sz w:val="22"/>
          <w:szCs w:val="22"/>
        </w:rPr>
        <w:t xml:space="preserve">ały okres wynikający </w:t>
        <w:br/>
        <w:t xml:space="preserve">z zawartej umowy </w:t>
      </w:r>
      <w:r>
        <w:rPr>
          <w:rFonts w:cs="Calibri" w:ascii="Calibri" w:hAnsi="Calibri"/>
          <w:bCs/>
          <w:sz w:val="22"/>
          <w:szCs w:val="22"/>
        </w:rPr>
        <w:t>czy</w:t>
      </w:r>
      <w:r>
        <w:rPr>
          <w:rFonts w:cs="Calibri" w:ascii="Calibri" w:hAnsi="Calibri"/>
          <w:b/>
          <w:sz w:val="22"/>
          <w:szCs w:val="22"/>
        </w:rPr>
        <w:t xml:space="preserve"> decyzji o finas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owe plany zamówień publicznych należy przedłożyć podpisane przez kierownika jednostki (dysponenta środków) do Działu Zamówień Publicznych na formularzu według wzoru stanowiącego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wskazanej powyżej </w:t>
      </w:r>
      <w:r>
        <w:rPr>
          <w:rFonts w:cs="Calibri" w:ascii="Calibri" w:hAnsi="Calibri"/>
          <w:b/>
          <w:sz w:val="22"/>
          <w:szCs w:val="22"/>
        </w:rPr>
        <w:t>Instrukcji postępowania w sprawach planowania zamówień publicznych</w:t>
      </w:r>
      <w:r>
        <w:rPr>
          <w:rFonts w:cs="Calibri" w:ascii="Calibri" w:hAnsi="Calibri"/>
          <w:sz w:val="22"/>
          <w:szCs w:val="22"/>
        </w:rPr>
        <w:t>. W celu ułatwienia sporządzenia planu na stronie internetowej Działu Zamówień Publicznych (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zamowienia.zut.edu.pl/podstawy-prawne/plan-zamowien.html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jduje się wykaz z wyszczególnieniem przykładowych rodzajów dostaw i usług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Dodatkowo formularz zawiera miejsce na podanie źródła finansowania planowanego zamówienia i przybliżonej daty w jakiej możliwe będzie jego udzielenie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4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Wezwanie z niniejszego pisma okólnego </w:t>
      </w:r>
      <w:r>
        <w:rPr>
          <w:rFonts w:cs="Calibri" w:ascii="Calibri" w:hAnsi="Calibri"/>
          <w:b/>
          <w:bCs/>
          <w:sz w:val="22"/>
          <w:szCs w:val="22"/>
        </w:rPr>
        <w:t>nie dotyczy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240" w:after="0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aw i usług, dla których wyznaczono terminy komasacji w </w:t>
      </w:r>
      <w:r>
        <w:rPr>
          <w:rFonts w:cs="Calibri" w:ascii="Calibri" w:hAnsi="Calibri"/>
          <w:b/>
          <w:bCs/>
          <w:sz w:val="22"/>
          <w:szCs w:val="22"/>
        </w:rPr>
        <w:t xml:space="preserve">Komunikacie nr 1 Rektora </w:t>
        <w:br/>
        <w:t>z dnia 2 stycznia 2020 r.</w:t>
      </w:r>
      <w:r>
        <w:rPr>
          <w:rFonts w:cs="Calibri" w:ascii="Calibri" w:hAnsi="Calibri"/>
          <w:bCs/>
          <w:sz w:val="22"/>
          <w:szCs w:val="22"/>
        </w:rPr>
        <w:t xml:space="preserve"> (tj. w odniesieniu do sprzętu komputerowego i oprogramowania, usług drukarskich, zakupu mebli). Funkcje planów zamówień na wskazane towary/usługi pełnią zapotrzebowania składane na nie w terminie głównym komasacji (i pomocniczo pozostałych terminach komasacji), wyznaczonych na rok 2020 wyżej wskazanym Komunika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240" w:after="0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ń wspólnych wymienionych § 5 ust. 1 Instrukcji w sprawach planowania zamówień publicznych, tj. </w:t>
      </w:r>
      <w:r>
        <w:rPr>
          <w:rFonts w:cs="Calibri" w:ascii="Calibri" w:hAnsi="Calibri"/>
          <w:b/>
          <w:sz w:val="22"/>
          <w:szCs w:val="22"/>
        </w:rPr>
        <w:t>dostaw:</w:t>
      </w:r>
      <w:r>
        <w:rPr>
          <w:rFonts w:cs="Calibri" w:ascii="Calibri" w:hAnsi="Calibri"/>
          <w:sz w:val="22"/>
          <w:szCs w:val="22"/>
        </w:rPr>
        <w:t xml:space="preserve"> prenumeraty, odczynników, gazów technicznych </w:t>
        <w:br/>
        <w:t>(i opłat z tytułu korzystania z butli na te gazy), materiałów biurowych, materiałów eksploatacyjnych do urządzeń kopiujących (w tym tuszy i tonerów), środków czystości, wody za pomoc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sieci wodno-kanalizacyjnej lub odprowadzanie </w:t>
      </w:r>
      <w:r>
        <w:rPr>
          <w:rFonts w:cs="TimesNew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eków do takiej sieci, energii elektrycznej, gazu z sieci gazowej, ciepła z sieci ciepłowniczej, oleju opałowego, </w:t>
        <w:br/>
        <w:t xml:space="preserve">a także </w:t>
      </w:r>
      <w:r>
        <w:rPr>
          <w:rFonts w:cs="Calibri" w:ascii="Calibri" w:hAnsi="Calibri"/>
          <w:b/>
          <w:sz w:val="22"/>
          <w:szCs w:val="22"/>
        </w:rPr>
        <w:t xml:space="preserve">usług: </w:t>
      </w:r>
      <w:r>
        <w:rPr>
          <w:rFonts w:cs="Calibri" w:ascii="Calibri" w:hAnsi="Calibri"/>
          <w:sz w:val="22"/>
          <w:szCs w:val="22"/>
        </w:rPr>
        <w:t>ubezpieczenia, wywozu odpadów, pralniczych, pralniczych pocztowych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chrony i konwojowania mienia (wraz z konserwacj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ystemu alarmowego w ramach tych usług), konserwacji systemu przeciwpo</w:t>
      </w:r>
      <w:r>
        <w:rPr>
          <w:rFonts w:cs="TimesNew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rowego (wraz z wymian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a</w:t>
      </w:r>
      <w:r>
        <w:rPr>
          <w:rFonts w:cs="TimesNew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c) konserwacji d</w:t>
      </w:r>
      <w:r>
        <w:rPr>
          <w:rFonts w:cs="TimesNewRoman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wigów i innych urz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</w:t>
      </w:r>
      <w:r>
        <w:rPr>
          <w:rFonts w:cs="TimesNew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 xml:space="preserve">technicznych w obiektach uczelni.  Planowanie zamówień tego rodzaju następuje na podstawie odrębnych wezwań (dokonywanych odpowiednio </w:t>
        <w:br/>
        <w:t>przez Dział Zamówień Publicznych, Dział Administracyjno-Gospodarczy czy Bibliotekę Główną) w związku z przygotowywaniem zbiorczego postępowania na te towary i usługi. (szczegóły podaje § 5 Instrukcji w sprawach planowania zamówień publicz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240" w:after="0"/>
        <w:ind w:left="993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robót budowlanych</w:t>
      </w:r>
      <w:r>
        <w:rPr>
          <w:rFonts w:cs="Calibri" w:ascii="Calibri" w:hAnsi="Calibri"/>
          <w:sz w:val="22"/>
          <w:szCs w:val="22"/>
        </w:rPr>
        <w:t xml:space="preserve">, których plany udzielenia w roku 2020 podlegają zgłoszeniu (planowaniu) do Działu Technicznego w sposób i w terminie określonym w odrębnym piśmie z-cy Kanclerza ds. Techniczno-Gospodarczych z dnia 02.01.2020 r. (przekazanym właściwym adresatom według rozdzielnika)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1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5761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Kanclerz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576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gr Adrianna Gudzowsk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ełna nazwa wskazanego załącznika: „Instrukcja w sprawach planowania zamówień publicznych Zachodniopomorskim Uniwersytecie Technologicznym w Szczecinie. Pełna treść wskazanej Instrukcji dostępna również na stronie internetowej Działu Zamówień Publicznych – ikona </w:t>
      </w: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i/>
          <w:sz w:val="16"/>
          <w:szCs w:val="16"/>
        </w:rPr>
        <w:t>Plan zamówień”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lanowane ale nie wymienione w formularzu dostawy lub usługi należy samodzielnie dopisać. Natomiast wskazane </w:t>
        <w:br/>
        <w:t xml:space="preserve">w formularzu dostawy lub usługi nieplanowane przez jednostkę zaleca się usunąć 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zut.edu.pl/podstawy-prawne/plan-zamowien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3:00Z</dcterms:created>
  <dc:creator>zmaniakowski</dc:creator>
  <dc:description/>
  <cp:keywords/>
  <dc:language>en-US</dc:language>
  <cp:lastModifiedBy>Sylwia Duchnowska</cp:lastModifiedBy>
  <cp:lastPrinted>2020-01-09T14:19:00Z</cp:lastPrinted>
  <dcterms:modified xsi:type="dcterms:W3CDTF">2020-01-10T08:23:00Z</dcterms:modified>
  <cp:revision>2</cp:revision>
  <dc:subject/>
  <dc:title>Szczecin, dnia 30</dc:title>
</cp:coreProperties>
</file>