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SMO OKÓLNE Nr 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nclerz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chodniopomorskiego Uniwersytetu Technologicznego w Szczecinie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23.06.2020 r.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 sprawie przygotowania i udzielenia zamówienia publicznego na dostawę prenumeraty krajowej i zagranicznej dla jednostek organizacyjnych Zachodniopomorskiego Uniwersytetu </w:t>
        <w:br/>
        <w:t xml:space="preserve">Technologicznego w Szczecinie </w:t>
      </w:r>
      <w:r>
        <w:rPr>
          <w:rFonts w:cs="Calibri" w:ascii="Calibri" w:hAnsi="Calibri"/>
          <w:b/>
          <w:u w:val="single"/>
        </w:rPr>
        <w:t>w roku 202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Na podstawie § 18 Regulaminu wykonywania w ZUT ustawy PZP proszę wszystkie jednostki ZUT, zainteresowane korzystaniem </w:t>
      </w:r>
      <w:r>
        <w:rPr>
          <w:rFonts w:cs="Calibri" w:ascii="Calibri" w:hAnsi="Calibri"/>
          <w:b/>
        </w:rPr>
        <w:t>w roku 2021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b/>
          <w:bCs/>
        </w:rPr>
        <w:t>krajow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ub zagranicz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asy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czasopism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magazynów i innych publikacji </w:t>
      </w:r>
      <w:r>
        <w:rPr>
          <w:rFonts w:cs="Calibri" w:ascii="Calibri" w:hAnsi="Calibri"/>
        </w:rPr>
        <w:t>do zgłoszenia zapotrzebowania w tym zakresie. Wskazane zgłoszenia proszę przygotować odpowiednio na Formularzu zapotrzebowania na prenumeratę krajową oraz Formularzu zapotrzebowania na prenumeratę zagraniczną (formularze do pobrania ze strony internetowej Działu Zamówień Publicznych (</w:t>
      </w:r>
      <w:hyperlink r:id="rId2">
        <w:r>
          <w:rPr>
            <w:rStyle w:val="InternetLink"/>
            <w:rFonts w:cs="Calibri" w:ascii="Calibri" w:hAnsi="Calibri"/>
          </w:rPr>
          <w:t>http://zamowienia.zut.edu.pl/przetargi.html</w:t>
        </w:r>
      </w:hyperlink>
      <w:r>
        <w:rPr>
          <w:rFonts w:cs="Calibri" w:ascii="Calibri" w:hAnsi="Calibri"/>
        </w:rPr>
        <w:t xml:space="preserve"> zakładka </w:t>
      </w:r>
      <w:r>
        <w:rPr>
          <w:rFonts w:cs="Calibri" w:ascii="Calibri" w:hAnsi="Calibri"/>
          <w:b/>
        </w:rPr>
        <w:t>„Przedmioty zamówień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→ „Prenumerata”)</w:t>
      </w:r>
      <w:r>
        <w:rPr>
          <w:rFonts w:cs="Calibri" w:ascii="Calibri" w:hAnsi="Calibri"/>
        </w:rPr>
        <w:t xml:space="preserve">, uwzględniając dodatkowe wskazówki zawarte w ich treści. Dalsze wytyczne dotyczące przygotowania zgłoszeń, w tym zakres wymaganych do podania w nich informacji - zamieszczone zostały na stronie ww. internetowej Działu Zamówień Publicznych (zakładka </w:t>
      </w:r>
      <w:r>
        <w:rPr>
          <w:rFonts w:cs="Calibri" w:ascii="Calibri" w:hAnsi="Calibri"/>
          <w:b/>
        </w:rPr>
        <w:t>„Przedmioty zamówień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→ „Prenumerata” → </w:t>
      </w:r>
      <w:r>
        <w:rPr>
          <w:rFonts w:cs="Calibri" w:ascii="Calibri" w:hAnsi="Calibri"/>
        </w:rPr>
        <w:t>plik pn.</w:t>
      </w:r>
      <w:r>
        <w:rPr>
          <w:rFonts w:cs="Calibri" w:ascii="Calibri" w:hAnsi="Calibri"/>
          <w:b/>
        </w:rPr>
        <w:t xml:space="preserve"> „Wytyczne szczegółowe przygotowania zgłoszeń na prenumeratę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celu ułatwienia sporządzenia zapotrzebowania, na w/w stronie internetowej Działu Zamówień Publicznych (AZP) znajduje się również przygotowany przez Bibliotekę Główną wykaz </w:t>
      </w:r>
      <w:r>
        <w:rPr>
          <w:rFonts w:cs="Calibri" w:ascii="Calibri" w:hAnsi="Calibri"/>
          <w:b/>
        </w:rPr>
        <w:t xml:space="preserve">przykładowych </w:t>
      </w:r>
      <w:r>
        <w:rPr>
          <w:rFonts w:cs="Calibri" w:ascii="Calibri" w:hAnsi="Calibri"/>
        </w:rPr>
        <w:t xml:space="preserve">tytułów prenumeraty krajowej oraz wykaz </w:t>
      </w:r>
      <w:r>
        <w:rPr>
          <w:rFonts w:cs="Calibri" w:ascii="Calibri" w:hAnsi="Calibri"/>
          <w:b/>
        </w:rPr>
        <w:t>przykładowych</w:t>
      </w:r>
      <w:r>
        <w:rPr>
          <w:rFonts w:cs="Calibri" w:ascii="Calibri" w:hAnsi="Calibri"/>
        </w:rPr>
        <w:t xml:space="preserve"> tytułów prenumeraty zagranicznej (zawierający m.in. aktualne szacowane dla nich ceny zakupu). </w:t>
        <w:br/>
        <w:t xml:space="preserve">W zakresie dotyczącym tytułów prenumeraty tam niewymienionej, dane o cenach wymagane do podania w składanych Bibliotece Głównej formularzach zapotrzebowania na prenumeratę jednostka zamawiająca ustala samodzielnie. 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</w:rPr>
        <w:t xml:space="preserve">Sporządzony i zatwierdzony przez kierownika jednostki zamawiającej formularz zapotrzebowania na prenumeratę (odrębne dla prenumeraty krajowej i zagranicznej) proszę złożyć </w:t>
      </w:r>
      <w:r>
        <w:rPr>
          <w:rFonts w:cs="Calibri" w:ascii="Calibri" w:hAnsi="Calibri"/>
          <w:b/>
          <w:u w:val="single"/>
        </w:rPr>
        <w:t>do dnia 15 września 2020 r.</w:t>
      </w:r>
      <w:r>
        <w:rPr>
          <w:rFonts w:cs="Calibri" w:ascii="Calibri" w:hAnsi="Calibri"/>
        </w:rPr>
        <w:t xml:space="preserve"> bezpośrednio w Bibliotece Głównej ZUT, ul. Ku Słońcu 140 pok. 18 (w godz. 8.00-15.00)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taktu w sprawach przygotowania i zgłaszania zapotrzebowań prenumeraty wyznacza się następujące osob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</w:rPr>
        <w:t>Anna Bajda</w:t>
      </w:r>
      <w:r>
        <w:rPr>
          <w:rFonts w:cs="Calibri" w:ascii="Calibri" w:hAnsi="Calibri"/>
        </w:rPr>
        <w:t xml:space="preserve">  (tel. 449 46 92) – sprawy prenumeraty zagranicznej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1260" w:hanging="36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  <w:color w:val="000000"/>
          <w:shd w:fill="FFFFFF" w:val="clear"/>
        </w:rPr>
        <w:t>Danuta Kotula-Krajewska</w:t>
      </w:r>
      <w:r>
        <w:rPr>
          <w:rFonts w:cs="Calibri" w:ascii="Calibri" w:hAnsi="Calibri"/>
        </w:rPr>
        <w:t xml:space="preserve"> (tel. 449 49 83) – sprawy prenumeraty krajowej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bazie zgłoszonych zapotrzebowań Biblioteka Główna przygotuje zbiorcze zestawienie tytułów i ilości zamawianej prenumeraty dla całej uczelni, ustali wartość zamówienia zbiorczego, uwzględniając w tym względzie wskazówki Działu Zamówień Publicznych, a następnie w oparciu o wyniki ustalonego zakresu zamówienia przygotuje </w:t>
        <w:br/>
        <w:t>i złoży do Działu Zamówień Publicznych wniosek o udzielenie zamówienia wspólnego (załącznik nr 1 Regulaminu wykonywania w ZUT ustawy PZP) wraz ze sporządzonymi dokumentami w zakresie opisu i wartości prenumerat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</w:rPr>
        <w:t xml:space="preserve">Dokonywane na podstawie niniejszego wezwania zgłoszenia pełnią funkcję planu zamówień publicznych na dostawy prenumeraty na rok 2021. Z tego względu zgłaszanym zapotrzebowaniem objąć należy całość przewidywanych przez jednostkę na rok 2021 zakupów prenumeraty. Dokonywanie zakupów prenumeraty na rok 2021 bez zgłoszenia </w:t>
        <w:br/>
        <w:t>na podstawie niniejszego wezwania będzie dopuszczalne wyjątkowo, jeżeli jednostka wykaże, iż zakupu nie można było zaplanować z przyczyn obiektywnie niezależnych (tryb zgłoszenia § 20 obowiązującego w ZUT Regulaminu wykonywania ustawy – PZP)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K A N C L E R 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mgr Adrianna Gudzows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owienia.zut.edu.pl/przetarg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5:00Z</dcterms:created>
  <dc:creator>oem</dc:creator>
  <dc:description/>
  <cp:keywords/>
  <dc:language>en-US</dc:language>
  <cp:lastModifiedBy>Monika Stępczyńska</cp:lastModifiedBy>
  <cp:lastPrinted>2020-06-22T10:25:00Z</cp:lastPrinted>
  <dcterms:modified xsi:type="dcterms:W3CDTF">2020-06-22T12:23:00Z</dcterms:modified>
  <cp:revision>2</cp:revision>
  <dc:subject/>
  <dc:title>Szanowni Państwo</dc:title>
</cp:coreProperties>
</file>